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82"/>
        <w:gridCol w:w="2833"/>
        <w:gridCol w:w="3779"/>
      </w:tblGrid>
      <w:tr>
        <w:trPr>
          <w:trHeight w:val="1420" w:hRule="atLeast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Об утверждении Плана действий 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в целях обеспечения надежного теплоснабжения потребителей на территории Улётовского муниципального округа Забайкальского края администрация Улётовского муниципального округа Забайкальского кра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</w:t>
      </w:r>
      <w:r>
        <w:rPr>
          <w:color w:val="000000"/>
          <w:sz w:val="26"/>
          <w:szCs w:val="26"/>
        </w:rPr>
        <w:t xml:space="preserve">План действий </w:t>
      </w:r>
      <w:r>
        <w:rPr>
          <w:bCs/>
          <w:color w:val="000000"/>
          <w:sz w:val="26"/>
          <w:szCs w:val="26"/>
          <w:shd w:fill="FFFFFF" w:val="clear"/>
        </w:rPr>
        <w:t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Архитектура и градостроительство» - «ЖКХ»-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 w:eastAsia="ru-RU"/>
          </w:rPr>
          <w:t>https://uletov.75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Улётовского муниципального район округа                         (В.А. Горков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Улёт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Забайкальского края </w:t>
        <w:tab/>
        <w:tab/>
        <w:tab/>
        <w:tab/>
        <w:tab/>
        <w:tab/>
        <w:t xml:space="preserve"> В.А. Горков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09"/>
      </w:tblGrid>
      <w:tr>
        <w:trPr>
          <w:trHeight w:val="1495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ind w:right="-4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ётовского муниципального</w:t>
            </w:r>
          </w:p>
          <w:p>
            <w:pPr>
              <w:pStyle w:val="Normal"/>
              <w:ind w:left="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ind w:left="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июля 2025 года № ____/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л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 ликвидации последствий аварийных ситуаций с применением электронного моделирования аварийных ситуаций на объектах коммунального хозяйства и системах жизнеобеспечения Улётов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(далее - План) разработан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предоставления коммунальных услуг должна осуществлять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190-ФЗ «О теплоснабж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12.2011 № 416-ФЗ «О водоснабжении и водоотвед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4.02.2012 № 124 «О правилах, обязательных при заключении договоров снабжения коммунальными ресурс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, нормативно-правовыми актами Забайкальского края и Улётовского муниципального округа Забайкальского края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 Исполнители коммунальных услуг и потребители должны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техническое обслуживание, и ремонт тепло-потребляющих систем, а также разработку и выполнение, согласно договору, на пользование тепловой энергией, графиков ограничения и отключения тепло-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- потребляющих систем, на объекты в любое время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 соста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возникновения аварий, масштабы и послед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2069"/>
        <w:gridCol w:w="2491"/>
        <w:gridCol w:w="2073"/>
        <w:gridCol w:w="1761"/>
      </w:tblGrid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авари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еагирова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окальны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отельн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окальны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в тепловых сете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подаче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о-климатически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кий фа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организации работ по локализации и ликвидации последствий аварийных ситуаций на объектах водо-, тепл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начальника службы отдела единой дежурно-диспетчерской службы муниципального бюджетного учреждения «Центр бухгалтерского и материально-технического обеспечения».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но-восстановительная бригада на тепло-производящих объектах (далее - ТПО) и тепловых сетях (далее - ТС)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емонтно-восстановительной бригады ринформирует ЕДДС не позднее 20 мин. с момента происшеств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ирается первичная информация и передается в соответствии с инструкциями (алгоритмами действий по видам аварийных ситуаций)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ся сбор руководящего состава администрации Улётовского муниципального округа Забайкальского края и объектов жилищно-коммунального хозяйства и производится оценка сложившейся обстановки с момента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ются основные направления и задачи предстоящих действий по ликвидации ава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уководителями ставятся задачи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принятие решения о вводе режима аварийной ситуации и оперативное планирование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ь оперативной группы готовит отчет о проведенных работах и представляет его курирующему сферу жилищно-коммунального хозяйства первому заместителю главы Улёт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аварийной ситуации готов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мене режима авари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ехногенн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установления причин авари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на возмещение ущер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ликвидацией аварий на теплопроизводящих объектах и тепловых сет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 Координацию работ по ликвидации аварии на муниципальном уровне осуществляет комиссии по предупреждению и ликвидации чрезвычайных ситуаций и обеспечению пожарной безопасности администрации Улётовского муниципального округа Забайкальского края, на объектовом уровне - руководитель организации, осуществляющей эксплуатацию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ЕДДС - по вопросам сбора, обработки и обмена информации, оперативного реагирования и координации действий дежурных, диспетчеров организаций (при наличии), расположенных на территории Улётовского муниципального округа Забайка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лы и средства для ликвидации аварий тепло-производящих объектов и тепловых сет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жилищно-коммунального хозяйства осуществляется дежурство специалистов, операторами котель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 - 4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аварии срок ликвидации последствий не более 24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ервы финансовых и материальных ресурсов для ликвидации чрезвычайных ситуаций и их посл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создаются и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Улётов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финансовых и материальных ресурсов организаций, расположенных на территории Улётовского муниципального округ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действий по ликвидации аварий на теплопроизводящих объектах и тепловых сет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емонтно-восстановительных работ на тепло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, в круглосуточном режиме, пос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население информируется администрацией Улётовского муниципального округа Забайкальского края и эксплуатирующими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Улётовского муниципального округа или курирующему сферу жилищно-коммунального хозяйства первому заместителю главы Улётовского муниципального округа, ЕДД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и по предупреждению и ликвидации чрезвычайных ситуаций и обеспечению пожарной безопасности администрации Улётовского муниципального округа Забайкальского кра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1"/>
    <w:qFormat/>
    <w:rPr/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13">
    <w:name w:val="Название1"/>
    <w:basedOn w:val="Normal"/>
    <w:qFormat/>
    <w:pPr>
      <w:spacing w:lineRule="auto" w:line="360"/>
      <w:jc w:val="center"/>
    </w:pPr>
    <w:rPr>
      <w:spacing w:val="10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60" w:after="0"/>
      <w:jc w:val="center"/>
    </w:pPr>
    <w:rPr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ind w:hanging="440"/>
      <w:jc w:val="right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 w:before="900" w:after="0"/>
      <w:ind w:hanging="460"/>
      <w:jc w:val="center"/>
    </w:pPr>
    <w:rPr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74"/>
      <w:jc w:val="both"/>
    </w:pPr>
    <w:rPr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94" w:before="900" w:after="360"/>
      <w:ind w:hanging="240"/>
      <w:jc w:val="center"/>
    </w:pPr>
    <w:rPr>
      <w:sz w:val="23"/>
      <w:szCs w:val="23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0:00Z</dcterms:created>
  <dc:creator>glava</dc:creator>
  <dc:description/>
  <dc:language>en-US</dc:language>
  <cp:lastModifiedBy>admin</cp:lastModifiedBy>
  <cp:lastPrinted>2025-07-22T10:21:00Z</cp:lastPrinted>
  <dcterms:modified xsi:type="dcterms:W3CDTF">2025-07-24T07:20:00Z</dcterms:modified>
  <cp:revision>2</cp:revision>
  <dc:subject/>
  <dc:title>АДМИНИСТРАЦИЯ МУНИЦИПАЛЬНОГО РАЙОНА</dc:title>
</cp:coreProperties>
</file>