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 » августа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премировании муниципальных служащих Улётовского муниципального округа Забайка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Федеральным законом от 02.03.2007 № 25-ФЗ «О муниципальной службе в Российской Федерации», Законом Забайкальского края  от 29.12.2008 № 108-ЗЗК «О муниципальной службе в Забайкальском крае», руководствуясь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Совет Улётовского муниципального округа Забайкальского края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ое Положение </w:t>
      </w:r>
      <w:r>
        <w:rPr>
          <w:bCs/>
          <w:sz w:val="28"/>
          <w:szCs w:val="28"/>
        </w:rPr>
        <w:t>о премировании муниципальных служащих Улётовского муниципального округа Забайкальского кра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муниципального района «Улётовский район» Забайкальского края от 26.02.2014 № 101 «Об утверждении Положения «О премировании муниципальных служащих муниципального района «Улётовский район»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ешение Совета муниципального района «Улётовский район» Забайкальского края от 27.09.2023 № 69 «О внесении изменений в Положение «О премировании муниципальных служащих муниципального района «Улётовский район», утверждённое решением Совета муниципального района «Улётовский район» Забайкальского края от 26.02.2014 № 101»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в разделе «Деятельность» - «Муниципальная служба и кадровое обеспечение» - «МУНИЦИПАЛЬНАЯ СЛУЖБА И КАДРОВОЕ ОБЕСПЕЧЕНИЕ»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ва Улётовского муниципального</w:t>
      </w:r>
    </w:p>
    <w:p>
      <w:pPr>
        <w:sectPr>
          <w:type w:val="nextPage"/>
          <w:pgSz w:w="11906" w:h="16838"/>
          <w:pgMar w:left="1560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 xml:space="preserve">                              А.И. Синкевич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/>
        <w:t>УТВЕРЖДЕНО</w:t>
      </w:r>
    </w:p>
    <w:p>
      <w:pPr>
        <w:pStyle w:val="Normal"/>
        <w:ind w:left="5103" w:hanging="0"/>
        <w:jc w:val="center"/>
        <w:rPr/>
      </w:pPr>
      <w:r>
        <w:rPr/>
        <w:t>решением Совета Улётовского муниципального округа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>Забайкальского края</w:t>
      </w:r>
    </w:p>
    <w:p>
      <w:pPr>
        <w:pStyle w:val="Normal"/>
        <w:ind w:left="5103" w:hanging="0"/>
        <w:jc w:val="center"/>
        <w:rPr/>
      </w:pPr>
      <w:r>
        <w:rPr/>
        <w:t>от «___» августа 2025 года № ____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емировании муниципальных служащи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ётовского муниципального округа Забайкаль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 </w:t>
      </w:r>
      <w:r>
        <w:rPr>
          <w:bCs/>
          <w:color w:val="000000"/>
          <w:sz w:val="28"/>
          <w:szCs w:val="28"/>
        </w:rPr>
        <w:t xml:space="preserve">премировании муниципальных служащих Улётовского муниципального округа Забайкальского края </w:t>
      </w:r>
      <w:r>
        <w:rPr>
          <w:color w:val="000000"/>
          <w:sz w:val="28"/>
          <w:szCs w:val="28"/>
        </w:rPr>
        <w:t>определяет порядок   и условия премирования муниципальных служащих Улётовского муниципального округа Забайкальского края (далее - муниципальные служащие) за выполнение особо важных и сложных заданий за профессиональное, компетентное исполнение должностных обязанностей путем принятия указанной меры поощрения в виде единовременного либо премирования по результатам работы за определенн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Премирование муниципальных служащих производится в целях повышения заинтересованности муниципальных служащих в результатах своей деятельности, качестве выполнения основных должностных обязанностей муниципальной службы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мирование муниципальных служащих является составной частью денежного содержания муниципального служащего и осуществляется в пределах установленного фонда оплаты труда за обеспечение эффективной деятельности органа местного самоуправления</w:t>
      </w:r>
      <w:r>
        <w:rPr>
          <w:rFonts w:cs="Arial"/>
          <w:color w:val="000000"/>
          <w:sz w:val="28"/>
          <w:szCs w:val="28"/>
        </w:rPr>
        <w:t xml:space="preserve"> (далее - органа) и учитывается во всех случаях исчисления средней заработной платы муниципального служащего.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словия выплаты премии</w:t>
      </w:r>
    </w:p>
    <w:p>
      <w:pPr>
        <w:pStyle w:val="Normal"/>
        <w:shd w:fill="FFFFFF" w:val="clear"/>
        <w:spacing w:lineRule="atLeast" w:line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1. Муниципальным служащим в пределах установленнного фонда оплаты труда могут выплачиваться следующие виды премий:</w:t>
      </w:r>
    </w:p>
    <w:p>
      <w:pPr>
        <w:pStyle w:val="Normal"/>
        <w:shd w:fill="FFFFFF" w:val="clear"/>
        <w:spacing w:lineRule="atLeast" w:line="0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1. за выполнение особо важных и сложных заданий;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2. за успешное и добросовестное выполнение должностных обязанностей, продолжительную, безупречную и эффективную службу премия по итогам работы за квартал, полугодие, 9 месяцев и год, (не более 100%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 Премия за выполнение особо важных и сложных заданий (далее – премия) является формой материального стимулирования муниципальных служащих.</w:t>
      </w:r>
    </w:p>
    <w:p>
      <w:pPr>
        <w:pStyle w:val="Normal"/>
        <w:shd w:fill="FFFFFF" w:val="clear"/>
        <w:jc w:val="both"/>
        <w:rPr/>
      </w:pPr>
      <w:r>
        <w:rPr>
          <w:color w:val="34343C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.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 За выполнение особо важных и сложных заданий муниципальному служащему выплачиваются единовременные премии, которые максимальными размерами не ограничиваются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категории особо важных и сложных заданий относятся: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- реализация проектов, направленных на достижение целей, определенных программой социально-экономического развития округа;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на высоком профессиональном уровне приоритетных программ развития соответствующей сферы муниципального управления;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- достижение высоких конечных результатов органа местного самоуправления в результате внедрения новых форм и методов работы;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- существенное снижение затрат бюджета округа или увеличение доходной части бюджета, давшие значительный экономический эффект;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удебных делах, повлекших судебно-исковое привлечение денежных средств или экономию денежных средств бюджета, а также принятие судебного решения в пользу органа местного самоуправления;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ероприятий по реализации движимого и недвижимого имущества, давших высокий экономический эффект;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оприятий, содействующих реальному приросту инвестиций;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- разработка особо значимых, важных для социально-экономического развития округа проектов нормативных правовых актов, целевых программ, направленных на повышение эффективности муниципального управления;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ая организаторская работа по подготовке и проведению мероприятий муниципального значения;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ействия, направленные на социально-экономическое развитие округа, результативную деятельность органа местного самоуправления, повышение эффективности муниципального управления и престижа муниципальной службы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rFonts w:cs="Arial"/>
          <w:color w:val="000000"/>
          <w:sz w:val="28"/>
          <w:szCs w:val="28"/>
        </w:rPr>
        <w:t>Премирование муниципальных служащих по итогам работы за квартал, полугодие, 9 месяцев и год производится с учетом фактически отработанного муниципальным служащим в расчетном периоде времени и его личного вклада в результаты деятельности органа местного самоуправления либо его отраслевого (функционального) органа (структурного подразделения)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6. К премированию по итогам работы не представляются муниципальные служащие, находящиеся на муниципальной службе менее трех месяцев или у которых не окончился </w:t>
      </w:r>
      <w:r>
        <w:rPr>
          <w:sz w:val="28"/>
          <w:szCs w:val="28"/>
        </w:rPr>
        <w:t>испытательный срок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7. Муниципальным служащим, проработавшим неполный расчетный период при поступлении на муниципальную службу, а также в связи с увольнением начисление премии производится пропорционально фактически отработанному в расчетном периоде времени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8. Муниципальным служащим за период нахождения в оплачиваемых отпусках, учебных отпусках, </w:t>
      </w:r>
      <w:r>
        <w:rPr>
          <w:color w:val="000000"/>
          <w:sz w:val="28"/>
          <w:szCs w:val="28"/>
        </w:rPr>
        <w:t>отпуске без сохранения</w:t>
      </w:r>
      <w:r>
        <w:rPr>
          <w:sz w:val="28"/>
          <w:szCs w:val="28"/>
        </w:rPr>
        <w:t xml:space="preserve"> денежного содержания</w:t>
      </w:r>
      <w:r>
        <w:rPr>
          <w:rFonts w:cs="Arial"/>
          <w:color w:val="000000"/>
          <w:sz w:val="28"/>
          <w:szCs w:val="28"/>
        </w:rPr>
        <w:t>, временной нетрудоспособности, а также за время выполнения государственных или общественных обязанностей премия не начисляется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2.9. Муниципальные служащие, допустившие служебные упущения, </w:t>
      </w:r>
      <w:r>
        <w:rPr>
          <w:sz w:val="28"/>
          <w:szCs w:val="28"/>
        </w:rPr>
        <w:t>нарушение трудовой, исполнительской дисциплины, некачественное и несвоевременное выполнение обязанностей, определенных должностной инструкцией, не надлежащее исполнение нормативно правовых актов Улётовского муниципального округа Забайкальского края, несоблюдение законов и иных нормативных правовых актов Российской Федерации, могут быть полностью или частично лишены какого-либо вида пр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олное или частичное лишение премии производится за тот расчетный период для начисления премий, в котором выявлены некачественное исполнение обязанностей, нарушения трудовой и исполнительской дисциплины или упу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rFonts w:cs="Arial"/>
          <w:color w:val="000000"/>
          <w:sz w:val="28"/>
          <w:szCs w:val="28"/>
        </w:rPr>
        <w:t>Если указанные в пункте 2.7. настоящего Положения упущения в работе обнаружены после выплаты премии, то лишение или снижение размера премии производятся в том расчетном периоде, в котором обнаружены эти упущени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2. </w:t>
      </w:r>
      <w:r>
        <w:rPr>
          <w:rFonts w:cs="Arial"/>
          <w:color w:val="000000"/>
          <w:sz w:val="28"/>
          <w:szCs w:val="28"/>
        </w:rPr>
        <w:t>Не представляются к премированию муниципальные служащие, имеющие дисциплинарные взыскания, а так же отстраненные в соответствии с законодательством Российской Федерации от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3. Премия выплачивае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2.14. Премия может выплачиваться одновременно всем муниципальным служащим либо служащим отдельных структурных подразделений, а также отдельным муниципальным служащи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ок выплаты преми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о премировании муниципального служащего за выполнение особо важных и сложных заданий, размере премии и периоде, за который премируется муниципальный служащий, принимается представителем нанимателя (работодателя) на основании представления непосредственного руководителя муниципального служащего, в котором указываются основания для премир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мирование осуществляется на основании распоряжения соответствующего органа местного самоуправления Улётовского муниципального округа Забайкальского кра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ирование муниципальных служащих </w:t>
      </w:r>
      <w:r>
        <w:rPr>
          <w:rFonts w:cs="Arial"/>
          <w:color w:val="000000"/>
          <w:sz w:val="28"/>
          <w:szCs w:val="28"/>
        </w:rPr>
        <w:t xml:space="preserve">отраслевых                                      (функциональных ) органов (структурных подразделений) </w:t>
      </w:r>
      <w:r>
        <w:rPr>
          <w:sz w:val="28"/>
          <w:szCs w:val="28"/>
        </w:rPr>
        <w:t xml:space="preserve">производится на основании распоряжения (приказа) руководителя </w:t>
      </w:r>
      <w:r>
        <w:rPr>
          <w:rFonts w:cs="Arial"/>
          <w:color w:val="000000"/>
          <w:sz w:val="28"/>
          <w:szCs w:val="28"/>
        </w:rPr>
        <w:t xml:space="preserve">отраслевого                                      (функционального ) органа (структурного подразделения) </w:t>
      </w:r>
      <w:r>
        <w:rPr>
          <w:sz w:val="28"/>
          <w:szCs w:val="28"/>
        </w:rPr>
        <w:t>в пределах сметных назначений на оплату труда.</w:t>
      </w:r>
    </w:p>
    <w:p>
      <w:pPr>
        <w:pStyle w:val="Normal"/>
        <w:shd w:fill="FFFFFF" w:val="clear"/>
        <w:spacing w:lineRule="atLeast" w:line="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color w:val="34343C"/>
          <w:sz w:val="23"/>
          <w:szCs w:val="23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67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21">
    <w:name w:val="Заголовок 2 Знак"/>
    <w:qFormat/>
    <w:rPr>
      <w:rFonts w:ascii="Verdana" w:hAnsi="Verdana" w:cs="Verdana"/>
      <w:b/>
      <w:bCs/>
      <w:sz w:val="36"/>
      <w:szCs w:val="36"/>
      <w:lang w:val="en-US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25:00Z</dcterms:created>
  <dc:creator>юрист</dc:creator>
  <dc:description/>
  <cp:keywords/>
  <dc:language>en-US</dc:language>
  <cp:lastModifiedBy>USER6K</cp:lastModifiedBy>
  <cp:lastPrinted>2023-07-12T10:52:00Z</cp:lastPrinted>
  <dcterms:modified xsi:type="dcterms:W3CDTF">2025-07-31T02:02:00Z</dcterms:modified>
  <cp:revision>60</cp:revision>
  <dc:subject/>
  <dc:title>РЕШЕНИЕ</dc:title>
</cp:coreProperties>
</file>