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40"/>
        <w:gridCol w:w="2613"/>
        <w:gridCol w:w="213"/>
        <w:gridCol w:w="3268"/>
      </w:tblGrid>
      <w:tr>
        <w:trPr>
          <w:trHeight w:val="1420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17399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муниципального района «Улётовский район» Забайкальского края от 24.11.2009 № 130 «Об утверждении положения «О предоставлении служебных жилых помещений жилищного фонда муниципального района «Улетовский район» Забайкаль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26.01.2006 № 42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№ 25, Совет Улётовского муниципального округа Забайкальского края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муниципального района «Улётовский район» Забайкальского края от 24.11.2009 № 130 «Об утверждении положения «О предоставлении служебных жилых помещений жилищного фонда муниципального района «Улетовский район»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лётовского муниципальн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округа Забайкальского края                                                    С.С. Подойн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0:00Z</dcterms:created>
  <dc:creator>SamLab.ws</dc:creator>
  <dc:description/>
  <cp:keywords/>
  <dc:language>en-US</dc:language>
  <cp:lastModifiedBy>Пользователь Windows</cp:lastModifiedBy>
  <cp:lastPrinted>2025-07-31T10:38:00Z</cp:lastPrinted>
  <dcterms:modified xsi:type="dcterms:W3CDTF">2025-07-31T01:39:00Z</dcterms:modified>
  <cp:revision>25</cp:revision>
  <dc:subject/>
  <dc:title/>
</cp:coreProperties>
</file>