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июл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проведении общественных обсуждений по проекту постановления администрации Улетовского муниципального округа Забайкальского края «О внесении изменений в постановление администрации муниципального района «Улётовский район» Забайкальского края от 24.05.2022 № 212/н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статьей 33 Федерального закона от 06.10.2003 № 131-ФЗ «Об общих принципах организации местного самоуправления в Российской Федерации», Порядком проведения общественных обсуждений 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муниципального района «Улётовский район» Забайкальского края, утвержденным постановлением администрации муниципального района «Улётовский район» Забайкальского края от 10.01.2019 № 11/н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администрация Улётовского муниципального округа Забайкальского кра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овести общественные обсуждения по проекту постановления администрации Улётовского муниципального округа Забайкальского края «О внесении изменений в постановление администрации муниципального района «Улётовский район» Забайкальского края от 24.05.2022 № 212/н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 (далее – проект постановления) согласно приложению 1 к настоящему постановл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Утвердить извещение о проведении общественных обсуждений на проект постановления администрации Улётовского муниципального округа Забайкальского края «О внесении изменений в постановление администрации муниципального района «Улётовский район» Забайкальского края от 24.05.2022 № 212/н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 (далее – извещение)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Извещение и проект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еятельность» - «Земля, имущество, экономика» - «Малый бизнес» - «Определение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- https://uletov.75.ru/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настоящего постановления возложить на                             первого заместителя главы Улётовского муниципального округа                          (В.А. Горковенк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Улётовского муниципального </w:t>
      </w:r>
    </w:p>
    <w:p>
      <w:pPr>
        <w:sectPr>
          <w:type w:val="nextPage"/>
          <w:pgSz w:w="11906" w:h="16838"/>
          <w:pgMar w:left="155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        С.В. Саран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Улётовского муниципального округа Забайка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___ июля 2025 года 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12"/>
        <w:gridCol w:w="2990"/>
        <w:gridCol w:w="3189"/>
      </w:tblGrid>
      <w:tr>
        <w:trPr>
          <w:trHeight w:val="1420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 xml:space="preserve">ПРОЕКТ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августа 2025 год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муниципального района «Улётовский район» Забайкальского края от 24.05.2022 № 212/н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м об администрации Улётов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 xml:space="preserve">утверждённым решением Совета Улётовского муниципального округа Забайкальского края от 29.01.2025 № 100, в целях приведения нормативных правовых актов Улётовского муниципального округа Забайкальского края в соответствии с действующим законодательством, администрация Улётовского муниципального округа Забайкальского края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Внести в постановление администрации муниципального района «Улётовский район» Забайкальского края от 24.05.2022 № 212/н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1.</w:t>
      </w:r>
      <w:r>
        <w:rPr>
          <w:color w:val="000000"/>
          <w:sz w:val="28"/>
          <w:szCs w:val="28"/>
        </w:rPr>
        <w:t xml:space="preserve"> подпункт 1.3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100 метров, за исключением с. Новосалия,  с. Татаурово;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1.11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1.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в с. Новосалия, с. Татаурово – 30 метров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в  информационно-телекоммуникационной сети «Интернет» в разделе «Документы» - «Правовые акты администрации» </w:t>
      </w:r>
      <w:r>
        <w:rPr>
          <w:sz w:val="28"/>
          <w:szCs w:val="28"/>
          <w:lang w:eastAsia="en-US"/>
        </w:rPr>
        <w:t>и в разделе «Деятельность» - «Земля, имущество, экономика» - «Малый бизнес» - «</w:t>
      </w:r>
      <w:r>
        <w:rPr>
          <w:bCs/>
          <w:sz w:val="28"/>
          <w:szCs w:val="28"/>
          <w:lang w:eastAsia="en-US"/>
        </w:rPr>
        <w:t>Определение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letov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А.И. С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Улётовского муниципального округа Забайка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___ июля 2025 года 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бщественных обсуждений по проекту постановления администрации Улётовского муниципального округа Забайкальского края «О внесении изменений в постановление администрации муниципального района «Улётовский район» Забайкальского края от 24.05.2022 № 212/н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  <w:r>
        <w:rPr>
          <w:sz w:val="28"/>
          <w:szCs w:val="28"/>
        </w:rPr>
        <w:t>Администрация Улётовского муниципального округа Забайкальского края (далее – администрац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постановления администрации Улётовского муниципального округа Забайкальского края «О внесении изменений в постановление администрации муниципального района «Улётовский район» Забайкальского края от 24.05.2022 № 212/н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чала и окончания проведения общественного обсуждения по проекту, а также информацию о способах направления предложений и замечаний: </w:t>
      </w:r>
      <w:r>
        <w:rPr>
          <w:sz w:val="28"/>
          <w:szCs w:val="28"/>
        </w:rPr>
        <w:t xml:space="preserve">с «31» июля 2025 по «29» августа 2025 г. в рабочие дни с 8-00 до 12-00 часов и с 13-00 до 16-12 электронной почты </w:t>
      </w:r>
      <w:hyperlink r:id="rId4">
        <w:r>
          <w:rPr>
            <w:rStyle w:val="InternetLink"/>
            <w:rFonts w:cs="Times New Roman"/>
            <w:sz w:val="28"/>
            <w:szCs w:val="28"/>
          </w:rPr>
          <w:t>raiad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mi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yandex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cs="Times New Roman"/>
            <w:sz w:val="28"/>
            <w:szCs w:val="28"/>
          </w:rPr>
          <w:t>economulet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или по средством почтовой связи по адресу: 674050, Забайкальский край, Улётовский район, с. Улёты, ул. Кирова,68а, кабинет № 9, телефон 8 30 238 54 5 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участниками общественного обсуждения предложений и замечаний</w:t>
      </w:r>
      <w:r>
        <w:rPr>
          <w:sz w:val="28"/>
          <w:szCs w:val="28"/>
        </w:rPr>
        <w:t>: Предложения и замечания направляются в адрес администрации с указанием фамилии, имени, отчества, контактный номер телефона, почтовый или электронный адрес, а также заверенные подписью заинтересов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ь участие в обсуждении проекта</w:t>
      </w:r>
      <w:r>
        <w:rPr>
          <w:sz w:val="28"/>
          <w:szCs w:val="28"/>
        </w:rPr>
        <w:t xml:space="preserve"> могут все заинтересованные лица (физические лица, в том числе индивидуальные предприниматели, юридические лица и общественные объединения), в том числе лица, права и законные интересы которых затрагивает или могут затронуть положениями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иться с проектом документа можно</w:t>
      </w:r>
      <w:r>
        <w:rPr>
          <w:sz w:val="28"/>
          <w:szCs w:val="28"/>
        </w:rPr>
        <w:t xml:space="preserve"> на официальном сайте муниципального района «Улётовский район» в разделе «Деятельность» - «Земля, имущество, экономика» - «Малый бизнес» - «Определение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Улётовский район» Забайкальского края» - https://uletov.75.ru/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iad-min@yandex.ru" TargetMode="External"/><Relationship Id="rId5" Type="http://schemas.openxmlformats.org/officeDocument/2006/relationships/hyperlink" Target="mailto:economule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9:00Z</dcterms:created>
  <dc:creator>юрист</dc:creator>
  <dc:description/>
  <cp:keywords/>
  <dc:language>en-US</dc:language>
  <cp:lastModifiedBy>Пользователь Windows</cp:lastModifiedBy>
  <cp:lastPrinted>2025-07-30T11:10:00Z</cp:lastPrinted>
  <dcterms:modified xsi:type="dcterms:W3CDTF">2025-07-30T02:17:00Z</dcterms:modified>
  <cp:revision>34</cp:revision>
  <dc:subject/>
  <dc:title>РЕШЕНИЕ</dc:title>
</cp:coreProperties>
</file>