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12"/>
        <w:gridCol w:w="2987"/>
        <w:gridCol w:w="3186"/>
      </w:tblGrid>
      <w:tr>
        <w:trPr>
          <w:trHeight w:val="1420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августа 2025 года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утратившим силу постановления администрации Улётовского муниципального округа Забайкальского края от 30.11.2017 № 574/н «Об утверждении перечня имущества муниципального района «Улётовский район» Забайкальского края, 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социально ориентированным некоммерческим организациям муниципального района «Улётовский район» Забайкальского кра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В соответствии с Законом Забайкальского края от 06.05.2024 № 2337-ЗЗК «О преобразовании всех поселений, входящих в состав муниципального района «Улётовский район» Забайкальского края, в Улётовский муниципальный округ Забайкальского края», Положением об администрации Улётовского муниципального округа Забайкальского края в новой редакции, утверждённым решением Совета Улётовского муниципального округа от 29.01.2025 № 100</w:t>
      </w:r>
      <w:r>
        <w:rPr>
          <w:sz w:val="28"/>
          <w:szCs w:val="28"/>
          <w:lang w:eastAsia="en-US"/>
        </w:rPr>
        <w:t xml:space="preserve">, в целях приведения муниципальных правовых актов в соответствие с действующим законодательством, администрация Улётовского муниципального округа Забайкальского края                                </w:t>
      </w:r>
      <w:r>
        <w:rPr>
          <w:b/>
          <w:sz w:val="28"/>
          <w:szCs w:val="28"/>
          <w:lang w:eastAsia="en-US"/>
        </w:rPr>
        <w:t>п о с т а н о в л я е 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знать утратившим силу постановление администрации Улётовского муниципального округа Забайкальского края от 30.11.2017 № 574/н «</w:t>
      </w:r>
      <w:r>
        <w:rPr>
          <w:bCs/>
          <w:sz w:val="28"/>
          <w:szCs w:val="28"/>
          <w:lang w:eastAsia="en-US"/>
        </w:rPr>
        <w:t>Об утверждении перечня имущества муниципального района «Улётовский район» Забайкальского края, свободного от прав третьих лиц (за исключением имущественных прав некоммерческих организаций), предназначенного для предоставления во владение и (или) в пользование социально ориентированным некоммерческим организациям муниципального района «Улётовский район» Забайкальского кра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 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httrs://uletov.75.ru/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лётовского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руга Забайкальского края</w:t>
        <w:tab/>
        <w:tab/>
        <w:t xml:space="preserve">                                               А.И. С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3:19:00Z</dcterms:created>
  <dc:creator>юрист</dc:creator>
  <dc:description/>
  <cp:keywords/>
  <dc:language>en-US</dc:language>
  <cp:lastModifiedBy>Пользователь Windows</cp:lastModifiedBy>
  <cp:lastPrinted>2025-08-04T15:42:00Z</cp:lastPrinted>
  <dcterms:modified xsi:type="dcterms:W3CDTF">2025-08-04T23:19:00Z</dcterms:modified>
  <cp:revision>2</cp:revision>
  <dc:subject/>
  <dc:title>РЕШЕНИЕ</dc:title>
</cp:coreProperties>
</file>