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августа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Об утверждении перечня муниципального имущества Улётовского муниципального округа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соответствии с Федеральным законом от 24.07.2007 № 209-ФЗ               «О развитии малого и среднего предпринимательства в Российской Федерации», Законом Забайкальского края от 06.05.2024 № 2337-ЗЗК</w:t>
        <w:br/>
        <w:t xml:space="preserve">«О преобразовании всех поселений, входящих в состав муниципального района «Улётовский район» Забайкальского края, в Улётовский муниципальный округ Забайкальского края», </w:t>
      </w:r>
      <w:r>
        <w:rPr>
          <w:rFonts w:eastAsia="Calibri"/>
          <w:sz w:val="28"/>
          <w:szCs w:val="28"/>
        </w:rPr>
        <w:t xml:space="preserve">Положением </w:t>
      </w:r>
      <w:r>
        <w:rPr>
          <w:rFonts w:eastAsia="Calibri"/>
          <w:bCs/>
          <w:sz w:val="28"/>
          <w:szCs w:val="28"/>
        </w:rPr>
        <w:t xml:space="preserve">об администрации Улётовского </w:t>
      </w:r>
      <w:r>
        <w:rPr>
          <w:rFonts w:eastAsia="Calibri"/>
          <w:sz w:val="28"/>
          <w:szCs w:val="28"/>
        </w:rPr>
        <w:t>муниципального округа Забайкальского края</w:t>
      </w:r>
      <w:r>
        <w:rPr>
          <w:rFonts w:eastAsia="Calibri"/>
          <w:bCs/>
          <w:sz w:val="28"/>
          <w:szCs w:val="28"/>
        </w:rPr>
        <w:t>, утверждённым решением Совета</w:t>
      </w:r>
      <w:r>
        <w:rPr>
          <w:bCs/>
          <w:sz w:val="28"/>
          <w:szCs w:val="28"/>
        </w:rPr>
        <w:t xml:space="preserve"> Улётовского </w:t>
      </w:r>
      <w:r>
        <w:rPr>
          <w:rFonts w:eastAsia="Calibri"/>
          <w:bCs/>
          <w:sz w:val="28"/>
          <w:szCs w:val="28"/>
        </w:rPr>
        <w:t>муниципального округа Забайкальского края от 29.01.2025 № 100,  Порядком формирования, ведения и обязательного опубликования перечня муниципального имущества Улётовского муниципального округа Забайкальского края, свободного от прав третьих лиц (за исключением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ённым постановлением администрации Улётовского муниципального округа Забайкальского края от 12.03.2025 № 160/н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 целях оказания имущественной поддержки, предоставляемых субъектам малого и среднего предпринимательства, самозанятым гражданам на территории Улетовского муниципального округа Забайкальского края,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я Улётовского муниципального округа Забайкальского края </w:t>
      </w:r>
      <w:r>
        <w:rPr>
          <w:rFonts w:eastAsia="Calibri"/>
          <w:b/>
          <w:bCs/>
          <w:color w:val="000000"/>
          <w:sz w:val="28"/>
          <w:szCs w:val="28"/>
        </w:rPr>
        <w:t>п о с т а н о в л я е т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</w:t>
      </w:r>
      <w:r>
        <w:rPr>
          <w:rFonts w:eastAsia="Calibri"/>
          <w:bCs/>
          <w:sz w:val="28"/>
          <w:szCs w:val="28"/>
        </w:rPr>
        <w:t>перечень муниципального имущества Улётовского муниципального округа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 постановление администрации муниципального района «Улётовский район» Забайкальского края от 21.08.2017 № 394/н «Об утверждении 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 поддержки субъектов малого и среднего предпринимательства а также физическим лицам, не являющимся индивидуальными предпринимателями и применяющим специальный налоговый </w:t>
      </w:r>
      <w:hyperlink r:id="rId3">
        <w:r>
          <w:rPr>
            <w:rStyle w:val="InternetLink"/>
            <w:rFonts w:eastAsia="Calibri" w:cs="Times New Roman"/>
            <w:bCs/>
            <w:color w:val="000000"/>
            <w:sz w:val="28"/>
            <w:szCs w:val="28"/>
            <w:lang w:val="ru-RU" w:eastAsia="ru-RU"/>
          </w:rPr>
          <w:t>режим</w:t>
        </w:r>
      </w:hyperlink>
      <w:r>
        <w:rPr>
          <w:rFonts w:eastAsia="Calibri"/>
          <w:bCs/>
          <w:sz w:val="28"/>
          <w:szCs w:val="28"/>
        </w:rPr>
        <w:t> «Налог на профессиональный доход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2. постановление администрации муниципального района «Улётовский район» Забайкальского края от 02.10.2020 № 620/н «О внесении изменений в постановление администрации муниципального района «Улётовский район» Забайкальского края «Об утверждении перечня муниципального имущества муниципального района «Улётовский район» Забайкальского края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21.08.2017 № 394/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3. постановление администрации муниципального района «Улётовский район» Забайкальского края от 26.02.2021 № 107/н «О внесении изменений в постановление администрации муниципального района «Улётовский район» Забайкальского края от 21.08.2017 № 394/н 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4. постановление администрации муниципального района «Улётовский район» Забайкальского края от 02.04.2021 № 171/н «О внесении изменения в приложение к постановлению администрации муниципального района «Улётовский район» Забайкальского края от 21.08.2017 № 394/н 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5. постановление администрации муниципального района «Улётовский район» Забайкальского края от 26.10.2021 № 487/н «О внесении изменения в приложение к постановлению администрации муниципального района «Улётовский район» Забайкальского края от 21.08.2017 № 394/н «Об утверждении перечня муниципального имущества муниципального района «Улётовский район» Забайкальского края, свободного от прав третьих лиц ( 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 постановление администрации муниципального района «Улётовский район» Забайкальского края от 07.11.2022 № 486/н «О внесении изменения в приложение к постановлению администрации муниципального района «Улётовский район» Забайкальского края от 21.08.2017 № 394/н 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7. постановление администрации муниципального района «Улётовский район» Забайкальского края от 28.12.2022 № 607/н «О внесении изменений в приложение к постановлению администрации муниципального района «Улётовский район» Забайкальского края от 21.08.2017 № 394/н 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8. постановление администрации муниципального района «Улётовский район» Забайкальского края от 07.11.2023 № 627/н «О внесении изменения в приложение к  постановлению администрации муниципального района «Улётовский район» Забайкальского края от 21.08.2017 № 394/н  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</w:t>
      </w:r>
      <w:r>
        <w:rPr>
          <w:rFonts w:eastAsia="Calibri"/>
          <w:bCs/>
          <w:sz w:val="28"/>
          <w:szCs w:val="28"/>
          <w:u w:val="single"/>
        </w:rPr>
        <w:t>режим</w:t>
      </w:r>
      <w:r>
        <w:rPr>
          <w:rFonts w:eastAsia="Calibri"/>
          <w:bCs/>
          <w:sz w:val="28"/>
          <w:szCs w:val="28"/>
        </w:rPr>
        <w:t xml:space="preserve"> «Налог на профессиональный доход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9. постановление администрации муниципального района «Улётовский район» Забайкальского края от 31.10.2024 № 637/н «О внесении изменения в приложение к  постановлению администрации муниципального района «Улётовский район» Забайкальского края от 21.08.2017 № 394/н  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Земля, имущество, экономика» - «Малый бизнес» - «Имущественная поддержка субъектов МСП» - «Перечень муниципального имущества для МСП» - https://uletov.75.ru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sectPr>
          <w:type w:val="nextPage"/>
          <w:pgSz w:w="11906" w:h="16838"/>
          <w:pgMar w:left="155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        А.И. Синкевич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74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постановлению Улётовского муниципального округа Забайкальского кр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«___» августа 2025__ года № ____/н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муниципального имущества Улётовского муниципального округа Забайкальского края, свободного от прав третьих лиц (за исключением права оперативного управления, а также имущественных прав субъектов малого и среднего предпринимательства), подлежащего использованию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041"/>
        <w:gridCol w:w="1470"/>
        <w:gridCol w:w="1444"/>
        <w:gridCol w:w="1820"/>
        <w:gridCol w:w="1757"/>
        <w:gridCol w:w="1192"/>
        <w:gridCol w:w="1319"/>
        <w:gridCol w:w="1319"/>
        <w:gridCol w:w="1569"/>
        <w:gridCol w:w="1761"/>
      </w:tblGrid>
      <w:tr>
        <w:trPr>
          <w:trHeight w:val="14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2"/>
              </w:rPr>
              <w:t xml:space="preserve">№ </w:t>
            </w:r>
            <w:r>
              <w:rPr>
                <w:sz w:val="14"/>
                <w:szCs w:val="22"/>
              </w:rPr>
              <w:t>п/п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Адрес (местоположение) объекта</w:t>
            </w:r>
          </w:p>
        </w:tc>
        <w:tc>
          <w:tcPr>
            <w:tcW w:w="1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труктурированный адрес объекта</w:t>
            </w:r>
          </w:p>
        </w:tc>
      </w:tr>
      <w:tr>
        <w:trPr>
          <w:trHeight w:val="239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населенного пун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.2-0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2"/>
              </w:rPr>
              <w:t>Забайкальский край, Улётовский район, с. Доронинское, ул. Пионерская, дом 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байкальский кр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лётов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с. Доронинск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Пионерск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дом 22 «б»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.2-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2"/>
              </w:rPr>
              <w:t>Забайкальский край, Улётовский район, с. Николаевское, ул. Красноармейская, дом 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байкальский кр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лётов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с. Николаевск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Красноармейск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дом 19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б/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байкальский край, Улётов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байкальский кр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лётов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б/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байкальский край, Улётов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байкальский кр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лётов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 xml:space="preserve">5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.1-13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байкальский край, Улётов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Забайкальский кр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Улётов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с.Улё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1"/>
        <w:gridCol w:w="1069"/>
        <w:gridCol w:w="1699"/>
        <w:gridCol w:w="817"/>
        <w:gridCol w:w="1196"/>
        <w:gridCol w:w="1572"/>
        <w:gridCol w:w="1572"/>
        <w:gridCol w:w="1510"/>
        <w:gridCol w:w="1447"/>
        <w:gridCol w:w="1429"/>
        <w:gridCol w:w="1512"/>
      </w:tblGrid>
      <w:tr>
        <w:trPr>
          <w:trHeight w:val="34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ид объекта недвижимости; движимое имущество</w:t>
            </w:r>
          </w:p>
        </w:tc>
        <w:tc>
          <w:tcPr>
            <w:tcW w:w="1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ведения о недвижимом имуществе или его части</w:t>
            </w:r>
          </w:p>
        </w:tc>
      </w:tr>
      <w:tr>
        <w:trPr>
          <w:trHeight w:val="6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аименование объекта уче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адастровый номер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сновная характеристика объекта недвижимост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19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оме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ип (кадастровый, условный (при наличи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ежилое зд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:19:120103: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адастров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9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ежил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ежилое зд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ребует текущего ремонта</w:t>
            </w:r>
          </w:p>
        </w:tc>
      </w:tr>
      <w:tr>
        <w:trPr>
          <w:trHeight w:val="2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ежилое зд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:19:080101:3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адастров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ежил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ежилое зд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ребует текущего ремонта</w:t>
            </w:r>
          </w:p>
        </w:tc>
      </w:tr>
      <w:tr>
        <w:trPr>
          <w:trHeight w:val="2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:19:260101: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адастров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 348 4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емли сельскохозяйственного на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ля сельскохозяйственного ис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довлетворительное</w:t>
            </w:r>
          </w:p>
        </w:tc>
      </w:tr>
      <w:tr>
        <w:trPr>
          <w:trHeight w:val="2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:19:400102:3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адастров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 642 2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емли сельскохозяйственного на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ля сельскохозяйственного ис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довлетворительное</w:t>
            </w:r>
          </w:p>
        </w:tc>
      </w:tr>
      <w:tr>
        <w:trPr>
          <w:trHeight w:val="2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земельный участо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:19:440204:4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адастров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 58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емли сельскохозяйственного на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ля сельскохозяйственного ис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довлетворитель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0"/>
        <w:gridCol w:w="1174"/>
        <w:gridCol w:w="991"/>
        <w:gridCol w:w="556"/>
        <w:gridCol w:w="654"/>
        <w:gridCol w:w="1316"/>
        <w:gridCol w:w="1208"/>
        <w:gridCol w:w="964"/>
        <w:gridCol w:w="647"/>
        <w:gridCol w:w="738"/>
        <w:gridCol w:w="1123"/>
        <w:gridCol w:w="964"/>
        <w:gridCol w:w="720"/>
        <w:gridCol w:w="627"/>
        <w:gridCol w:w="874"/>
        <w:gridCol w:w="997"/>
      </w:tblGrid>
      <w:tr>
        <w:trPr/>
        <w:tc>
          <w:tcPr>
            <w:tcW w:w="5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остав (принадлежности) имуществ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объекта учет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арка, модель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Год выпус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равообладатель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арендатор (пользователь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окументы-основание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олное 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ГР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ИН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олное 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ГР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ИН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ата заключения догов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57:00Z</dcterms:created>
  <dc:creator>юрист</dc:creator>
  <dc:description/>
  <cp:keywords/>
  <dc:language>en-US</dc:language>
  <cp:lastModifiedBy>Пользователь Windows</cp:lastModifiedBy>
  <cp:lastPrinted>2025-08-01T14:49:00Z</cp:lastPrinted>
  <dcterms:modified xsi:type="dcterms:W3CDTF">2025-08-04T01:57:00Z</dcterms:modified>
  <cp:revision>2</cp:revision>
  <dc:subject/>
  <dc:title>РЕШЕНИЕ</dc:title>
</cp:coreProperties>
</file>