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99"/>
        <w:gridCol w:w="2924"/>
        <w:gridCol w:w="3252"/>
      </w:tblGrid>
      <w:tr>
        <w:trPr>
          <w:trHeight w:val="1560" w:hRule="atLeas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315595</wp:posOffset>
                  </wp:positionV>
                  <wp:extent cx="789305" cy="1000125"/>
                  <wp:effectExtent l="0" t="0" r="0" b="0"/>
                  <wp:wrapTight wrapText="bothSides">
                    <wp:wrapPolygon edited="0">
                      <wp:start x="-464" y="0"/>
                      <wp:lineTo x="-154" y="20097"/>
                      <wp:lineTo x="7770" y="21322"/>
                      <wp:lineTo x="9324" y="21322"/>
                      <wp:lineTo x="11965" y="21322"/>
                      <wp:lineTo x="12898" y="21322"/>
                      <wp:lineTo x="20822" y="19730"/>
                      <wp:lineTo x="21288" y="19730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июля  2025 года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казне, порядке управления и распоряжения объектами, составляющими каз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ётовского муниципального округа Забайка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5 Гражданского кодекса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0.03.2025 № 33-ФЗ «Об общих принципах организации местного самоуправления в единой системе публичной власт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ложением о порядке управления и распоряжения муниципальной собственностью Улётовского муниципального округа Забайкальского края, утверждённым решением Совета Улётовского муниципального округа Забайкальского края от 20.12.2024 № 64, администрация Улётовского муниципального округа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казне, порядке управления и распоряжения объектами, составляющими каз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ётовского муниципального округа Забайкальского кра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знать утратившим силу постановление администрации муниципального района «Улётовский район» Забайкальского края от 03.12.2013 № 628 «Об утверждении Положения о муниципальной казне, порядке управления и распоряжения объектами, составляющими казну муниципального района «Улётовский район» Забайкальского кра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и разместить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Улётовского муниципального округа Забайкальского края (Н.В.Осип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Улётовского муниципального</w:t>
      </w:r>
    </w:p>
    <w:p>
      <w:pPr>
        <w:pStyle w:val="Normal"/>
        <w:shd w:fill="FFFFFF" w:val="clear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Забайкальского края</w:t>
        <w:tab/>
        <w:tab/>
        <w:tab/>
        <w:t xml:space="preserve">                 </w:t>
        <w:tab/>
        <w:tab/>
        <w:t xml:space="preserve">   В.А. Горков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лётовского муниципального округа Забайкальского края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 июля 2025 г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65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униципальной казне, порядке управления и распоряжения объектами, составляющими каз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ётовского муниципального округа Забайкальского кра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 (далее – Устав), Положением о порядке управления и распоряжения муниципальной собственностью Улётовского муниципального округа Забайкальского края, утверждённым решением Совета Улётовского муниципального округа Забайкальского края от 20.12.2024 № 6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пределяет цели, задачи и общий порядок формирования казны, ее структуру и режим использования объектов казны Улётов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От имени Улётовского муниципального округа Забайкальского края своими действиями могут приобретать и осуществлять имущественные и личные неимущественные права и обязанности в отношении объектов казны Улётовского муниципального округа Забайкальского края, администрация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от имени каз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ётов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при возмещении вреда за её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ет в суде - главный распорядитель бюджетных средств (Комитет по финансам администрации Улётовского муниципального округа Забайкальского края)</w:t>
      </w:r>
      <w:r>
        <w:rPr>
          <w:rFonts w:cs="Times New Roman" w:ascii="Times New Roman" w:hAnsi="Times New Roman"/>
          <w:sz w:val="28"/>
          <w:szCs w:val="28"/>
        </w:rPr>
        <w:t xml:space="preserve">, если в соответствии с пунктом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эта обязанность не возложена на другой орган, юридическое лицо или гражданин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Финансирование мероприятий по формированию и содержанию имущества казны Улётовского муниципального округа Забайкальского края осуществляется за счёт средств бюджета муниципального образования и иных, не противоречащих законодательству источни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управления и распоряжения казно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лёт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байкальского кра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управления и распоряжения казной Улётовского муниципального округа Забайкальского края являются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муниципального образования, увеличение доходов бюджета муниципального образования, сохранение и создание новых рабочих мест, привлечение инвестиций и стимулирование предпринимательской активности на территории муниципального образования, обеспечение обязательств муниципального образования по гражданско-правовым сделка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сновными задачами учета, управления и распоряжения имуществом казны муниципального образования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олного пообъектного учета имущества казны Улётовского муниципального округа Забайкальского края и его дви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и приумножение в составе казны Улётовского муниципального округа Забайкальского края имущества, необходимого для получения дополнительных доходов в местный бюджет, а также для обеспечения общественных и социальных потребностей населения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наиболее эффективных способов использования имущества казны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хранностью, содержанием и использованием имущества Улётовского муниципального округа Забайкальского края по целевому назначе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Состав и источники формирования казны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ётовского муниципального округа Забайкальского кра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азну Улётовского муниципального округа Забайкальского края составляет имущество, находящееся в собственности Улётовского муниципального округа Забайкальского края и не закрепленное в порядке, предусмотренном действующим законодательством, на праве хозяйственного ведения или оперативного управления за муниципальными предприятиями и учреждениями, в том числе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Недвижимое имущество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здания, строения, сооружения, жилые и нежилые помещ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е участки и другие природные ресурсы, находящие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мобильные дороги и инженерные сооружения транспортной инфраструктур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ы коммунальной инфраструктуры, в том числе объекты по передаче и распределению электрической энергии, а также иные объекты коммунального хозяйства, переработки и захоронения бытовых отход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объекты, которые в соответствии с действующим законодательством Российской Федерации могут быть отнесены к недвижимому имуществ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Движимое имущество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нки, оборудование, машины и механизмы, средства связи, организационная техник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транспортные сред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объекты, которые в соответствии с действующим законодательством Российской Федерации могут быть отнесены к движимому имуществ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Иное имущество в 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Имущество казны Улётовского муниципального округа Забайкальского края может находиться как на территории Улётовского муниципального округа Забайкальского края, так и за его пределам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Источниками образования казны Улётовского муниципального округа Забайкальского края является движимое и недвижимое имущество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нное в порядке, предусмотренном законодательством Российской Федерации, из государственной собственности, собственности Забайкальского края в собственность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нное безвозмездно (пожертвование) в собственность Улётовского муниципального округа Забайкальского края юридическими и физическими лицам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нное из хозяйственного ведения муниципальных предприятий и оперативного управления муниципальных учреждений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вь созданного, построенного или приобретённого имущества за счёт средств бюджета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ъятого в установленном порядке излишнего, неиспользуемого либо используемого не по назначению имущества, закрепленного за муниципальными предприятиями и учреждениями на праве хозяйственного ведения и оперативного управления, в том числе на основании отказа муниципальных предприятий от такого имуще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шееся после ликвидации муниципальных предприятий и учреждений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морочное имуществ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упившее в собственность Улётовского муниципального округа Забайкальского края по другим законным основания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закрепления и исключения объектов в казне муниципального образовани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Закреплению в казне Улётовского муниципального округа Забайкальского края подлежит муниципальное имущество, указанное в п. 3.1. настоящего Полож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акрепление объектов в казне муниципального образования осуществляется распоряжением администрац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Исключение объектов из казны муниципального образования может быть в случаях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ения на праве хозяйственного ведения и оперативного управления за муниципальными унитарными предприятиями и муниципальными учреждениям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уждения (в том числе приватизации, передачи в государственную собственность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Исключение объектов из казны муниципального образования производится в порядке, установленном законодательством РФ, нормативными правовыми актами Улётовского муниципального округа Забайкальского края и распоряжением (постановлением) администрации Улётовского муниципального округа Забайкальского края, в соответствии с настоящим Положение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Основанием для закрепления имущества в состав имущества казны Улётовского муниципального округа Забайкальского края и его исключение являются юридические факты, с которыми связано соответственно возникновение и прекращение права собственности и иных вещих прав на данное имуществ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Имущество считается закреплённым (включённым) в состав казны Улётовского муниципального округа Забайкальского края с даты перехода права собственности на имущество к Улётовского муниципального округа Забайкальского края или с даты прекращения вещного права муниципального предприятия или учреждения, оформленные в соответствии с требованиями законодатель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Имущество считается исключённым из состава имущества казны Улётовского муниципального округа Забайкальского края с даты перехода собственности на данное имущество к иным лицам по гражданско-правовым сделкам или с даты возникновения вещного права муниципального предприятия или учреждения, оформленные в соответствии с требованиями законодатель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учёта объектов казны Улётовского муниципального округа Забайкальского кра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Имущество, составляющее казну Улётовского муниципального округа Забайкальского края, принадлежит на праве собственности Улётовскому муниципальному округу Забайкальского края и учитывается в качестве объектов основных средст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Имущество, передающееся в муниципальную собственность, включается в состав казны Улётовского муниципального округа Забайкальского края и подлежит отражению в бухгалтерском учёт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Имущество казны Улётовского муниципального округа Забайкальского края, переданное юридическим лицам в пользование, подлежит бухгалтерскому учету у пользователе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Учёт имущества казны Улётовского муниципального округа Забайкальского края и отражение его движения осуществляется путем внесения сведений в соответствующий раздел Реестра муниципального имущества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Ведение Реестра объектов муниципальной собственности Улётовского муниципального округа Забайкальского края осуществляется Комитетом экономики и управления муниципальной собственностью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Реестр должен содержать данные о составе, способе приобретения, месте нахождения, держателе имущества казны Улётовского муниципального округа Забайкальского края, стоимости имущества, основаниях и сроке постановки на учёт, и иные данные, характеризующие индивидуальные признака объекта. Реестр должен содержать также данные о государственной регистрации права собственности на указанное имуществ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Изменение первоначальной стоимости (балансовой) допускается лишь в случаях модернизации, достройки, дооборудования, реконструкции и частичной ликвидации, а также переоценки основных средств. Объекты, которые переоценивались, отражаются по восстановительной стоимости. Затраты по капитальному ремонту основных средств к увеличению стоимости не относятс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Постановка основных средств имущества казны Улётовского муниципального округа Забайкальского края оформляется актом приемки-передачи (ф. № ОС-1), в котором отражается характеристика объекта, балансовая стоимость, сумма износа. К акту прилагается техническая документация объекта. 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Основанием для исключения объектов учёта из Реестра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рядительные акты о закреплении объектов казны Улётовского муниципального округа Забайкальского края в хозяйственное ведение, оперативное управление за муниципальными унитарными предприятиями и муниципальными учреждениями Улётовского муниципального округа Забайкальского края, подготовленные в порядке, установленном соответствующими Положениям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ряжение (постановление) администрации Улётовского муниципального округа Забайкальского края о списании объектов казны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рядительные акты по отчуждению объектов казны Улётовского муниципального округа Забайкальского края (в том числе договоры мены, купли-продажи, и иные гражданско-правовые акты), подготовленные в порядке, установленном соответствующими нормативно-правовыми актами Забайкальского края и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я суд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основа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Предоставление сведений об объекте казны Улётовского муниципального округа Забайкальского края осуществляется Комитетом экономики и управления муниципальной собственностью Улётовского муниципального округа Забайкальского края путем предоставления выписки из Реестра муниципального имущества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1. Для проверки фактического наличия и состояния имущества, составляющего казну Улётовского муниципального округа Забайкальского края, Комитетом экономики и управления муниципальной собственностью Улётовского муниципального округа Забайкальского края проводятся плановые и внеплановые контрольные мероприятия. Внеплановые контрольные мероприятия проводятся в случае обнаружения факта причинения ущерба имуществу казны Улётовского муниципального округа Забайкальского края.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Оценка стоимости объектов казны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ётовского муниципального округа Забайкальского кра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ценка стоимости объектов казны Улётовского муниципального округа Забайкальского края осуществляется на основаниях и условиях, предусмотренных Федеральным законом и другими нормативными правовыми актам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ценка объектов казны Улётовского муниципального округа Забайкальского края является обязательной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одаже или ином отчужде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их приватизации, передаче в доверительное управление либо в аренду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использовании в качестве объекта залог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олучение нефинансовых активов имущества казны по договорам пожертвования осуществляется по балансовой (фактической) стоимости. Объекты, балансовая стоимость которых не определена (равна нулю), подлежат оценке для определения их текущей рыночной стоим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Для оценки объектов казны Улётовского муниципального округа Забайкальского края могут быть привлечены независимые специализированные организации оценщиков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Основанием для проведения оценки объектов казны Улётовского муниципального округа Забайкальского края является заключение договора с оценщико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Содержание отчёта об оценке объекта казны Улётовского муниципального округа Забайкальского края должно отвечать общим требованиям, установленным действующим законодательство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становление (распоряжение) и списание объектов казны Улётовского муниципального округа Забайкальского кра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бъекты казны Улётовского муниципального округа Забайкальского края могут передавать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ренду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хозяйственное ведени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перативное управлени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безвозмездное пользовани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бственность безвозмездн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оверительное управлени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договорам поручения (оказание услуг и др.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тветственное хранени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залог, на основании постановления администрац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Списываться объекты казны Улётовского муниципального округа Забайкальского края могут в результате физического и морального износа, а также в результате ликвидации объектов при авариях, стихийных бедствиях и иных чрезвычайных ситуациях – на основании распоряжения администрации Улётовского муниципального округа Забайкальского края, в соответствии с Положением о порядке списания муниципального имущества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Особенности отчуждения объектов казны Улётовского муниципального округа Забайкальского края в порядке приватизации устанавливаются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4. На основании правовых актов администрация Улётовского муниципального округа Забайкальского края и в пределах своей компетенции распоряжается имуществом казны Улётовского муниципального округа Забайкальского края посредством заключения договоров с юридическими и физическими лицами на передачу имущества в собственность безвозмездно, в аренду,  в залог,    безвозмездное пользование,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ительное управление, оперативное управление и хозяйственное ведени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Обеспечение сохранности и контроль за целевым использованием имущества казны Улётовского муниципального округ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байкальского кра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Организацию работы по обеспечению сохранности и контроля за целевым использованием муниципального имущества казны Улётовского муниципального округа Забайкальского края осуществляет администрация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. Все расходы на содержание и сохранение имущества, находящегося в казне Улётовского муниципального округа Забайкальского края, не переданного в пользование, несёт администрация Улётовского муниципального округа Забайкальского края. Средства на содержание имущества казны Улётовского муниципального округа Забайкальского края определяются в бюджете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Имущество, составляющее казну Улётовского муниципального округа Забайкальского края, передаётся во владение и (или) пользование юридическим, физическим и иным лицам на условиях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я указанными лицами надлежащего содержания имуще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я указанными лицами технической эксплуатации и обслуживания имущества, составляющего казну Улётовского муниципального округа Забайкальского края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я указанными лицами предупреждения и ликвидаций последствий аварийных ситуаций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я указанными лицами заключения договоров на предоставление коммунальных услуг и техническое обслуживание с обслуживающими организациями, уборку здания, помещения и прилегающей территории, обеспечение вывоза бытового мусора, благоустройство прилегающей территор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   обеспечение указанными лицами сохранности иму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я указанными лицами иных обязанностей, предусмотренных договором о передаче имущества казны Улётовского муниципального округа Забайкальского края во владение и (или) пользовани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Имущество, составляющее казну Улётовского муниципального округа Забайкальского края, передаётся во владение и (или) пользование на условиях      страхования  (в т.ч.  обязательного   страхования      гражданской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и владельцев транспортных средств) принимающей стороной за счёт собственных денежных средств без последующего их возмещения из бюджета Улётовского муниципального округа Забайкальского края, если иное не предусмотрено законодательством Российской Федерации и муниципальными правовыми актами. Выгодоприобретателем при страховании объектов муниципальной казны является Улётовский муниципальный округ Забайкальского края в лице администрац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В целях контроля за сохранностью и целевым использованием имущества, составляющего казну Улётовского муниципального округа Забайкальского края, на основании распоряжения администрации Улётовского муниципального округа Забайкальского края, Комитет экономики и управления муниципальной собственностью Улётовского муниципального округа Забайкальского края осуществляет проверки состояния переданного имущества и соблюдения условий договора о передаче имуще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На срок передачи имущества, входящего в состав казны Улётовского муниципального округа Забайкальского края, в пользование (владение) бремя его содержания и риск случайной гибели ложится на пользователя по договор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В период, когда имущество, входящее в состав казны Улётовского муниципального округа Забайкальского края не обременено обязательствами перед третьими лицами, риск случайной гибели ложится на Улётовский муниципальный округ Забайкальского края, а обязанности по содержанию такого имущества выполняет администрация Улётовского муниципального округа Забайкальского края либо другой орган, или лицо, на основании заключённого с ним договора. В указанный период администрация Улётовского муниципального округа Забайкальского края также вправе заключать договоры со специализированными организациями на охрану имущества, входящего в казну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CFE63F34DEA61858B164EA098169C5177F7A8410F40117866F197FF4FA68940F2B5A409984CC93C4Q5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9:00Z</dcterms:created>
  <dc:creator>Admin</dc:creator>
  <dc:description/>
  <cp:keywords/>
  <dc:language>en-US</dc:language>
  <cp:lastModifiedBy>Пользователь Windows</cp:lastModifiedBy>
  <cp:lastPrinted>2025-07-30T14:23:00Z</cp:lastPrinted>
  <dcterms:modified xsi:type="dcterms:W3CDTF">2025-07-30T05:25:00Z</dcterms:modified>
  <cp:revision>11</cp:revision>
  <dc:subject/>
  <dc:title/>
</cp:coreProperties>
</file>