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Ё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4» августа 2025 года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74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лё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объёма и условий предоставления из бюджета Улётовского муниципального округа Забайкальского края субсидий бюджетным и автономным учреждениям Улётовского муниципального округа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статьи 78.1 Бюджетного кодекса Российской Федерации, пунктом 6 статьи 9.2 Федерального закона от 12.01.1996 № 7-ФЗ «О некоммерческих организациях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Утвердить Порядок определения объёма и условий предоставления из бюджета Улётовского муниципального округа Забайкальского края субсидий бюджетным и автономным учреждениям Улётов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Улётовский район» Забайкальского края от 24.11.2011 № 525/н «Об утверждении Порядка определения объёма и условий предоставления из бюджета муниципального района «Улетовский район» Забайкальского края субсидий бюджетным и автономным учреждениям муниципального района «Улётовский район» Забайкаль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редседателя комитета по финансам администрации Улётовского муниципального округа Забайкальского края (Осипова 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лёт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                                                           А.И. Синкевич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августа 2025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674</w:t>
      </w:r>
      <w:r>
        <w:rPr>
          <w:rFonts w:cs="Times New Roman" w:ascii="Times New Roman" w:hAnsi="Times New Roman"/>
          <w:sz w:val="24"/>
          <w:szCs w:val="24"/>
        </w:rPr>
        <w:t>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ёма и условий предоставления из бюджета Улётовского муниципального округа Забайкальского края субсидий бюджетным и автономным учреждениям Улётов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предоставления субсидий из бюджета Улётовского муниципального округа Забайкальского края бюджетным и автономным учреждениям Улётовского муниципального округа Забайкальского края на финансовое обеспечение выполнения ими муниципального задания (далее - Порядок) разработан в соответствии с абзацем первым пункта 1 статьи 78.1 Бюджетного кодекса Российской Федерации и устанавливает правила предоставления из бюджета муниципальным бюджетным и автономным учреждениям Улётовского муниципального округа Забайкальского края (далее - бюджетные и автономные учреждения) субсидий на финансовое обеспечение выполнения ими муниципального задания (далее – субсидии), а также устанавливает порядок определения объёма и условий предоставления субсид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и изменение объема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Бюджетным и автономным учреждениям субсидии предо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возмещение норматив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иные цели, перечень которых определяется органом, осуществляющим функции и полномочия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На выполнение муниципального задания бюджетным и автономным учреждениям предоста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убсидия на возмещение нормативных затрат на оказание им муниципальных услуг (выполнение работ) физическим и (или) юридически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убсидия на возмещение нормативных затрат на содержание недвижимого имущества и особо ценного движимого имущества, закрепленного за бюджетным, автономным учреждением органом, осуществляющим функции и полномочия учредителя, или приобретенного бюджетным,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ётся соответствующее имущество, в том числе земельные уча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и оказании, в случаях, установленных действующим законодательством Российской Федерации, бюджетными и автономными учреждениями муниципальных услуг (выполнения работ) гражданам и юридическим лицам за плату в пределах установленного муниципального задания, размер субсидий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бъём субсидии может быть пересмотрен Учредителем бюджетному, автономному учреждению в течение срока выполнения муниципального задани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менения объёмов муниципальных услуг (работ), являющихся предметом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менения размера бюджетных ассигнований, предусмотренных решением о местном бюджете на текущий финансовый год на финансовое обеспечение выполнения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Уменьшение объёма субсидии бюджетному, автономному учреждению в течение срока выполнения муниципального задания осуществляется Учредителем только при соответствующем изменении показателей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ри фактическом исполнении муниципального задания бюджетным, автономным учреждением в большем объёме, чем это предусмотрено муниципальным заданием, объём субсидии не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убсидии предоставляются ежемесячно в соответствии с кассовым планом исполнения бюджета муниципального округа, в пределах бюджетных ассигнований, предусмотренных Учредителю на указан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едоставление субсидий бюджетным, автономным учреждениям в течение финансового года осуществляется на основании соглашения о порядке и условиях предоставления субсидии (далее – Соглашение), заключаемого Учредителем с бюджетным, автономны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убсидии бюджетным учреждениям перечисляются в установленном порядке на лицевой счёт бюджетного учреждения, открытый в территориальном органе Федерального казначе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 Субсидии автономным учреждениям перечисляются в установленном порядке на счёт, открытый автономному учреждению в кредитной организации, или на лицевой счёт, открытый автономному учреждению в территориальном органе Федерального казначе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еречисление платежа, завершающего выплату субсидии, в IV квартале осуществляется Учредителем после предоставления бюджетным, автономным учреждением предварительного отчета о выполнении муниципального задания, в части предварительной оценки достижения плановых показателей годового объема муниципальных услуг (выполненных работ) за соответствующий финансовый год, в срок, установленный в муниципальном за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 случае невыполнения и (или) нарушения бюджетным, автономным учреждением условий Соглашения, перечисление субсидии может быть приостановлено по решению Учредителя, до устранения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Бюджетные, автономные учреждения информируют Учредителя об изменениях условий оказания муниципальных услуг (выполнения работ), которые могут повлиять на объем субсид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В случае перечисления субсидии Учредителем бюджетным, автономным учреждениям в соответствующем финансовом году не в полном объёме, в очередном финансовом году Учредитель перерегистрирует неисполненные обязательства. Задолженность Учредителя по предоставлению бюджетным, автономным учреждениям субсидии на муниципальное задание, выполненное в прошлом финансовом году, перечисляется в текущем финансовом году до полного исполнения обязательств по предоставлению бюджетным, автономным учреждениям субсид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субсид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соблюдением условий, целей и порядка предоставления субсидии осуществляется Учредителем и органами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Бюджетные, автономные учреждения обеспечивают условия для осуществления Учредителем и органами муниципального финансового контроля проверки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Неиспользованные в текущем финансовом году остатки средств субсидии могут быть использованы бюджетным, автономным учреждением в очередном финансовом году на те же цел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ри фактическом исполнении муниципального задания бюджетным, автономным учреждением в меньшем объёме, чем это предусмотрено муниципальным заданием, а также в случае обнаружения фактов нецелевого использования субсидии, соответствующие средства субсидии подлежат перечислению в бюджет Улётовского муниципального округа Забайкальского края  в размере, соответствующем показателям, характеризующим объём не оказанной муниципальной услуги (невыполненной работы), или объёму средств, использованных не по целевому назначению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7:00Z</dcterms:created>
  <dc:creator>Пользователь Windows</dc:creator>
  <dc:description/>
  <cp:keywords/>
  <dc:language>en-US</dc:language>
  <cp:lastModifiedBy>magusas2022@gmail.com</cp:lastModifiedBy>
  <cp:lastPrinted>2025-07-31T13:24:00Z</cp:lastPrinted>
  <dcterms:modified xsi:type="dcterms:W3CDTF">2025-08-05T05:37:00Z</dcterms:modified>
  <cp:revision>2</cp:revision>
  <dc:subject/>
  <dc:title/>
</cp:coreProperties>
</file>