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91210" cy="919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1210" cy="919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04</w:t>
      </w:r>
      <w:r>
        <w:rPr>
          <w:rFonts w:cs="Times New Roman" w:ascii="Times New Roman" w:hAnsi="Times New Roman"/>
          <w:sz w:val="28"/>
          <w:szCs w:val="28"/>
        </w:rPr>
        <w:t>» августа 2025 года</w:t>
        <w:tab/>
        <w:tab/>
        <w:tab/>
        <w:tab/>
        <w:tab/>
        <w:tab/>
        <w:tab/>
        <w:t xml:space="preserve">№ </w:t>
      </w:r>
      <w:r>
        <w:rPr>
          <w:rFonts w:cs="Times New Roman" w:ascii="Times New Roman" w:hAnsi="Times New Roman"/>
          <w:sz w:val="28"/>
          <w:szCs w:val="28"/>
          <w:u w:val="single"/>
        </w:rPr>
        <w:t>676</w:t>
      </w:r>
      <w:r>
        <w:rPr>
          <w:rFonts w:cs="Times New Roman" w:ascii="Times New Roman" w:hAnsi="Times New Roman"/>
          <w:sz w:val="28"/>
          <w:szCs w:val="28"/>
        </w:rPr>
        <w:t>/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лё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пределения объёма и условий предоставления из бюджета Улётовского муниципального округа Забайкальского края бюджетным и автономным учреждениям Улётовского муниципального округа Забайкальского края субсидий на иные ц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1 статьи 78.1 Бюджетного кодекса Российской Федерации, Федеральным законом от 20.03.2025 № 33-ФЗ «Об общих принципах организации местного самоуправления в единой системе публичной власт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rFonts w:cs="Times New Roman" w:ascii="Times New Roman" w:hAnsi="Times New Roman"/>
          <w:b/>
          <w:sz w:val="28"/>
          <w:szCs w:val="28"/>
        </w:rPr>
        <w:t xml:space="preserve">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рядок определения объёма и условий предоставления из бюджета Улётовского муниципального округа Забайкальского края бюджетным и автономным учреждениям Улётовского муниципального округа Забайкальского края субсидий на иные цели согласно приложению к настоящему постановлению.</w:t>
      </w:r>
    </w:p>
    <w:p>
      <w:pPr>
        <w:pStyle w:val="Normal"/>
        <w:spacing w:lineRule="auto" w:line="240" w:before="0" w:after="0"/>
        <w:jc w:val="both"/>
        <w:rPr/>
      </w:pPr>
      <w:r>
        <w:rPr>
          <w:rFonts w:cs="Times New Roman" w:ascii="Times New Roman" w:hAnsi="Times New Roman"/>
          <w:sz w:val="28"/>
          <w:szCs w:val="28"/>
        </w:rPr>
        <w:tab/>
        <w:t>2. Настоящее постановление официально опубликовать (обнародовать) на официальном сайте муниципального района «Улётовский район» в информационно - телекоммуникационной сети «Интернет» в разделе «Документы» - «Правовые акты администрации» - https://uletov.75.ru/.</w:t>
      </w:r>
    </w:p>
    <w:p>
      <w:pPr>
        <w:pStyle w:val="Normal"/>
        <w:spacing w:lineRule="auto" w:line="240" w:before="0" w:after="0"/>
        <w:jc w:val="both"/>
        <w:rPr/>
      </w:pPr>
      <w:r>
        <w:rPr>
          <w:rFonts w:cs="Times New Roman" w:ascii="Times New Roman" w:hAnsi="Times New Roman"/>
          <w:sz w:val="28"/>
          <w:szCs w:val="28"/>
        </w:rPr>
        <w:tab/>
        <w:t>3. Контроль за исполнением настоящего постановления возложить на председателя Комитета по финансам администрации Улётовского муниципального округа Забайкальского края (Осип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лёт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Забайкальского края                                                        А.И. Синкевич</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Улётовского муниципального округа Забайкальского края</w:t>
      </w:r>
    </w:p>
    <w:p>
      <w:pPr>
        <w:pStyle w:val="Normal"/>
        <w:spacing w:lineRule="auto" w:line="240" w:before="0" w:after="0"/>
        <w:ind w:left="4820" w:hanging="0"/>
        <w:jc w:val="center"/>
        <w:rPr/>
      </w:pPr>
      <w:r>
        <w:rPr>
          <w:rFonts w:cs="Times New Roman" w:ascii="Times New Roman" w:hAnsi="Times New Roman"/>
          <w:sz w:val="24"/>
          <w:szCs w:val="24"/>
        </w:rPr>
        <w:t>от «</w:t>
      </w:r>
      <w:r>
        <w:rPr>
          <w:rFonts w:cs="Times New Roman" w:ascii="Times New Roman" w:hAnsi="Times New Roman"/>
          <w:sz w:val="24"/>
          <w:szCs w:val="24"/>
          <w:u w:val="single"/>
        </w:rPr>
        <w:t>04</w:t>
      </w:r>
      <w:r>
        <w:rPr>
          <w:rFonts w:cs="Times New Roman" w:ascii="Times New Roman" w:hAnsi="Times New Roman"/>
          <w:sz w:val="24"/>
          <w:szCs w:val="24"/>
        </w:rPr>
        <w:t xml:space="preserve">» августа 2025 года № </w:t>
      </w:r>
      <w:r>
        <w:rPr>
          <w:rFonts w:cs="Times New Roman" w:ascii="Times New Roman" w:hAnsi="Times New Roman"/>
          <w:sz w:val="24"/>
          <w:szCs w:val="24"/>
          <w:u w:val="single"/>
        </w:rPr>
        <w:t>676</w:t>
      </w:r>
      <w:r>
        <w:rPr>
          <w:rFonts w:cs="Times New Roman" w:ascii="Times New Roman" w:hAnsi="Times New Roman"/>
          <w:sz w:val="24"/>
          <w:szCs w:val="24"/>
        </w:rPr>
        <w:t>/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объёма и условий предоставления из бюджета Улётовского муниципального округа Забайкальского края бюджетным и автономным учреждениям Улётовского муниципального округа Забайкальского края субсидий на иные ц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w:t>
        <w:tab/>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рядок определения объёма и условий предоставления субсидий из бюджета Улётовского муниципального округа Забайкальского края бюджетным и автономным учреждениям Улётовского муниципального округа Забайкальского края субсидий на иные цели (далее - Порядок) разработан в соответствии с пунктом 1 статьи 78.1 Бюджетного кодекса Российской Федерации и устанавливает правила определения объёма и условия предоставления муниципальному бюджетному или автономному учреждению (далее - учреждение) субсидий на и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Иными целями в рамках настоящего Порядка являются расходы учреждений, не включаемые в субсидии на финансовое обеспечение выполнения ими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Органом местного самоуправления, осуществляющим функции и полномочия учредителя в отношении учреждений,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иные цели на соответствующий финансовый год (соответствующий финансовый год и плановый период), является администрация Улётовского муниципального округа Забайкальского края (далее – администрация 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tab/>
        <w:t>Условия и порядок предоставления субсид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Субсидии на иные цели предоставляются учреждению в пределах бюджетных ассигнований, предусмотренных решением о бюджете Улётовского муниципального округа Забайкальского края (далее - бюджет) на соответствующий финансовый год, и лимитов бюджетных обязательств, утвержденных в установленном порядке соответствующему главному распорядителю.</w:t>
      </w:r>
    </w:p>
    <w:p>
      <w:pPr>
        <w:pStyle w:val="Normal"/>
        <w:spacing w:lineRule="auto" w:line="240" w:before="0" w:after="0"/>
        <w:jc w:val="both"/>
        <w:rPr/>
      </w:pPr>
      <w:r>
        <w:rPr>
          <w:rFonts w:cs="Times New Roman" w:ascii="Times New Roman" w:hAnsi="Times New Roman"/>
          <w:sz w:val="28"/>
          <w:szCs w:val="28"/>
        </w:rPr>
        <w:tab/>
        <w:t>2.2. Для получения субсидии на иные цели учреждение направляет в администрацию МО обращение в письменной форме с приложением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яснительная записка, содержащая обоснование необходимости предоставления бюджетных средств на цели, установленные в соответствии с пунктом 1.2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я о планируемом к приобретению имуществе, в случае если целью предоставления субсидии является приобретение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ая информация в зависимости от цели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Администрация М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Документ, подтверждающий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2. Документ, подтверждающий отсутствие у учреждения просроченной задолженности по возврату в бюджет субсидий, бюджетных инвестиций, предоставленных в том числе в соответствии с и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Администрация МО в течение 15 рабочих дней со дня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на получение субсидии на иные цели и прилагаемых к ней документов, информации, указанных в пункте 2.2 и пункте 2.3 настоящего Порядка, рассматривает их обоснованность, проверяет учреждение на соответствие требованиям, установленным в пункте 2.9 настоящего Порядка, на основании документов, указанных в подпунктах 2.3.1, 2.3.2 пункта 2.3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1. Администрация МО в случае обоснованности и соответствия заявки и прилагаемых к ней документов, информации, пункту 2.1 настоящего Порядка, соответствия учреждения требованиям, указанным в пункте 2.9 настоящего Порядка, принимает решение о предоставлении субсидии на иные цели либо на основании подпункта 2.4.2 пункта 2.4 настоящего Порядка - решение об отказе в предоставлении субсидии на иные цели.</w:t>
      </w:r>
    </w:p>
    <w:p>
      <w:pPr>
        <w:pStyle w:val="Normal"/>
        <w:spacing w:lineRule="auto" w:line="240" w:before="0" w:after="0"/>
        <w:jc w:val="both"/>
        <w:rPr/>
      </w:pPr>
      <w:r>
        <w:rPr>
          <w:rFonts w:cs="Times New Roman" w:ascii="Times New Roman" w:hAnsi="Times New Roman"/>
          <w:sz w:val="28"/>
          <w:szCs w:val="28"/>
        </w:rPr>
        <w:tab/>
        <w:t>2.4.2. Основаниями для отказа учреждению в предоставлении субсидии на иные цел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ответствие представленных учреждением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достоверность информации, содержащейся в документах, представленных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недостаточность) бюджетных ассигнований и лимитов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представление отчетности о ранее предоставленной субсидии и (или) невозврат остатка сумм ранее выданной субсидии в установ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ответствие учреждения требованиям пункта 2.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В случае принятия решения об отказе в предоставлении субсидии на иные цели администрация МО в течение трех рабочих дней со дня принятия такого решения направляет учреждению уведомление об отказе в предоставлении субсидии на иные цели с указанием причины отказа. Отказ в предоставлении субсидии на иные цели не препятствует повторному обращению за получением субсидии на и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Направление повторной заявки на получение субсидии на иные цели в случае отказа в ее предоставлении по основаниям, установленным подпунктом 2.4.2 пункта 2.4 настоящего Порядка, возможно только в случае устранения причин, послуживших основанием для отказа в предоставлении субсидии на и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повторно представляемых документов осуществляется в порядке, установленном пунктом 2.4 настоящего Порядка.</w:t>
      </w:r>
    </w:p>
    <w:p>
      <w:pPr>
        <w:pStyle w:val="Normal"/>
        <w:spacing w:lineRule="auto" w:line="240" w:before="0" w:after="0"/>
        <w:jc w:val="both"/>
        <w:rPr/>
      </w:pPr>
      <w:r>
        <w:rPr>
          <w:rFonts w:cs="Times New Roman" w:ascii="Times New Roman" w:hAnsi="Times New Roman"/>
          <w:sz w:val="28"/>
          <w:szCs w:val="28"/>
        </w:rPr>
        <w:tab/>
        <w:t>2.7. Размер субсидии на иные цели определяется на основании документов, представленных учреждением согласно пункту 2.2 настоящего Порядка, в пределах бюджетных ассигнований, предусмотренных решением о бюджете на соответствующий финансовый год, и лимитов бюджетных обязательств, предусмотренных главному распорядителю,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и субсидии, за исключением случаев, когда размер субсидии на иные цели определен законом (решением) о бюджете, решениями Президента Российской Федерации, Правительства Российской Федерации, Правительства Забайкальского края, муниципальными правовыми актами Улётовского муниципального округа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В случае принятия администрацией МО решения о предоставлении субсидии на иные цели заключение соглашения о предоставлении субсидии на иные цели (далее - Соглашение) осуществляется не позднее десятого рабочего дня после принятия решения о предоставлении субсидии на и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шение заключается с учреждением по типовой форме, установленной Комитетом по финансам администрации Улётовского муниципального округа Забайкальского края.</w:t>
      </w:r>
    </w:p>
    <w:p>
      <w:pPr>
        <w:pStyle w:val="Normal"/>
        <w:spacing w:lineRule="auto" w:line="240" w:before="0" w:after="0"/>
        <w:jc w:val="both"/>
        <w:rPr/>
      </w:pPr>
      <w:r>
        <w:rPr>
          <w:rFonts w:cs="Times New Roman" w:ascii="Times New Roman" w:hAnsi="Times New Roman"/>
          <w:sz w:val="28"/>
          <w:szCs w:val="28"/>
        </w:rPr>
        <w:tab/>
        <w:t>Дополнительные соглашения к указанному соглашению, предусматривающие внесение в него изменений или его расторжение, заключается в соответствии с типовыми формами, установленными Комитетом по финансам администрации Улётовского муниципального округа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Учреждения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2. Отсутствие просроченной задолженности по возврату в бюджет субсидий, бюджетных инвестиций, предоставленных в том числе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Забайкальского края, муниципальными правовыми актами Улётовского муниципального округа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 Результаты предоставления субсидии на иные цели отражаются в Соглашении и являются его неотъемлемой ч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 При изменении размера предоставляемых субсидий на иные цел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я вносятся изменения путем заключения дополнительных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мер предоставляемой субсидии изменяется в следующих случаях:</w:t>
      </w:r>
    </w:p>
    <w:p>
      <w:pPr>
        <w:pStyle w:val="Normal"/>
        <w:spacing w:lineRule="auto" w:line="240" w:before="0" w:after="0"/>
        <w:jc w:val="both"/>
        <w:rPr/>
      </w:pPr>
      <w:r>
        <w:rPr>
          <w:rFonts w:cs="Times New Roman" w:ascii="Times New Roman" w:hAnsi="Times New Roman"/>
          <w:sz w:val="28"/>
          <w:szCs w:val="28"/>
        </w:rPr>
        <w:tab/>
        <w:t>- увеличения или уменьшения объёма ассигнований, предусмотренных в бюджете на указанные цели;</w:t>
      </w:r>
    </w:p>
    <w:p>
      <w:pPr>
        <w:pStyle w:val="Normal"/>
        <w:spacing w:lineRule="auto" w:line="240" w:before="0" w:after="0"/>
        <w:jc w:val="both"/>
        <w:rPr/>
      </w:pPr>
      <w:r>
        <w:rPr>
          <w:rFonts w:cs="Times New Roman" w:ascii="Times New Roman" w:hAnsi="Times New Roman"/>
          <w:sz w:val="28"/>
          <w:szCs w:val="28"/>
        </w:rPr>
        <w:tab/>
        <w:t>- выявления дополнительной потребности учреждения в финансировании иных целей при наличии соответствующих ассигнований в бюд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я необходимости перераспределения объёмов субсидии на иные цели между учреждениями в пределах утвержденных бюджетных ассигнований на указ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3. Требования к отчёт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3.1. Формы представления учреждением отчетности устанавливаются в приложениях к соглашению, заключённому в соответствии с типовой формой.</w:t>
      </w:r>
    </w:p>
    <w:p>
      <w:pPr>
        <w:pStyle w:val="Normal"/>
        <w:spacing w:lineRule="auto" w:line="240" w:before="0" w:after="0"/>
        <w:jc w:val="both"/>
        <w:rPr/>
      </w:pPr>
      <w:r>
        <w:rPr>
          <w:rFonts w:cs="Times New Roman" w:ascii="Times New Roman" w:hAnsi="Times New Roman"/>
          <w:sz w:val="28"/>
          <w:szCs w:val="28"/>
        </w:rPr>
        <w:tab/>
        <w:t>3.2. Отчётность об использовании субсидии должна включать:</w:t>
      </w:r>
    </w:p>
    <w:p>
      <w:pPr>
        <w:pStyle w:val="Normal"/>
        <w:spacing w:lineRule="auto" w:line="240" w:before="0" w:after="0"/>
        <w:jc w:val="both"/>
        <w:rPr/>
      </w:pPr>
      <w:r>
        <w:rPr>
          <w:rFonts w:cs="Times New Roman" w:ascii="Times New Roman" w:hAnsi="Times New Roman"/>
          <w:sz w:val="28"/>
          <w:szCs w:val="28"/>
        </w:rPr>
        <w:tab/>
        <w:t>а) отчёт о расходах, источником финансового обеспечения которых является субсидия;</w:t>
      </w:r>
    </w:p>
    <w:p>
      <w:pPr>
        <w:pStyle w:val="Normal"/>
        <w:spacing w:lineRule="auto" w:line="240" w:before="0" w:after="0"/>
        <w:jc w:val="both"/>
        <w:rPr/>
      </w:pPr>
      <w:r>
        <w:rPr>
          <w:rFonts w:cs="Times New Roman" w:ascii="Times New Roman" w:hAnsi="Times New Roman"/>
          <w:sz w:val="28"/>
          <w:szCs w:val="28"/>
        </w:rPr>
        <w:tab/>
        <w:t>б) отчёт о достижении значений результатов предоставления субсидии (за исключением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я задолженности по судебным актам, исполнительны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МО вправе устанавливать в соглашении дополнительные формы отчетности.</w:t>
      </w:r>
    </w:p>
    <w:p>
      <w:pPr>
        <w:pStyle w:val="Normal"/>
        <w:spacing w:lineRule="auto" w:line="240" w:before="0" w:after="0"/>
        <w:jc w:val="both"/>
        <w:rPr/>
      </w:pPr>
      <w:r>
        <w:rPr>
          <w:rFonts w:cs="Times New Roman" w:ascii="Times New Roman" w:hAnsi="Times New Roman"/>
          <w:sz w:val="28"/>
          <w:szCs w:val="28"/>
        </w:rPr>
        <w:tab/>
        <w:t>3.3. Отчёт в соответствии с подпунктом «а» пункта 3.2 настоящего Порядка представляется учреждением ежеквартально не позднее 15 числа месяца, следующего за отчётным.</w:t>
      </w:r>
    </w:p>
    <w:p>
      <w:pPr>
        <w:pStyle w:val="Normal"/>
        <w:spacing w:lineRule="auto" w:line="240" w:before="0" w:after="0"/>
        <w:jc w:val="both"/>
        <w:rPr/>
      </w:pPr>
      <w:r>
        <w:rPr>
          <w:rFonts w:cs="Times New Roman" w:ascii="Times New Roman" w:hAnsi="Times New Roman"/>
          <w:sz w:val="28"/>
          <w:szCs w:val="28"/>
        </w:rPr>
        <w:tab/>
        <w:t>Сроки представления учреждением отчёта в соответствии с подпунктом «б» пункта 3.2 настоящего Порядка устанавливаются в соглашении в зависимости от целей предоставления субсидии, но не позднее 15 января года, следующего за годом предоставления субсид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tab/>
        <w:t>Порядок осуществления контроля за соблюдением ц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й и порядка предоставления субси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тветственность за их несоблю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Не использованные в текущем финансовом году остатки средств субсидий на иные цели подлежат перечислению в бюджет Улётовского муниципального округа Забайкальского края в соответствии с бюджетным законодательством. Указанные остатки средств могут быть использованы при наличии потребности в направлении их на те же цели в соответствии с решением администрации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ринятие решения о наличии потребности в использовании не использованных на 1 января текущего финансового года остатков средств субсидий на иные цели на достижение целей, установленных при предоставлении субсидии на иные цели, осуществляется администрацией МО при наличии не исполненных учреждением обязательств, источником финансового обеспечения которых являются неиспользованные остатки субсидии на иные цели, на основании отчета об осуществлении расходов учреждения с приложением к нему копий документов, подтверждающих наличие и объем неисполненных обязательств учреждения (за исключением документов, содержащих сведения, составляющие государственную тайну), представленных учреждением администрации МО,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целевых субсидий, предоставляемых в целях осуществления выплат физическим лицам.</w:t>
      </w:r>
    </w:p>
    <w:p>
      <w:pPr>
        <w:pStyle w:val="Normal"/>
        <w:spacing w:lineRule="auto" w:line="240" w:before="0" w:after="0"/>
        <w:jc w:val="both"/>
        <w:rPr/>
      </w:pPr>
      <w:r>
        <w:rPr>
          <w:rFonts w:cs="Times New Roman" w:ascii="Times New Roman" w:hAnsi="Times New Roman"/>
          <w:sz w:val="28"/>
          <w:szCs w:val="28"/>
        </w:rPr>
        <w:tab/>
        <w:t>4.3. Для принятия администрацией МО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на иные цели, учреждением представляется администрации МО информац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средства от возврата ранее произведенных учреждением выплат, а также документы (копии документов), подтверждающие наличие и объём указанных обязательств учреждения (за исключением обязательств по выплатам физическ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Контроль за целевым использованием средств бюджета и соблюдением условий предоставления субсидий на иные цели осуществляется администрацией МО и органом муниципального финансового контрол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В случае несоблюдения учреждением целей и условий, установленных при предоставлении субсидии на иные цели, выявленных по результатам проверок, а также в случае недостижения результатов предоставления субсидий на иные цели субсидии подлежат возврату в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администрация МО направляет учреждению письменное требование о ее возврате в течение 5 рабочих дней с момента их установления. Требование о возврате субсидии на иные цели или ее части должно содержать размер и сроки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выявленных органом муниципального финансового контроля, учреждение осуществляет возврат субсидии на иные цели в бюджет в сроки, установленные в документе органа муниципального финансового контрол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3:00Z</dcterms:created>
  <dc:creator>Пользователь Windows</dc:creator>
  <dc:description/>
  <cp:keywords/>
  <dc:language>en-US</dc:language>
  <cp:lastModifiedBy>magusas2022@gmail.com</cp:lastModifiedBy>
  <cp:lastPrinted>2025-07-31T13:30:00Z</cp:lastPrinted>
  <dcterms:modified xsi:type="dcterms:W3CDTF">2025-08-05T04:53:00Z</dcterms:modified>
  <cp:revision>2</cp:revision>
  <dc:subject/>
  <dc:title/>
</cp:coreProperties>
</file>