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mallCaps/>
          <w:spacing w:val="80"/>
          <w:sz w:val="28"/>
          <w:szCs w:val="28"/>
        </w:rPr>
      </w:pPr>
      <w:r>
        <w:rPr>
          <w:b/>
          <w:smallCaps/>
          <w:spacing w:val="80"/>
          <w:sz w:val="28"/>
          <w:szCs w:val="28"/>
        </w:rPr>
        <w:t xml:space="preserve">   </w:t>
      </w:r>
      <w:r>
        <w:rPr>
          <w:b/>
          <w:smallCaps/>
          <w:spacing w:val="8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mallCaps/>
          <w:spacing w:val="80"/>
          <w:sz w:val="28"/>
          <w:szCs w:val="28"/>
        </w:rPr>
      </w:pPr>
      <w:r>
        <w:rPr>
          <w:b/>
          <w:smallCaps/>
          <w:spacing w:val="80"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нешней проверки годового отчета об исполнении бюджета муниципального района «Улётовский район» за 2024 год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25» апреля 2025 года                                                                        № 11-25/З-КС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Заключение Контрольно-счётной палаты Улётовского муниципального округа Забайкальского края на годовой отчет об исполнении бюджета муниципального района «Улётовский район» за 2024 год подготовлено в соответствии с требованиями Бюджетного кодекса  Российской Федерации (далее - БК РФ)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Забайкальского края от 07.04.2009 № 155-ЗЗК «О бюджетном процессе в Забайкальском крае», положением о бюджетном процессе в Улётовском муниципальном округе Забайкальского края, утвержденным решением Совета Улётовского муниципального округа Забайкальского края от 04.03.2025 № 131, положением</w:t>
      </w:r>
      <w:r>
        <w:rPr/>
        <w:t xml:space="preserve"> </w:t>
      </w:r>
      <w:r>
        <w:rPr>
          <w:sz w:val="28"/>
          <w:szCs w:val="28"/>
        </w:rPr>
        <w:t>о Контрольно-счётной палате Улётовского муниципального округа Забайкальского края, утвержденным решением Совета Улётовского муниципального округа Забайкальского края от № 30 от 12.11.202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подготовлено на основании проведенной в соответствии с планом работы Контрольно-счётной палаты Улётовского муниципального округа Забайкальского края на 2025 год в Комитете по финансам администрации Улётовского муниципального округа Забайкальского края проверки соблюдения бюджетного законодательства при формировании и исполнении бюджета района и представленной годовой бюджетной отчетности об исполнении бюджета муниципального района «Улётовский район»  за 2024 год,  решения «О бюджете муниципального района «Улётовский район» на 2024 год и плановый период 2025, 2026 годов».</w:t>
      </w:r>
    </w:p>
    <w:p>
      <w:pPr>
        <w:pStyle w:val="TextBody"/>
        <w:widowControl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widowControl w:val="false"/>
        <w:spacing w:lineRule="auto" w:line="360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 ходе проверки установлено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за 2024 год муниципального района «Улётовский район» представлена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(далее - Инструкция №191н) и состоит из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- Баланса исполнения бюджета района </w:t>
      </w:r>
      <w:hyperlink r:id="rId2">
        <w:r>
          <w:rPr>
            <w:rStyle w:val="InternetLink"/>
            <w:sz w:val="28"/>
            <w:szCs w:val="28"/>
          </w:rPr>
          <w:t>(ф. 050332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чета об исполнении бюджета района </w:t>
      </w:r>
      <w:hyperlink r:id="rId3">
        <w:r>
          <w:rPr>
            <w:rStyle w:val="InternetLink"/>
            <w:sz w:val="28"/>
            <w:szCs w:val="28"/>
          </w:rPr>
          <w:t>(ф. 050331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чета о движении денежных средств </w:t>
      </w:r>
      <w:hyperlink r:id="rId4">
        <w:r>
          <w:rPr>
            <w:rStyle w:val="InternetLink"/>
            <w:sz w:val="28"/>
            <w:szCs w:val="28"/>
          </w:rPr>
          <w:t>(ф. 0503323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чета о финансовых результатах деятельности </w:t>
      </w:r>
      <w:hyperlink r:id="rId5">
        <w:r>
          <w:rPr>
            <w:rStyle w:val="InternetLink"/>
            <w:sz w:val="28"/>
            <w:szCs w:val="28"/>
          </w:rPr>
          <w:t>(ф. 050332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яснительной записки к отчету об исполнении бюджета района с приложениями </w:t>
      </w:r>
      <w:hyperlink r:id="rId6">
        <w:r>
          <w:rPr>
            <w:rStyle w:val="InternetLink"/>
            <w:sz w:val="28"/>
            <w:szCs w:val="28"/>
          </w:rPr>
          <w:t>(ф. 0503360)</w:t>
        </w:r>
      </w:hyperlink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ой отчет об исполнении бюджета района за 2024 год предоставлен в Контрольно-счётную палату Улётовского муниципального округа Забайкальского края 31 марта 2025 года, что соответствует п.9 ст.35 Положения о бюджетном процессе в Улётовском муниципальном округе Забайкаль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й проверки проект решения «Об утверждении отчета об исполнении бюджета муниципального района «Улётовский район» за 2024 год» отправлялся на доработку в части установленных расхождений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 текстовой части решения об исполнении указана недействующая редакция Устава от 03.12.2014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в текстовой части решения указаны плановые показатели по доходам в сумме 1 192 155,1 тыс. рублей, тогда как фактически бюджет района по доходам исполнен в сумме 1 195 016,1 тыс. рублей, </w:t>
      </w:r>
      <w:r>
        <w:rPr>
          <w:i/>
          <w:sz w:val="28"/>
          <w:szCs w:val="28"/>
        </w:rPr>
        <w:t>расхождение составило 2 861,0 тыс. руб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текстовой части решения указаны плановые показатели по расходам в сумме 1 218 100,7 тыс. рублей, тогда как фактически бюджет района по доходам исполнен в сумме 1 199 485,7 тыс. рублей, </w:t>
      </w:r>
      <w:r>
        <w:rPr>
          <w:i/>
          <w:sz w:val="28"/>
          <w:szCs w:val="28"/>
        </w:rPr>
        <w:t>расхождение составило 18 615,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кстовой части решения об исполнении указано, что бюджет района исполнен с превышением доходов над расходами (профицит местного бюджета) в сумме 25 945,6 тыс. рублей, тогда как фактически бюджет района исполнен с дефицитом 4 469,6 тыс. рублей, </w:t>
      </w:r>
      <w:r>
        <w:rPr>
          <w:i/>
          <w:sz w:val="28"/>
          <w:szCs w:val="28"/>
        </w:rPr>
        <w:t>расхождение составило 30 415,2 тыс. рублей.</w:t>
      </w:r>
      <w:r>
        <w:rPr>
          <w:sz w:val="28"/>
          <w:szCs w:val="28"/>
        </w:rPr>
        <w:t xml:space="preserve"> Данные расхождения устранены в процессе проведения прове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, Положением о бюджетном процессе в Улётовском муниципальном округе Забайкальского края, положением о  Контрольно-счётной палате Улётовского муниципального округа Забайкальского края проведена внешняя проверка бюджетной отчетности  главного администратора доходов, главного распорядителя бюджетных средств, главного администратора источников финансирования дефицита бюджета района -  Комитета по финансам администрации Улётовского муниципального округа Забайкальского края за 2024 год. Правовое регулирование бюджетного процесса основано на Положении «О бюджетном процессе в Улётовском муниципальном округе Забайкальского края», утвержденного решением Совета Улётовского муниципального округа Забайкальского края от 04.03.2025 № 1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муниципального района на 2024 год и плановый период 2025, 2026 годов утвержден Решением Совета муниципального района «Улётовский район» от 25 декабря 2023 № 109 «О бюджете муниципального района «Улётовский район» на 2024 год и плановый период 2025, 2026 годов» в соответствии с требованиями п.2 ст.187 БК РФ.  Общий объем доходов утвержден в сумме     771 511,8 тыс. рублей, общий объем расходов бюджета утвержден в сумме      769 455,8 тыс. рублей. Первоначальный бюджет утвержден с профицитом (превышением доходов над расходами) в сумме 2 056,0 тыс. рубл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24 года в вышеуказанное Решение вносились изменения 7 раз (от 28.02.2024 № 139, от 19.04.2024 № 170, от 26.06.2024 № 182, от 31.07.2024 № 193, от 18.10.2024 № 21, от 10.12.2024 № 58, от 24.12.2024 № 92).                                                              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сех внесенных изменений бюджет муниципального района на 2024 год увеличился по доходам на 420 643,3 тыс. рублей или на 54,5 %, по расходам на 448 644,9 тыс. рублей или на 58,3 %, и характеризуется следующими параметрам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ъем доходов в сумме   1 192 155,1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ъем расходов в сумме 1 218 100,7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ефицит бюджета в сумме 25 945,6 тыс. рубле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6 Бюджетного кодекса российской Федерации ежеквартальная информация об исполнении бюджета размещена на официальном сайте муниципального района «Улётовский район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2. Доходы бюджета муниципального райо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сполнение по доходам бюджета муниципального района составило 1 195 016,1 тыс. рублей или 100,2 % к утвержденным бюджетным назначениям.  </w:t>
      </w:r>
      <w:r>
        <w:rPr>
          <w:bCs/>
          <w:sz w:val="28"/>
          <w:szCs w:val="28"/>
        </w:rPr>
        <w:t xml:space="preserve">Данные об исполнении по доходам, отраженные в Отчете об исполнении бюджета района (ф. 0503317) соответствуют сведениям </w:t>
      </w:r>
      <w:r>
        <w:rPr>
          <w:sz w:val="28"/>
          <w:szCs w:val="28"/>
        </w:rPr>
        <w:t>ф.0503323 «Отчет о движении денежных средств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Анализ исполнения доходной части бюджета муниципального района отражен в таблице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тыс. руб.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1836"/>
        <w:gridCol w:w="150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на 31.12.2024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всего, в  т. 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 88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 0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 всего, в т. 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 90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38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65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5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товары (работы, услуги) реализуемые на территории РФ (акциз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53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 на совокупный дох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6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сборы и регулярные платежи за пользование природными ресурс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ш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, в т. 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82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7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ежи при пользовании природными ресурс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ы от оказания платных услуг (работ) и компенсации затрат государств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продажи материальных и нематериальных актив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неналоговые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 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 26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 96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и бюджетам субъектов Российской Федерации и муниципальных образо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73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73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86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86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ам субъектов Российской Федерации и муниципальных образо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 75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 51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39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3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32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2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8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8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-) 2,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2 15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5 0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доходов наибольший удельный вес занимают безвозмездные поступления – 75,5 %, удельный вес налоговых доходов – 22,9 %; неналоговых доходов – 1,6 %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логовые и неналоговые доходы бюджета муниципального район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собственными доходными источниками являются налог на доходы физических лиц, акцизы по подакцизным товарам, доходы от продажи материальных и нематериальных актив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4 году в бюджет муниципального района </w:t>
      </w:r>
      <w:r>
        <w:rPr>
          <w:i/>
          <w:iCs/>
          <w:sz w:val="28"/>
          <w:szCs w:val="28"/>
        </w:rPr>
        <w:t xml:space="preserve">поступило </w:t>
      </w:r>
      <w:r>
        <w:rPr>
          <w:b/>
          <w:i/>
          <w:iCs/>
          <w:sz w:val="28"/>
          <w:szCs w:val="28"/>
        </w:rPr>
        <w:t>налоговых доходов в сумме 273 382,7 тыс. рублей</w:t>
      </w:r>
      <w:r>
        <w:rPr>
          <w:sz w:val="28"/>
          <w:szCs w:val="28"/>
        </w:rPr>
        <w:t xml:space="preserve">, или 101,7 % к годовым бюджетным назначениям, что на 44 743,0 тыс. рублей или на 19,6 % больше уровня 2023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двух лет прослеживается положительная динамика по увеличению объема налоговых доходов в бюджете района, так в 2023 году поступило на 30 096,5 тыс. рублей или на 15,2 % больше к уровню 2022 года). В 2024 году в бюджет района поступило на 44 743,0 тыс. рублей или 19,6% больше уровня 2023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оступивших налоговых доходов характеризуется следующими показателям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налога на доходы в структуре налоговых доходов по сравнению с 2023 годом уменьшилась на 0,9 % и составила 78,5 %, исполнение по коду дохода 182 1 01 02000 01 0000 110</w:t>
      </w:r>
      <w:r>
        <w:rPr>
          <w:color w:val="000000"/>
          <w:sz w:val="28"/>
          <w:szCs w:val="28"/>
        </w:rPr>
        <w:t xml:space="preserve"> составило 214 652,4 тыс. рублей, что на 33 025,3 тыс. рублей больше уровн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лога на товары (работы, услуги) реализуемые на территории РФ составила 9,0 %.  Первоначально в бюджете района было запланировано 22 753,3 тыс. рублей, на 31.12.2024, согласно внесенных изменений, бюджетные показатели не увеличились. Исполнение составило 24 406,8 тыс. рублей, или 107,3 % к годовым бюджетным назначениям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Доля налога на совокупный доход в объёме налоговых доходов по сравнению с 2023 годом увеличилась и составила 5,0 %, исполнение по данному коду дохода   по сравнению с 2023 годом увеличилось на 5 781,2 тыс. рублей и </w:t>
      </w:r>
      <w:r>
        <w:rPr>
          <w:color w:val="000000"/>
          <w:sz w:val="28"/>
          <w:szCs w:val="28"/>
        </w:rPr>
        <w:t xml:space="preserve">составило 13 679,4 тыс. рублей, или 100,4 % к годовым бюджетным назначениям.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налогам, сборам и регулярным платежам за пользование природными ресурсами в бюджет района п</w:t>
      </w:r>
      <w:r>
        <w:rPr>
          <w:sz w:val="28"/>
          <w:szCs w:val="28"/>
        </w:rPr>
        <w:t>оступило 15 059,5 тыс. рублей, при запланированных доходах в сумме 15 000,0 тыс. рублей. Доля в объеме налоговых доходов составила 5,5 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осударственной пошлины в структуре налоговых доходов составила 2,0 %, по сравнению с 2023 годом увеличилась на 0,5 % и составила 5 584,7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полнение бюджета муниципального района </w:t>
      </w:r>
      <w:r>
        <w:rPr>
          <w:b/>
          <w:i/>
          <w:sz w:val="28"/>
          <w:szCs w:val="28"/>
        </w:rPr>
        <w:t>по неналоговым дохода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ило 19 671,5 тыс. рублей,</w:t>
      </w:r>
      <w:r>
        <w:rPr>
          <w:sz w:val="28"/>
          <w:szCs w:val="28"/>
        </w:rPr>
        <w:t xml:space="preserve"> или 98,4 % к годовым бюджетным назначениям, что на 4 845,1 тыс. рублей больше показателей 2023 года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исполнены в сумме 7 508,9 тыс. рублей, или    102,4 % к годовым бюджетным назначениям, что на 1 276,6 тыс. рублей меньше показателей 2023 года. Доля в объеме неналоговых доходов составила 38 % (в 2023 году 59 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латежи при пользовании природными ресурсами исполнены в сумме          8 245,2 тыс. рублей, или 89,6 % к годовым бюджетным назначениям. Поступление по данному коду дохода больше уровня 2023 года на 6 085,7 тыс. рублей. Доля в объеме неналоговых доходов составила 42 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оказания платных услуг (работ) и компенсации затрат государства исполнены на 100 % в сумме 656,0 тыс. рублей. Доля в объеме неналоговых доходов составила 3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исполнены на 136,5 % от запланированных бюджетных ассигнований и составили 2 055,1 тыс. рублей (доля – 10 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 сравнению с 2023 годом поступление штрафов, санкций, возмещения ущерба уменьшилось и составило 1 138,3 тыс. рублей, или 113,8 % к плановым показателям (доля - 6 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поступили в сумме 67,9 тыс. рублей, или 23,7 % (доля -  1 %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Безвозмездные поступления из бюджетов других уровней</w:t>
      </w:r>
    </w:p>
    <w:p>
      <w:pPr>
        <w:pStyle w:val="Heading1"/>
        <w:ind w:left="5" w:right="10" w:firstLine="706"/>
        <w:rPr>
          <w:b w:val="false"/>
          <w:b w:val="false"/>
        </w:rPr>
      </w:pPr>
      <w:r>
        <w:rPr>
          <w:b w:val="false"/>
        </w:rPr>
        <w:t>Безвозмездные поступления от других бюджетов бюджетной системы Российской Федерации исполнены в сумме 901 961,9 тыс. рублей или 99,9 % к годовым бюджетным назначениям, в том числе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- дотации бюджетам субъектов Российской Федерации и муниципальных образований – 199 734,5 тыс. рублей; 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убъектов российской Федерации и муниципальных образований (межбюджетные субсидии) – 134 868,4 тыс. рублей;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убъектов Российской Федерации и муниципальных образований – 453 511,1 тыс. рублей;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- межбюджетные трансферты – 33 367,4 тыс. рублей;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- иные межбюджетные трансферты – 76 299,0 тыс. рублей;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4 184,1 тыс. рублей.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а муниципального района составил (-) 2,5 тыс. рублей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ходы бюджета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веркой соблюдения бюджетного законодательства при формировании и исполнении бюджета района в части формирования расходов бюджета района на 2024 год установлено, что планирование бюджетных ассигнований осуществляется на основании муниципального задания на оказание муниципальных услуг согласно п.3 ст.69.2 БК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ходы бюджета района сгруппированы в соответствии с требованиями Положения о бюджетном процессе в районе и представлены по разделам, подразделам, целевым статьям и видам расходов бюджета, и ведомственной структуре расходов в приложении № 11 к Решению о бюджете района на 2024 год и плановый период 2025, 2026 год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точнением бюджетных ассигнований в отчетном периоде согласно уточненной сводной бюджетной росписи Комитета по финансам расходы составили 1 218 100,7 тыс. рублей, что соответствует утвержденным бюджетным назначениям (ф.050331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по расходам за 2024 год составило 1 199 485,7 тыс. рублей, или 98,5 % к годовым бюджетным назначениям. Не исполнены расходные обязательства по отдельным разделам бюджетной классификации по расходам бюджета района на общую сумму 18 651,0 тыс. рубл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Анализ расходов бюджета муниципального района за 2024 год представлен в следующей таблице: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bCs w:val="false"/>
          <w:sz w:val="16"/>
          <w:szCs w:val="16"/>
        </w:rPr>
        <w:t>(</w:t>
      </w:r>
      <w:r>
        <w:rPr/>
        <w:t>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701"/>
        <w:gridCol w:w="1559"/>
        <w:gridCol w:w="1276"/>
      </w:tblGrid>
      <w:tr>
        <w:trPr>
          <w:trHeight w:val="23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на 31.12.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hanging="30"/>
              <w:jc w:val="left"/>
              <w:rPr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ind w:hanging="3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3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6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 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 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8 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9 4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расходы исполнены на 93,8 %. </w:t>
      </w:r>
      <w:r>
        <w:rPr>
          <w:iCs/>
          <w:sz w:val="28"/>
          <w:szCs w:val="28"/>
        </w:rPr>
        <w:t>Доля данных рас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объеме расходов бюджета района составила 8,1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функционирование органов местного самоуправления исполнены в сумме 97 274,1 тыс. рублей, или 93,8 % от бюджетных назначений,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района – 1 300,8 тыс. рублей, или 99,9 % к утвержденным назнач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министрация муниципального района – 34 170,7 тыс. рублей, или 94 % к утвержденным назнач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тет по финансам и Контрольно-счётная палата муниципального района – 13 223,2 тыс. рублей, или 99,0 % к утвержденным назнач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ункционирование представительного органа исполнены в сумме 251,1 тыс. рублей, или 80,1 % от утвержденных годовых бюджетных назна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разделу «Национальная оборона» </w:t>
      </w:r>
      <w:r>
        <w:rPr>
          <w:iCs/>
          <w:sz w:val="28"/>
          <w:szCs w:val="28"/>
        </w:rPr>
        <w:t>расходы запланированы в сумме 1 248,4 тыс. рублей исполнение составило 683,4 тыс. рублей или 54,7 %. (доля – 0,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разделу «Национальная безопасность и правоохранительная деятельность» </w:t>
      </w:r>
      <w:r>
        <w:rPr>
          <w:iCs/>
          <w:sz w:val="28"/>
          <w:szCs w:val="28"/>
        </w:rPr>
        <w:t>расходы исполнены в сумме 4 421,5 т</w:t>
      </w:r>
      <w:r>
        <w:rPr>
          <w:sz w:val="28"/>
          <w:szCs w:val="28"/>
        </w:rPr>
        <w:t>ыс. рублей, или 98,6 % (доля – 0,4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о разделу «Национальная экономика» </w:t>
      </w:r>
      <w:r>
        <w:rPr>
          <w:sz w:val="28"/>
          <w:szCs w:val="28"/>
        </w:rPr>
        <w:t>расходы исполнены в сумме         43 350,4 тыс. рублей, или 93,9 % (доля – 3,6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iCs/>
          <w:sz w:val="28"/>
          <w:szCs w:val="28"/>
        </w:rPr>
        <w:t>о разделу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Жилищно-коммунальное хозяйство»</w:t>
      </w:r>
      <w:r>
        <w:rPr>
          <w:sz w:val="28"/>
          <w:szCs w:val="28"/>
        </w:rPr>
        <w:t xml:space="preserve"> расходы исполнены в сумме 126 520,7 тыс. рублей, или 99,5 % (доля – 10,5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«Охрана окружающей среды» </w:t>
      </w:r>
      <w:r>
        <w:rPr>
          <w:sz w:val="28"/>
          <w:szCs w:val="28"/>
        </w:rPr>
        <w:t>расходы исполнены в сумме 4 142,5 тыс. рублей, или 84,0 (доля – 0,3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разделу «Образование» </w:t>
      </w:r>
      <w:r>
        <w:rPr>
          <w:sz w:val="28"/>
          <w:szCs w:val="28"/>
        </w:rPr>
        <w:t xml:space="preserve">расходы исполнены в сумме 749 542,5 тыс. рублей, или 99,3 % (доля – 62,5 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о разделу «Культура, кинематография»</w:t>
      </w:r>
      <w:r>
        <w:rPr>
          <w:sz w:val="28"/>
          <w:szCs w:val="28"/>
        </w:rPr>
        <w:t xml:space="preserve"> расходы исполнены в сумме     89 086,7 тыс. рублей, или 97,9 % (доля – 7,4 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разделу «Социальная политика»</w:t>
      </w:r>
      <w:r>
        <w:rPr>
          <w:sz w:val="28"/>
          <w:szCs w:val="28"/>
        </w:rPr>
        <w:t xml:space="preserve"> расходы исполнены в сумме 21 467,2 тыс. рублей, или на 99,9 % (доля – 1,8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о разделу «Физическая культура и спорт» </w:t>
      </w:r>
      <w:r>
        <w:rPr>
          <w:sz w:val="28"/>
          <w:szCs w:val="28"/>
        </w:rPr>
        <w:t>расходы исполнены в сумме 741,6 тыс. рублей или 100 % (доля – 0,1 %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азделу «Средства массовой информации» </w:t>
      </w:r>
      <w:r>
        <w:rPr>
          <w:sz w:val="28"/>
          <w:szCs w:val="28"/>
        </w:rPr>
        <w:t>расходы исполнены в сумме 1 800,0 тыс. рублей, или 100 % (доля - 0,2 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«Обслуживание государственного и муниципального долга» </w:t>
      </w:r>
      <w:r>
        <w:rPr>
          <w:sz w:val="28"/>
          <w:szCs w:val="28"/>
        </w:rPr>
        <w:t>расходы исполнены в сумме 15,8 тыс. рублей или на 100 % (доля – 0,1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разделу «Межбюджетные трансферты общего характера бюджетам субъектов РФ и муниципальных образований»</w:t>
      </w:r>
      <w:r>
        <w:rPr>
          <w:sz w:val="28"/>
          <w:szCs w:val="28"/>
        </w:rPr>
        <w:t xml:space="preserve"> расходы исполнены в сумме 60 439,3 тыс. рублей, или 99,9 % (доля – 5,0 %)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Дотации на выравнивание бюджетной обеспеченности субъектов РФ и муниципальных образований» в сумме 10 498,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Иные межбюджетные трансферты» в сумме 46 495,9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Межбюджетные трансферты» в сумме 3 445,0 тыс. рубл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финансирования дефицита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четном году главным администратором источников финансирования дефицита бюджета района являлся Комитет по финансам администрации Улётовского муниципального округа Забайкаль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в последней редакции утвержден дефицит бюджета района на 2024 год в объеме 25945,6 тыс. рублей, в первоначальной редакции решения о бюджете района дефицит бюджета составил (-) 2056,0 тыс. рублей. Фактически же бюджет района исполнен с дефицитом в сумме 4469,6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ответствия контрольного соотношения между показателями бюджетной отчетности бюджета района установлено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одним из источников финансирования дефицита бюджета является погашение ранее полученного бюджетного кредита в сумме (-) 2 056,0 тыс. рублей -  данные долговой книги района (по состоянию на 01.01.2025) стр.8 гр.19 соответствуют показателю по строке 520 «Источники финансирования дефицита бюджета» ф.0503317 «Отчет об исполнении бюджета» графа 28 «Исполнен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источником финансирования дефицита бюджета является изменение (уменьшение) остатков средств на счетах на 6 525,6 тыс. рублей - разница показателей по строке 210  по счету 020230000 «Средства на счетах бюджета в органе Федерального казначейства» графа 13 и 27 «Бюджеты муниципальных районов» ф.0503320 «Баланс исполнения консолидированного бюджета субъекта РФ и бюджета территориального государственного внебюджетного фонда» по состоянию на начало и конец отчетного периода в сумме 6 525,6 тыс. рублей соответствует показателю</w:t>
      </w:r>
      <w:r>
        <w:rPr/>
        <w:t xml:space="preserve"> </w:t>
      </w:r>
      <w:r>
        <w:rPr>
          <w:sz w:val="28"/>
          <w:szCs w:val="28"/>
        </w:rPr>
        <w:t>по строке 700 «Источники финансирования дефицита бюджета» ф.0503317 «Отчет об исполнении бюджета» графа 26 «Исполнено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ение муниципальных целевых программ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твержденные Решением о бюджете на 2024 год (приложение №21) расходы на реализацию муниципальных программ составляют 1981,0 тыс. рублей, а именно: </w:t>
      </w:r>
    </w:p>
    <w:p>
      <w:pPr>
        <w:pStyle w:val="Normal"/>
        <w:spacing w:lineRule="auto" w:line="36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тыс.  руб.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69"/>
        <w:gridCol w:w="1424"/>
        <w:gridCol w:w="1303"/>
        <w:gridCol w:w="142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малого и среднего предпринимательст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Улучшение жилищных условий молодых семей муниципального района «Улётовский район» (2022-2028)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 развитие сельских территорий на 2022-2028 годы муниципального района «Улётовский райо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Юное поколение, организация летнего отдыха, оздоровления, труда и занятости детей и подростков на 2022-2028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целевой программе «Развитие малого и среднего предпринимательства» первоначальный объем финансирования не изменился и составил 300,0 тыс. рублей, на исполнение программы средств из бюджета муниципального района «Улётовский район» не выделяло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ы 0503324 «Отчет об использовании межбюджетных трансфертов муниципальными образованиями Забайкальского края» раздел 5 «Расходование целевых средств местного бюджета» на реализацию муниципальной программы «Обеспечение жильем молодых семей муниципального района «Улётовский район» (2022-2028 годы)» код цели 24-54970-00000-00000, раздел 1004, целевая статья 000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970, вид расходов 322 запланировано и  выделено средств из бюджета муниципального района «Улётовский район» в сумме 500,0 тыс. рублей, однако в приложении № 21 «Перечень целевых программ местного бюджета муниципального района «Улётовский район» на 2024 год и плановый период 2025-2026 годов» к проекту решения об исполнении бюджета за 2024 год  графа 3 «Утверждено» отражена сумма 521,7 тыс. рублей - </w:t>
      </w:r>
      <w:r>
        <w:rPr>
          <w:i/>
          <w:sz w:val="28"/>
          <w:szCs w:val="28"/>
        </w:rPr>
        <w:t>расхождение составило 21,7 тыс. рублей,</w:t>
      </w:r>
      <w:r>
        <w:rPr>
          <w:sz w:val="28"/>
          <w:szCs w:val="28"/>
        </w:rPr>
        <w:t xml:space="preserve"> графа 4 «Исполнено» отражена сумма 425,0 тыс. рублей - </w:t>
      </w:r>
      <w:r>
        <w:rPr>
          <w:i/>
          <w:sz w:val="28"/>
          <w:szCs w:val="28"/>
        </w:rPr>
        <w:t>расхождение составило 75,0 тыс.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«Комплексное развитие сельских территорий на 2022-2028 годы муниципального района «Улётовский район», согласно формы 0503324 «Отчет об использовании межбюджетных трансфертов муниципальными образованиями Забайкальского края» раздел 5 «Расходование целевых средств местного бюджета» запланировано средств в сумме 52,0 тыс. рублей, тогда как в приложении № 21 «Перечень целевых программ местного бюджета муниципального района «Улётовский район» на 2024 год и плановый период 2025-2026 годов» к проекту решения об исполнении бюджета за 2024 год  графа 3 «Утверждено» отражена сумма 231,4 тыс. рублей - </w:t>
      </w:r>
      <w:r>
        <w:rPr>
          <w:i/>
          <w:sz w:val="28"/>
          <w:szCs w:val="28"/>
        </w:rPr>
        <w:t>расхождение составило 179,4 тыс. рублей</w:t>
      </w:r>
      <w:r>
        <w:rPr>
          <w:sz w:val="28"/>
          <w:szCs w:val="28"/>
        </w:rPr>
        <w:t>. Исполнение по данной программе составило 28,8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й долгосрочной целевой программе «Юное поколение, организация летнего отдыха, оздоровления, труда и занятости детей и подростков на 2022-2028 годы» раздел 0707, целевая статья 8800001432, вид расходов 612 запланировано 1 129,0 тыс. рублей, исполнение составило 1 098,0 тыс. рублей или 97,3 (ф.0503317 «Отчет об исполнении бюджета» графа 14 ««Утверждено бюджеты муниципальных районов»» и графа 28 «Исполнено»), однако в приложении № 21 «Перечень целевых программ местного бюджета муниципального района «Улётовский район» на 2024 год и плановый период 2024-2025 годов» к проекту решения об исполнении бюджета за 2024 год  графа 3 «Утверждено» отражена сумма 1200,0 тыс. рублей - расхождение составило 71,0 тыс. рубле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веркой исполнения муниципальных целевых программ установлено расхождений в сумме в сумме 347,1 тыс. рублей, которые устранены в процессе подготовки заключ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нутренний муниципальный дол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м Совета Улётовского муниципального округа Забайкальского края «О бюджете муниципального района «Улётовский район» на 2024 год и плановый период 2025, 2026 годов» установл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ельный объем муниципального долга на 01.01.2024 в объеме 50,0% от утвержденного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объем расходов на обслуживание муниципального внутреннего долга в размере не более 1,0 % от общего объема расходов, что не превышает норматив, установленный статьей 111 Бюджетного кодекса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ый долг района по состоянию на 01.01.2024 составлял 15762,3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гашение муниципального долга в 2024 году произведено в сумме 2 056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ниципальный долг района по состоянию на 01.01.2025 составил 13 706,3 тыс. рублей, что не превышает предельный объем муниципального долга в соответствии с требованиями ст.107 БК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раженный муниципальный долг в ф. 0503372 «Сведения о муниципальном долге» в объеме 13706,3 тыс. рублей соответствует данным ф. 0503320 «Баланс исполнения бюджета» по счету 0301 «Расчеты с кредиторами по долговым обязательствам» стр.400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уплачены в 2024 году в сумме 15,8 тыс. рублей, что не превышает норматив, установленный статьей 111 Бюджетного кодекса РФ</w:t>
      </w:r>
      <w:r>
        <w:rPr/>
        <w:t xml:space="preserve"> (</w:t>
      </w:r>
      <w:r>
        <w:rPr>
          <w:sz w:val="28"/>
          <w:szCs w:val="28"/>
        </w:rPr>
        <w:t xml:space="preserve">в размере не более 1,0 % от общего объема расходов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ой сведений об объёмах муниципального долга расхождений не устано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показателей баланса, контрольного соотношения форм 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вязи с вступлением в силу Закона Забайкальского края от 06.05.2024 N 2337-ЗЗК «О преобразовании всех поселений, входящих в состав муниципального района «Улётовский район» Забайкальского края в Улётовский муниципальный округ Забайкальского края»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sz w:val="28"/>
          <w:szCs w:val="28"/>
        </w:rPr>
        <w:t>и пр</w:t>
      </w:r>
      <w:r>
        <w:rPr>
          <w:bCs/>
          <w:sz w:val="28"/>
          <w:szCs w:val="28"/>
        </w:rPr>
        <w:t>еобразованием сельских поселений района в Улётовский муниципальный округ Забайкальского края, поселения утратили статус муниципальных образований.</w:t>
      </w:r>
      <w:r>
        <w:rPr>
          <w:rFonts w:eastAsia="Calibri"/>
          <w:sz w:val="28"/>
          <w:szCs w:val="28"/>
          <w:lang w:eastAsia="en-US"/>
        </w:rPr>
        <w:t xml:space="preserve"> Решением Совета Улётовского муниципального округа Забайкальского края № 53 от 10.12.2024 «О вопросах правопреемства органов местного самоуправления Улётовского муниципального округа Забайкальского края» </w:t>
      </w:r>
      <w:r>
        <w:rPr>
          <w:bCs/>
          <w:sz w:val="28"/>
          <w:szCs w:val="28"/>
        </w:rPr>
        <w:t>Администрация Улётовского муниципального округа Забайкальского края определена правопреемником в отношениях с органами государственной власти Российской Федерации, органами государственной власти Забайкальского края и иных субъектов Российской Федерации, органами местного самоуправления, физическими и юридическими лицами следующих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основании вышесказанного, в связи с преобразованием сельских и городского поселений все движимое и недвижимое имущество сельских и городского поселений передано в Улётовский муниципальный окр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Анализ показателей баланса исполнения консолидированного бюджета Улётовского муниципального округа (ф. 0503320) показа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стоимость основных средств бюджета муниципального района счет 010100000 «Основные средства» на начало года составляла 6 652,5 тыс. рублей, на конец года, в связи с передачей имущества сельских и городского поселений увеличилась и составила 149 483,3 тыс. рублей, тогда как стоимость основных средств бюджетов сельских поселений по состоянию на 01.01.2025 составила 0,00 тыс. рубле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оимость непроизведенных активов (земля) на счете 0103000000 «Непроизведенные активы» по состоянию на 01.01.2025 года в бюджете муниципального округа составила 68 837,8 тыс. рублей, ранее непроизведенные активы отражались в бюджетах сельских и городского поселений в полном объем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стоимость материальных запасов, счет 0105000000 «Материальные запасы» увеличилась в отчетном году на 252,6 тыс. рублей и составила на конец отчетного периода 2 146,0 тыс. рублей, тогда как стоимость материальных запасов в поселениях составляет 0,00 тыс. рубле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е вложения в нефинансовые активы счет 0106000000 «Вложения в нефинансовые активы» в отчетном году не изменились и составили на конец года 1 465,5 тыс. рубле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ущество казны счет 0108000000 «Нефинансовые активы имущества казны» по состоянию на 01.01.2025 составило 31 431,7 тыс. рублей, имущество казны на балансах поселений не знач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статки бюджетных средств на счетах бюджета муниципального района по состоянию на 01.01.2024 на </w:t>
      </w:r>
      <w:r>
        <w:rPr>
          <w:bCs/>
          <w:sz w:val="28"/>
          <w:szCs w:val="28"/>
        </w:rPr>
        <w:t>счетах бюджета уменьшились на 6 525,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и на конец года составили 21 478,4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Г</w:t>
      </w:r>
      <w:r>
        <w:rPr>
          <w:sz w:val="28"/>
          <w:szCs w:val="28"/>
        </w:rPr>
        <w:t xml:space="preserve">одовая отчетность муниципального района представлена в КСП в установленные Положением «О бюджетном процессе в Улётовском муниципальном округе Забайкальского края сроки.  Годовая отчетность муниципального района представлена в соответствии с требованиями Инструкции №191н в полном объе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С учетом всех внесенных изменений бюджет муниципального района на 2024 год увеличился по доходам на 420 643,3 тыс. рублей, по расходам на 448 644,9 тыс. рублей, и составил: по доходам 1 192 155,1 тыс. рублей, расходы составили 1 218 10,7 тыс. рублей, дефицит бюджета 25 945,6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Исполнение бюджета муниципального района осуществлялось в соответствии с </w:t>
      </w:r>
      <w:r>
        <w:rPr>
          <w:sz w:val="28"/>
          <w:szCs w:val="28"/>
        </w:rPr>
        <w:t xml:space="preserve">Решением Совета муниципального района от 25 декабря 2023 № 109 «О бюджете муниципального района «Улётовский район» на 2024 год и плановый период 2025, 2026 годов», с внесенными изменениями, кассового плана по доходам, уточненной бюджетной росписи по расходам и источникам финансирования дефицита бюджета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оверкой соответствия данных между показателями форм годовой бюджетной отчетности муниципального района и данными проекта решения об исполнении бюджета района за 2024 год установлено расхождений на общую сумму 51 891,2 тыс. рублей, которые устранены в процессе проведения прове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доход бюджета района за 2024 год поступило 1 195 016,1 тыс. рублей или 100,2 % к годовым бюджетным назначениям. Безвозмездные поступления от других бюджетов бюджетной системы Российской Федерации исполнены в сумме 901 961,9 тыс. рублей или 99,9 % к годовым бюджетным назначения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ходы бюджета района за 2024 год исполнены в сумме 1 199 485,7 тыс. рублей, или 98,5 % к годовым бюджетным назначениям. Не использованные бюджетные назначения составили 18 615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В отчетном году бюджет района исполнен с дефицитом в сумме                   (-) 4 469,6 тыс. рублей. Источниками внутреннего финансирования дефицита бюджета являются погашение ранее полученного бюджетного кредита в сумме  (-) 2 056,0 тыс. рублей, а также изменение (уменьшение) остатков средств на счетах на  6 525,6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Проверкой соответствия данных между показателями форм годовой бюджетной отчетности муниципального района и данными проекта решения об исполнении бюджета района за 2024 год по источникам финансирования дефицита бюджета расхождений не установлен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роверкой исполнения муниципальных целевых программ установлено расхождений в сумме в сумме 347,1 тыс. рублей, которые устранены в процессе подготовки заклю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Муниципальный долг района по состоянию на 01.01.2025 составил      13 706,3 тыс. рублей, что не превышает предельный объем муниципального долга в соответствии с требованиями ст.107 БК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гашение муниципального долга в 2024 году произведено в сумме     2 056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Проценты за пользование кредитом в 2024 году уплачены в сумме 15,8 тыс. рублей, что не превышает норматив, установленный статьей 111 Бюджетного кодекса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основании вышесказанного Контрольно-счётная палата рекоменду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Администрации Улётовского муниципальн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еспечить исполнение</w:t>
        <w:tab/>
        <w:t>Плана мероприятий по оздоровлению муниципальных финансов (росту доходов, оптимизации расходов) на период 2020-2025 г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плана мероприятий по сокращению внутреннего муниципального долга муниципального района «Улётовский райо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 Комитету по финансам а</w:t>
      </w:r>
      <w:r>
        <w:rPr>
          <w:bCs/>
          <w:sz w:val="28"/>
          <w:szCs w:val="28"/>
        </w:rPr>
        <w:t>дминистрации Улётов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анализировать результаты внешней проверки бюджетной отчетности и учесть выявленные недостатки в дальнейшей работ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 Совету Улётовского муниципального округа Забайкальского края рассмотреть проект решения «Об исполнении бюджета муниципального района «Улётовский район» за 2024 год» с учетом данного заключ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bCs/>
          <w:iCs/>
          <w:sz w:val="28"/>
          <w:szCs w:val="28"/>
        </w:rPr>
        <w:t>Председатель Контрольно-счётной палаты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Cs/>
          <w:iCs/>
          <w:sz w:val="28"/>
          <w:szCs w:val="28"/>
        </w:rPr>
        <w:t>Улётовского муниципального округа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Cs/>
          <w:iCs/>
          <w:sz w:val="28"/>
          <w:szCs w:val="28"/>
        </w:rPr>
        <w:t xml:space="preserve">Забайкальского края                                                                                   И.Г. Фотина       </w:t>
      </w:r>
    </w:p>
    <w:sectPr>
      <w:headerReference w:type="default" r:id="rId7"/>
      <w:headerReference w:type="first" r:id="rId8"/>
      <w:type w:val="nextPage"/>
      <w:pgSz w:w="11906" w:h="16838"/>
      <w:pgMar w:left="1560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5" w:right="10" w:firstLine="706"/>
      <w:jc w:val="both"/>
      <w:outlineLvl w:val="0"/>
    </w:pPr>
    <w:rPr>
      <w:b/>
      <w:color w:val="000000"/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3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539"/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auto" w:line="360"/>
      <w:ind w:left="5" w:right="10" w:firstLine="706"/>
      <w:jc w:val="both"/>
    </w:pPr>
    <w:rPr>
      <w:color w:val="000000"/>
      <w:spacing w:val="1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259" w:before="320" w:after="0"/>
      <w:ind w:right="2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783;fld=134;dst=103265" TargetMode="External"/><Relationship Id="rId3" Type="http://schemas.openxmlformats.org/officeDocument/2006/relationships/hyperlink" Target="consultantplus://offline/main?base=LAW;n=109783;fld=134;dst=103223" TargetMode="External"/><Relationship Id="rId4" Type="http://schemas.openxmlformats.org/officeDocument/2006/relationships/hyperlink" Target="consultantplus://offline/main?base=LAW;n=109783;fld=134;dst=103629" TargetMode="External"/><Relationship Id="rId5" Type="http://schemas.openxmlformats.org/officeDocument/2006/relationships/hyperlink" Target="consultantplus://offline/main?base=LAW;n=109783;fld=134;dst=103513" TargetMode="External"/><Relationship Id="rId6" Type="http://schemas.openxmlformats.org/officeDocument/2006/relationships/hyperlink" Target="consultantplus://offline/main?base=LAW;n=109783;fld=134;dst=1037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22:00Z</dcterms:created>
  <dc:creator>Пользователь</dc:creator>
  <dc:description/>
  <cp:keywords/>
  <dc:language>en-US</dc:language>
  <cp:lastModifiedBy>Пользователь Windows</cp:lastModifiedBy>
  <cp:lastPrinted>2025-04-28T14:27:00Z</cp:lastPrinted>
  <dcterms:modified xsi:type="dcterms:W3CDTF">2025-04-28T07:30:00Z</dcterms:modified>
  <cp:revision>22</cp:revision>
  <dc:subject/>
  <dc:title> </dc:title>
</cp:coreProperties>
</file>