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>» августа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74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 остановке центральной котельной в пгт. Дровяная для проведения подготовительных работ к отопительному периоду 2025-2026 годов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вязи с выводом из эксплуатации теплоснабжающего и водоснабжающего оборудования для проведения на нем планово-предупредительных работ администрация Улётовского муниципального округа Забайкальского края </w:t>
      </w:r>
      <w:r>
        <w:rPr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ООО «СПК Борзя» обеспечить проведение плановых работ с прекращением подачи горячего водоснабжения на центральной котельной в пгт. Дровяная в следующие сроки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8.2025 с 08:00 (местного времени) по 29.08.2025 включительно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еятельность» - «Архитектура и градостроительство» - «ЖКХ»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https://uletov.75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Улётовского муниципального округа Гоковенко В.А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sectPr>
          <w:type w:val="nextPage"/>
          <w:pgSz w:w="11906" w:h="16838"/>
          <w:pgMar w:left="155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       А.И. Синкевич</w:t>
      </w:r>
    </w:p>
    <w:p>
      <w:pPr>
        <w:pStyle w:val="Style2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18:00Z</dcterms:created>
  <dc:creator>юрист</dc:creator>
  <dc:description/>
  <cp:keywords/>
  <dc:language>en-US</dc:language>
  <cp:lastModifiedBy>magusas2022@gmail.com</cp:lastModifiedBy>
  <cp:lastPrinted>2025-08-12T13:14:00Z</cp:lastPrinted>
  <dcterms:modified xsi:type="dcterms:W3CDTF">2025-08-12T05:35:00Z</dcterms:modified>
  <cp:revision>3</cp:revision>
  <dc:subject/>
  <dc:title>РЕШЕНИЕ</dc:title>
</cp:coreProperties>
</file>