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40"/>
        <w:gridCol w:w="2613"/>
        <w:gridCol w:w="213"/>
        <w:gridCol w:w="3268"/>
      </w:tblGrid>
      <w:tr>
        <w:trPr>
          <w:trHeight w:val="1420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-173990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АЙКАЛЬ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12</w:t>
            </w:r>
            <w:r>
              <w:rPr>
                <w:b/>
                <w:sz w:val="28"/>
                <w:szCs w:val="28"/>
              </w:rPr>
              <w:t>» августа 2025 года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  <w:u w:val="single"/>
              </w:rPr>
              <w:t>187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 признании утратившим силу решения Совета муниципального района «Улётовский район» Забайкальского края от 24.11.2009 № 130 «Об утверждении положения «О предоставлении служебных жилых помещений жилищного фонда муниципального района «Улетовский район» Забайкальского края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ым кодексом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Постановлением Правительства Российской Федерации от 26.01.2006 № 42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      № 25, Совет Улётовского муниципального округа Забайкальского края      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вета муниципального района «Улётовский район» Забайкальского края от 24.11.2009 № 130 «Об утверждении положения «О предоставлении служебных жилых помещений жилищного фонда муниципального района «Улетовский район» Забайкаль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https://uletov.75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лётовского муниципального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округа Забайкальского края                                                    С.С. Подойницы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                                                        А.И. Синкевич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0:00Z</dcterms:created>
  <dc:creator>SamLab.ws</dc:creator>
  <dc:description/>
  <cp:keywords/>
  <dc:language>en-US</dc:language>
  <cp:lastModifiedBy>Пользователь Windows</cp:lastModifiedBy>
  <cp:lastPrinted>2025-08-13T09:33:00Z</cp:lastPrinted>
  <dcterms:modified xsi:type="dcterms:W3CDTF">2025-08-13T01:20:00Z</dcterms:modified>
  <cp:revision>26</cp:revision>
  <dc:subject/>
  <dc:title/>
</cp:coreProperties>
</file>