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  <w:u w:val="single"/>
              </w:rPr>
              <w:t>730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б утверждении перечня муниципального имущества Улётов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оответствии с Федеральным законом от 24.07.2007 № 209-ФЗ               «О развитии малого и среднего предпринимательства в Российской Федерации», Законом Забайкальского края от 06.05.2024 № 2337-ЗЗК</w:t>
        <w:br/>
        <w:t xml:space="preserve">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</w:t>
      </w:r>
      <w:r>
        <w:rPr>
          <w:rFonts w:eastAsia="Calibri"/>
          <w:sz w:val="28"/>
          <w:szCs w:val="28"/>
        </w:rPr>
        <w:t xml:space="preserve">Положением </w:t>
      </w:r>
      <w:r>
        <w:rPr>
          <w:rFonts w:eastAsia="Calibri"/>
          <w:bCs/>
          <w:sz w:val="28"/>
          <w:szCs w:val="28"/>
        </w:rPr>
        <w:t xml:space="preserve">об администрации Улётовского </w:t>
      </w:r>
      <w:r>
        <w:rPr>
          <w:rFonts w:eastAsia="Calibri"/>
          <w:sz w:val="28"/>
          <w:szCs w:val="28"/>
        </w:rPr>
        <w:t>муниципального округа Забайкальского края</w:t>
      </w:r>
      <w:r>
        <w:rPr>
          <w:rFonts w:eastAsia="Calibri"/>
          <w:bCs/>
          <w:sz w:val="28"/>
          <w:szCs w:val="28"/>
        </w:rPr>
        <w:t>, утверждённым решением Совета</w:t>
      </w:r>
      <w:r>
        <w:rPr>
          <w:bCs/>
          <w:sz w:val="28"/>
          <w:szCs w:val="28"/>
        </w:rPr>
        <w:t xml:space="preserve"> Улётовского </w:t>
      </w:r>
      <w:r>
        <w:rPr>
          <w:rFonts w:eastAsia="Calibri"/>
          <w:bCs/>
          <w:sz w:val="28"/>
          <w:szCs w:val="28"/>
        </w:rPr>
        <w:t>муниципального округа Забайкальского края от 29.01.2025 № 100,  Порядком формирования, ведения и обязательного опубликования перечня муниципального имущества Улётовского муниципального округа Забайкальского края, свободного от прав третьих лиц (за исключением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ённым постановлением администрации Улётовского муниципального округа Забайкальского края от 12.03.2025 № 160/н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целях оказания имущественной поддержки, предоставляемых субъектам малого и среднего предпринимательства, самозанятым гражданам на территории Улетовского муниципального округа Забайкальского края,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я Улётовского муниципального округа Забайкальского края  </w:t>
      </w:r>
      <w:r>
        <w:rPr>
          <w:rFonts w:eastAsia="Calibri"/>
          <w:b/>
          <w:bCs/>
          <w:color w:val="000000"/>
          <w:sz w:val="28"/>
          <w:szCs w:val="28"/>
        </w:rPr>
        <w:t>п о с т а н о в л я е т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rFonts w:eastAsia="Calibri"/>
          <w:bCs/>
          <w:sz w:val="28"/>
          <w:szCs w:val="28"/>
        </w:rPr>
        <w:t>перечень муниципального имущества Улётов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 постановление администрации муниципального района «Улётовский район» Забайкальского края от 21.08.2017 № 394/н «Об утверждении 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 поддержки субъектов малого и среднего предпринимательства а также физическим лицам, не являющимся индивидуальными предпринимателями и применяющим специальный налоговый </w:t>
      </w:r>
      <w:hyperlink r:id="rId3">
        <w:r>
          <w:rPr>
            <w:rStyle w:val="InternetLink"/>
            <w:rFonts w:eastAsia="Calibri" w:cs="Times New Roman"/>
            <w:bCs/>
            <w:color w:val="000000"/>
            <w:sz w:val="28"/>
            <w:szCs w:val="28"/>
            <w:lang w:val="ru-RU" w:eastAsia="ru-RU"/>
          </w:rPr>
          <w:t>режим</w:t>
        </w:r>
      </w:hyperlink>
      <w:r>
        <w:rPr>
          <w:rFonts w:eastAsia="Calibri"/>
          <w:bCs/>
          <w:sz w:val="28"/>
          <w:szCs w:val="28"/>
        </w:rPr>
        <w:t> 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постановление администрации муниципального района «Улётовский район» Забайкальского края от 02.10.2020 № 620/н «О внесении изменений в постановление администрации муниципального района «Улётовский район» Забайкальского края «Об утверждении перечня муниципального имущества муниципального района «Улётовский район» Забайкальского кра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1.08.2017 № 394/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 постановление администрации муниципального района «Улётовский район» Забайкальского края от 26.02.2021 № 107/н «О внесении изменений в постановление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постановление администрации муниципального района «Улётовский район» Забайкальского края от 02.04.2021 № 171/н «О внесении изменения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постановление администрации муниципального района «Улётовский район» Забайкальского края от 26.10.2021 № 487/н «О внесении изменения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 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 постановление администрации муниципального района «Улётовский район» Забайкальского края от 07.11.2022 № 486/н «О внесении изменения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7. постановление администрации муниципального района «Улётовский район» Забайкальского края от 28.12.2022 № 607/н «О внесении изменений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8. постановление администрации муниципального района «Улётовский район» Забайкальского края от 07.11.2023 № 627/н «О внесении изменения в приложение к  постановлению администрации муниципального района «Улётовский район» Забайкальского края от 21.08.2017 № 394/н 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</w:t>
      </w:r>
      <w:r>
        <w:rPr>
          <w:rFonts w:eastAsia="Calibri"/>
          <w:bCs/>
          <w:sz w:val="28"/>
          <w:szCs w:val="28"/>
          <w:u w:val="single"/>
        </w:rPr>
        <w:t>режим</w:t>
      </w:r>
      <w:r>
        <w:rPr>
          <w:rFonts w:eastAsia="Calibri"/>
          <w:bCs/>
          <w:sz w:val="28"/>
          <w:szCs w:val="28"/>
        </w:rPr>
        <w:t xml:space="preserve"> 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9. постановление администрации муниципального района «Улётовский район» Забайкальского края от 31.10.2024 № 637/н «О внесении изменения в приложение к  постановлению администрации муниципального района «Улётовский район» Забайкальского края от 21.08.2017 № 394/н 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Имущественная поддержка субъектов МСП» - «Перечень муниципального имущества для МСП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  А.И. Синкевич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4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постановлению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«</w:t>
            </w:r>
            <w:r>
              <w:rPr>
                <w:sz w:val="22"/>
                <w:szCs w:val="28"/>
                <w:u w:val="single"/>
              </w:rPr>
              <w:t>13</w:t>
            </w:r>
            <w:r>
              <w:rPr>
                <w:sz w:val="22"/>
                <w:szCs w:val="28"/>
              </w:rPr>
              <w:t xml:space="preserve">» августа 2025_года № </w:t>
            </w:r>
            <w:r>
              <w:rPr>
                <w:sz w:val="22"/>
                <w:szCs w:val="28"/>
                <w:u w:val="single"/>
              </w:rPr>
              <w:t>730</w:t>
            </w:r>
            <w:r>
              <w:rPr>
                <w:sz w:val="22"/>
                <w:szCs w:val="28"/>
              </w:rPr>
              <w:t>/н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муниципального имущества Улётовского муниципального округа Забайкальского края, свободного от прав третьих лиц (за исключением права оперативного управления, а также имущественных прав субъектов малого и среднего предпринимательства), подлежащего использованию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041"/>
        <w:gridCol w:w="1470"/>
        <w:gridCol w:w="1444"/>
        <w:gridCol w:w="1820"/>
        <w:gridCol w:w="1757"/>
        <w:gridCol w:w="1192"/>
        <w:gridCol w:w="1319"/>
        <w:gridCol w:w="1319"/>
        <w:gridCol w:w="1569"/>
        <w:gridCol w:w="1761"/>
      </w:tblGrid>
      <w:tr>
        <w:trPr>
          <w:trHeight w:val="14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2"/>
              </w:rPr>
              <w:t xml:space="preserve">№ </w:t>
            </w:r>
            <w:r>
              <w:rPr>
                <w:sz w:val="14"/>
                <w:szCs w:val="22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Адрес (местоположение) объекта</w:t>
            </w:r>
          </w:p>
        </w:tc>
        <w:tc>
          <w:tcPr>
            <w:tcW w:w="1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руктурированный адрес объекта</w:t>
            </w:r>
          </w:p>
        </w:tc>
      </w:tr>
      <w:tr>
        <w:trPr>
          <w:trHeight w:val="2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населенного пун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2"/>
              </w:rPr>
              <w:t>Наименование элемента улично-дорожной с  е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2-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2"/>
              </w:rPr>
              <w:t>Забайкальский край, Улётовский район, с. Доронинское, ул. Пионерская, дом 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. Доронин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ионер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ом 22 «б»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2-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2"/>
              </w:rPr>
              <w:t>Забайкальский край, Улётовский район, с. Николаевское, ул. Красноармейская, дом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. Николаев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расноармей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ом 19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б/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, Улётов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б/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, Улётов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5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1-1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, Улётов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.Улё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1069"/>
        <w:gridCol w:w="1699"/>
        <w:gridCol w:w="817"/>
        <w:gridCol w:w="1196"/>
        <w:gridCol w:w="1572"/>
        <w:gridCol w:w="1572"/>
        <w:gridCol w:w="1510"/>
        <w:gridCol w:w="1447"/>
        <w:gridCol w:w="1429"/>
        <w:gridCol w:w="1512"/>
      </w:tblGrid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д объекта недвижимости; движимое имущество</w:t>
            </w:r>
          </w:p>
        </w:tc>
        <w:tc>
          <w:tcPr>
            <w:tcW w:w="1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ведения о недвижимом имуществе или его части</w:t>
            </w:r>
          </w:p>
        </w:tc>
      </w:tr>
      <w:tr>
        <w:trPr>
          <w:trHeight w:val="6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 объекта уче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 номер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19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ом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ип (кадастровый, условный (при налич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120103: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ребует текущего ремонта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080101: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ребует текущего ремонта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260101: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 348 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ли сельскохозяйственн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льскохозяйств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довлетворительное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400102: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 642 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ли сельскохозяйственн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льскохозяйств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довлетворительное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440204:4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 58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ли сельскохозяйственн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льскохозяйств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1174"/>
        <w:gridCol w:w="991"/>
        <w:gridCol w:w="556"/>
        <w:gridCol w:w="654"/>
        <w:gridCol w:w="1316"/>
        <w:gridCol w:w="1208"/>
        <w:gridCol w:w="964"/>
        <w:gridCol w:w="647"/>
        <w:gridCol w:w="738"/>
        <w:gridCol w:w="1123"/>
        <w:gridCol w:w="964"/>
        <w:gridCol w:w="720"/>
        <w:gridCol w:w="627"/>
        <w:gridCol w:w="874"/>
        <w:gridCol w:w="997"/>
      </w:tblGrid>
      <w:tr>
        <w:trPr/>
        <w:tc>
          <w:tcPr>
            <w:tcW w:w="5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остав (принадлежности) имуществ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объекта уче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арка, мод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од выпус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авообладатель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арендатор (пользователь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кументы-основание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лное 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ГР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лное 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ГР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ата заключения догов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57:00Z</dcterms:created>
  <dc:creator>юрист</dc:creator>
  <dc:description/>
  <cp:keywords/>
  <dc:language>en-US</dc:language>
  <cp:lastModifiedBy>magusas2022@gmail.com</cp:lastModifiedBy>
  <cp:lastPrinted>2025-08-12T14:27:00Z</cp:lastPrinted>
  <dcterms:modified xsi:type="dcterms:W3CDTF">2025-08-13T05:38:00Z</dcterms:modified>
  <cp:revision>5</cp:revision>
  <dc:subject/>
  <dc:title>РЕШЕНИЕ</dc:title>
</cp:coreProperties>
</file>