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2"/>
        <w:gridCol w:w="2993"/>
        <w:gridCol w:w="3178"/>
      </w:tblGrid>
      <w:tr>
        <w:trPr>
          <w:trHeight w:val="142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  <w:u w:val="single"/>
              </w:rPr>
              <w:t xml:space="preserve">400 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признании утратившими силу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Законом Забайкальского края от 06.05.2024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: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споряжение администрации муниципального района «Улётовский район» Забайкальского края от 30.06.2017 № 187/н «О создании рабочей и экспертной групп по внедрению успешных практик, направленных на создание благоприятного инвестиционного климата, развитие и поддержку малого и среднего предпринимательства в муниципальном районе «Улётовский район» Забайкальского кра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споряжение администрации муниципального района «Улётовский район» Забайкальского края от 06.12.2018 № 348/н «О внесении изменений в состав рабочей группы по внедрению успешных практик, направленных на создание благоприятного инвестиционного климата, развитие и поддержку малого и среднего предпринимательства в муниципальном районе «Улётовский район» Забайкальского края», утвержденной распоряжением администрации муниципального района «Улётовский район» Забайкальского края от 30.06.2017 №187/н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23:00Z</dcterms:created>
  <dc:creator>юрист</dc:creator>
  <dc:description/>
  <cp:keywords/>
  <dc:language>en-US</dc:language>
  <cp:lastModifiedBy>magusas2022@gmail.com</cp:lastModifiedBy>
  <cp:lastPrinted>2024-10-01T15:24:00Z</cp:lastPrinted>
  <dcterms:modified xsi:type="dcterms:W3CDTF">2025-08-13T05:44:00Z</dcterms:modified>
  <cp:revision>3</cp:revision>
  <dc:subject/>
  <dc:title>РЕШЕНИЕ</dc:title>
</cp:coreProperties>
</file>