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2"/>
        <w:gridCol w:w="2990"/>
        <w:gridCol w:w="3183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августа 2025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  <w:u w:val="single"/>
              </w:rPr>
              <w:t>725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 признании утратившими силу 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соответствии с Законом Забайкальского края от 06.05.2024               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 о с т а н о в л я е т: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и силу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 администрации муниципального района «Улётовский район» Забайкальского края от 14.04.2015 № 134 «О распространении и использовании пиротехнических изделий на территории муниципального района «Улётовский район» Забайкальского края»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 администрации муниципального района «Улётовский район» Забайкальского края от 05.12.2014 № 532 «О распространении и использовании пиротехнических изделий на территории муниципального района «Улётовский район» Забайкальского края»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>округа Забайкальского края             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33:00Z</dcterms:created>
  <dc:creator>юрист</dc:creator>
  <dc:description/>
  <cp:keywords/>
  <dc:language>en-US</dc:language>
  <cp:lastModifiedBy>magusas2022@gmail.com</cp:lastModifiedBy>
  <cp:lastPrinted>2025-08-12T14:14:00Z</cp:lastPrinted>
  <dcterms:modified xsi:type="dcterms:W3CDTF">2025-08-13T05:45:00Z</dcterms:modified>
  <cp:revision>5</cp:revision>
  <dc:subject/>
  <dc:title>РЕШЕНИЕ</dc:title>
</cp:coreProperties>
</file>