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47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32855" cy="427418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855" cy="427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 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4445</wp:posOffset>
                      </wp:positionV>
                      <wp:extent cx="685800" cy="0"/>
                      <wp:effectExtent l="0" t="9525" r="0" b="9525"/>
                      <wp:wrapNone/>
                      <wp:docPr id="3" name="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-0.35pt" to="65.95pt,-0.35pt" ID="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существующая часть границы, имеющиеся в ГКН сведения о которой достаточны для определения ее местополо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9525" r="0" b="9525"/>
                      <wp:wrapNone/>
                      <wp:docPr id="4" name="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pt" to="65.8pt,8pt" ID="Линия 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вновь образованная часть границы, сведения о которой достаточны для определения ее местоположени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7" fillcolor="red" stroked="t" o:allowincell="t" style="position:absolute;margin-left:0pt;margin-top:0pt;width:4.2pt;height:4.2pt;mso-wrap-style:none;v-text-anchor:middle;mso-position-horizontal-relative:char">
                      <v:fill o:detectmouseclick="t" type="solid" color2="aqua"/>
                      <v:stroke color="red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</w:rPr>
              <w:t>н1</w:t>
            </w:r>
            <w:r>
              <w:rPr/>
              <w:t>;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1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арактерная точка границы, сведения о которой позволяют однозначно определить ее положение на мест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14605" r="0" b="14605"/>
                      <wp:wrapNone/>
                      <wp:docPr id="7" name="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7.2pt" to="65.8pt,7.2pt" ID="Линия 6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color w:val="0070C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граница кадастрового кварта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:ЗУ1</w:t>
            </w:r>
            <w:r>
              <w:rPr>
                <w:sz w:val="16"/>
                <w:szCs w:val="16"/>
              </w:rPr>
              <w:t xml:space="preserve">                условный номер образуемого участ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color w:val="1608C8"/>
                <w:sz w:val="20"/>
                <w:szCs w:val="20"/>
              </w:rPr>
              <w:t xml:space="preserve">75:19:010101 </w:t>
            </w:r>
            <w:r>
              <w:rPr>
                <w:color w:val="1F497D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мер кадастрового квартала</w:t>
            </w:r>
          </w:p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0" w:hanging="1600"/>
              <w:jc w:val="both"/>
              <w:rPr/>
            </w:pPr>
            <w:r>
              <w:rPr>
                <w:rFonts w:eastAsia="Times New Roman"/>
                <w:color w:val="7030A0"/>
                <w:sz w:val="16"/>
                <w:szCs w:val="16"/>
              </w:rPr>
              <w:t xml:space="preserve">     </w:t>
            </w:r>
            <w:r>
              <w:rPr>
                <w:rFonts w:eastAsia="Arial"/>
                <w:color w:val="00B050"/>
                <w:sz w:val="20"/>
                <w:szCs w:val="20"/>
                <w:shd w:fill="FFFFFF" w:val="clear"/>
              </w:rPr>
              <w:t>75:19-6.18</w:t>
            </w:r>
            <w:r>
              <w:rPr>
                <w:color w:val="1608C8"/>
                <w:sz w:val="20"/>
                <w:szCs w:val="20"/>
              </w:rPr>
              <w:t xml:space="preserve"> </w:t>
            </w:r>
            <w:r>
              <w:rPr>
                <w:color w:val="1F497D"/>
                <w:sz w:val="16"/>
                <w:szCs w:val="16"/>
              </w:rPr>
              <w:t xml:space="preserve">       </w:t>
            </w:r>
            <w:r>
              <w:rPr>
                <w:rFonts w:eastAsia="Arial"/>
                <w:color w:val="252625"/>
                <w:sz w:val="16"/>
                <w:szCs w:val="16"/>
                <w:shd w:fill="FFFFFF" w:val="clear"/>
              </w:rPr>
              <w:t>Зона с особыми условиями использования территории воздушной линии электропередач ВЛ-10 кВ ф. Арей от ПС Танга 35/10 кВ, КТП 23226, КТП 23233, КТП 23236, КТП 23237</w:t>
            </w:r>
          </w:p>
          <w:p>
            <w:pPr>
              <w:pStyle w:val="Normal"/>
              <w:ind w:firstLine="200"/>
              <w:jc w:val="both"/>
              <w:rPr>
                <w:rFonts w:eastAsia="Arial"/>
                <w:color w:val="00B05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B050"/>
                <w:sz w:val="20"/>
                <w:szCs w:val="20"/>
                <w:shd w:fill="FFFFFF" w:val="clear"/>
              </w:rPr>
              <w:t xml:space="preserve">75:19-6.35      </w:t>
            </w:r>
            <w:r>
              <w:rPr>
                <w:rFonts w:eastAsia="Arial"/>
                <w:color w:val="252625"/>
                <w:sz w:val="16"/>
                <w:szCs w:val="16"/>
                <w:shd w:fill="FFFFFF" w:val="clear"/>
              </w:rPr>
              <w:t>Охранная зона "Волоконно-оптическая линия связи (ВОЛС) ОАО "МегаФон" в Читинской области на участке:"МР1 ЗАО "Синтерра" (п.Арей) - МКС (п.Арей)" на территории Улетовского района Забайкальского края</w:t>
            </w:r>
          </w:p>
          <w:p>
            <w:pPr>
              <w:pStyle w:val="Normal"/>
              <w:ind w:left="1600" w:hanging="1600"/>
              <w:jc w:val="both"/>
              <w:rPr>
                <w:rFonts w:eastAsia="Arial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2526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600" w:hanging="1600"/>
              <w:jc w:val="both"/>
              <w:rPr>
                <w:rFonts w:eastAsia="Arial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2526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Arial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2526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хему расположения земельного участка на кадастровом плане территории подготови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инженер Титов И.С. тел: 8-914-473-15-15,  chitaivan@mail.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746" w:gutter="0" w:header="0" w:top="851" w:footer="709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52:00Z</dcterms:created>
  <dc:creator>Admin</dc:creator>
  <dc:description/>
  <cp:keywords/>
  <dc:language>en-US</dc:language>
  <cp:lastModifiedBy>USERk9</cp:lastModifiedBy>
  <cp:lastPrinted>2022-11-08T09:24:00Z</cp:lastPrinted>
  <dcterms:modified xsi:type="dcterms:W3CDTF">2025-08-11T23:52:00Z</dcterms:modified>
  <cp:revision>2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604AADE042A5AE8CE9D57867A78C_12</vt:lpwstr>
  </property>
  <property fmtid="{D5CDD505-2E9C-101B-9397-08002B2CF9AE}" pid="3" name="KSOProductBuildVer">
    <vt:lpwstr>1049-12.2.0.21931</vt:lpwstr>
  </property>
</Properties>
</file>