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87"/>
        <w:gridCol w:w="3186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Улётовского муниципального округа Забайкальского кра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Законом Забайкальского края от 06.05.2024               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рядком принятия решений о разработке, формировании и реализации оценки эффективности муниципальных программ муниципального района «Улётовский район», утверждённым постановлением администрации муниципального района «Улётовский район» от 11.12.2013 года № 645/н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 о с т а н о в л я е т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перечень муниципальных программ Улётов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7.07.2015 № 225/н «О внесении изменений в Перечень муниципальных программ муниципального района «Улётовский район» Забайкальского края, утвержденный постановлением администрации муниципального района «Улётовский район» Забайкальского края от 01.06.2015 № 182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30.07.2021 № 346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3.03.2021 № 118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14.10.2022 № 449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3.03.2021 № 118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31.03.2023 № 171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11.12.2023 № 727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7.12.2023 № 773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3.01.2024 № 24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0.09.2024 № 570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1.11.2024 № 689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18.04.2025 № 277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9.05.2025 № 406/н «О внесении изменений в Перечень муниципальных программ муниципального района "Улётовский район" Забайкальского края, утверждённый постановлением администрации муниципального района "Улётовский район" Забайкальского края от 02.02.2024 № 47/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 - «МУНИЦИПАЛЬНЫЕ ПРОГРАММЫ» - «НПА и документы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p>
      <w:pPr>
        <w:pStyle w:val="Normal"/>
        <w:shd w:fill="FFFFFF" w:val="clear"/>
        <w:spacing w:lineRule="atLeast" w:line="0"/>
        <w:ind w:left="5664" w:firstLine="708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atLeast" w:line="0"/>
        <w:ind w:left="5664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</w:t>
      </w:r>
      <w:r>
        <w:rPr>
          <w:bCs/>
          <w:color w:val="000000"/>
          <w:kern w:val="2"/>
          <w:sz w:val="18"/>
          <w:szCs w:val="18"/>
        </w:rPr>
        <w:t>постановлению администрации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18"/>
          <w:szCs w:val="18"/>
        </w:rPr>
        <w:t xml:space="preserve">Улётовского муниципального округа 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18"/>
          <w:szCs w:val="18"/>
        </w:rPr>
        <w:t>Забайкальского края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18"/>
          <w:szCs w:val="18"/>
        </w:rPr>
        <w:t>от « __» августа 2025 года №____</w:t>
      </w:r>
    </w:p>
    <w:p>
      <w:pPr>
        <w:pStyle w:val="Normal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976"/>
        <w:gridCol w:w="4395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еализации муницип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рмонизация межнациональных  и межконфессиональных отношений в муниципальном районе «Улётовский район» на 2015-2025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атмосферы взаимного уважения к национальным и конфессиональным  традициям и обычаям народов, проживающих на территории Улётов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остановлением администрации муниципального района «Улётовский район» от 19.02.2015 г № 44</w:t>
            </w:r>
          </w:p>
        </w:tc>
      </w:tr>
      <w:tr>
        <w:trPr>
          <w:trHeight w:val="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ельских территорий муниципального района «Улётовский район» Забайкальского  края  на 2020-2025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ое развитие сельских территорий муниципального района, способствующее повышению благосостояния сель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09.12.2019 № 739/н</w:t>
            </w:r>
          </w:p>
        </w:tc>
      </w:tr>
      <w:tr>
        <w:trPr>
          <w:trHeight w:val="1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питальный ремонт общего имущества в многоквартирных домах, расположенных на территории муниципального района «Улётовский район» Забайкальского края 2020-2043 год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технического состояния многоквартирных домов, расположенных на территории муниципального района «Улётовский район» за исключением домов, признанных аварийными и подлежащими сно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а постановлением администрации муниципального района «Улётовский район» от 27.01.2020 № 24/н </w:t>
            </w:r>
          </w:p>
        </w:tc>
      </w:tr>
      <w:tr>
        <w:trPr>
          <w:trHeight w:val="9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Улётовского района на 2021-2025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ава граждан муниципального района «Улётовский район» на доступ к ценностям культуры и свободы творчества в сфере культуры, развития и сохранения сферы культуры Улёт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22.12.2020 № 754/н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муниципального района «Улётовский район» (2023-2025 годы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эффективного управления муниципальным имуществом, необходимым  для выполнения функций  органами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08.11.2022 № 492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рофилактика терроризма и экстремизма, а  также  минимизация и (или) ликвидация последствий проявления терроризма и экстремизма на территории  муниципального района «Улётовский район» Забайкальского края 2023-2025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31.03.2023 № 172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района «Улётовский район» Забайкальского края на 2023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системы противопожарной безопасности на территории муниципального района «Улётовский район», защита жизни и здоровья граждан, недопущение материальных потерь от пож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24.04.2023 № 212/н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в муниципальном районе «Улётовский район» на 2024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малого и среднего предпринимательства на территории муниципального района «Улётовский район» Забайка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27.12.2023 № 770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Обеспечение жильем молодых семей муниципального района «Улётовский район» Забайкальского края на 2024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олодых семей жильём на территории муниципального района «Улёт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27.12.2023 № 769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Развитие муниципальной системы образования муниципального района «Улётовский район» на 2024-2028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, качества и эффективности образования в соответствии с меняющимися запросами населения муниципального района «Улётовский район», стратегиями образовательной политики и перспективными задачами развития региона и муниципального района «Улётов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остановлением администрации муниципального района «Улётовский район» от 27.02.2024 № 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Укрепление общественного здоровья в муниципальном районе «Улётовский район» Забайкальского края на 2025-2028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здоровья населения, формирование культуры общественного здоровья, ответственного отношения к здоров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в стадии разрабо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рофилактика преступлений и иных правонарушений в муниципальном районе «Улётовский район» Забайкальского края  (2025 – 2028 год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диной многоуровневой системы профилактики преступлений и иных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 на территории муниципального района «Улёт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в стадии разрабо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Дополнительное образование в сфере культуры на 2024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истемы выявления и поддержки творчески одарённых детей, удовлетворение потребности детей в художественно-эстетическом и интеллектуальном развитии, приведение в соответствие с нормативами обеспеченности и требований к учебным заведениям материально-технической базы и здани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муниципального района «Улётовский район» от 21.11.2024 № 690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защищенности населения и объектов экономики от негативного воздействия вод сооружениями инженерной защиты, повышение эксплуатационной наде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администрации Улётовского муниципального округа Забайкальского края от 18.04.2025 № 278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состояния автомобильных дорог общего пользования местного значения и искусственных сооружений на них на территории Улётовского муниципального округа Забайкальского края. Повышение уровня безопасности транспортной системы. Организация освещения улиц населенных пунктов до нормативных показателей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в стадии разрабо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ддержка некоммерческих организаций в Улётовском муниципальном округе Забайкальского края на 2025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некоммерческого сектора на территории Улётовского муниципального округа Забайка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в стадии разработк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0:00Z</dcterms:created>
  <dc:creator>юрист</dc:creator>
  <dc:description/>
  <cp:keywords/>
  <dc:language>en-US</dc:language>
  <cp:lastModifiedBy>Пользователь Windows</cp:lastModifiedBy>
  <cp:lastPrinted>2025-08-15T15:11:00Z</cp:lastPrinted>
  <dcterms:modified xsi:type="dcterms:W3CDTF">2025-08-15T06:30:00Z</dcterms:modified>
  <cp:revision>2</cp:revision>
  <dc:subject/>
  <dc:title>РЕШЕНИЕ</dc:title>
</cp:coreProperties>
</file>