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3"/>
        <w:gridCol w:w="3184"/>
        <w:gridCol w:w="2988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 /н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20.03.2025 № 33-ФЗ «Об общих принципах организации местного самоуправления в единой системе публичной власти», статьёй 4 </w:t>
      </w:r>
      <w:hyperlink r:id="rId4">
        <w:r>
          <w:rPr>
            <w:rStyle w:val="InternetLink"/>
            <w:sz w:val="28"/>
            <w:szCs w:val="28"/>
          </w:rPr>
          <w:t>Закона Российской Федерации от 04.07.1991 № 1541-1 «О приватизации жилищного фонда в Российской Федерации</w:t>
        </w:r>
      </w:hyperlink>
      <w:r>
        <w:rPr>
          <w:sz w:val="28"/>
          <w:szCs w:val="28"/>
        </w:rPr>
        <w:t xml:space="preserve">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 порядке управления и распоряжения муниципальной собственностью Улётовского муниципального округа Забайкальского края, утвержденным решением Совета Улётовского муниципального округа Забайкальского края от 20.12.2024 № 64, Положением о муниципальной казне, порядке управления и распоряжения объектами, составляющими казну Улётовского муниципального округа Забайкальского края, утвержденным постановлением администрации Улётовского муниципального округа Забайкальского края от 29.07.2025     № 655, в </w:t>
      </w:r>
      <w:r>
        <w:rPr>
          <w:sz w:val="28"/>
          <w:szCs w:val="28"/>
          <w:shd w:fill="FFFFFF" w:val="clear"/>
        </w:rPr>
        <w:t xml:space="preserve">целях </w:t>
      </w:r>
      <w:r>
        <w:rPr>
          <w:bCs/>
          <w:sz w:val="28"/>
          <w:szCs w:val="28"/>
        </w:rPr>
        <w:t>привлечения квалифицированных специалистов для более полного удовлетворения потребностей населения Улётовского муниципального округа Забайкаль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порядочения использования служебных жилых помещений по назначению, сохранности и дальнейшего формирования специализированного жилищного фонда жилыми помещениями, относящимися к категории служебных, учитывая режим ограничений в использовании служебных жилых помещений, а также интересы граждан, проживающих в служебных жилых помещениях муниципального жилищного фонда, по реализации ими права на приватизацию этих помещений при согласии собственника,</w:t>
      </w:r>
      <w:r>
        <w:rPr>
          <w:sz w:val="28"/>
          <w:szCs w:val="28"/>
        </w:rPr>
        <w:t xml:space="preserve"> администрация Улётовского муниципального округа Забайкальского края </w:t>
      </w:r>
      <w:r>
        <w:rPr>
          <w:rStyle w:val="32pt"/>
          <w:rFonts w:cs="Times New Roman"/>
          <w:b/>
          <w:color w:val="000000"/>
          <w:sz w:val="28"/>
          <w:szCs w:val="28"/>
        </w:rPr>
        <w:t>постановляет</w:t>
      </w:r>
      <w:r>
        <w:rPr>
          <w:rStyle w:val="32pt"/>
          <w:rFonts w:cs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об условиях</w:t>
      </w:r>
      <w:r>
        <w:rPr>
          <w:color w:val="000000"/>
          <w:sz w:val="28"/>
          <w:szCs w:val="28"/>
        </w:rPr>
        <w:t xml:space="preserve"> приватизации отдельных служебных жилых помещений муниципального жилищного фонда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администрации муниципального района «Улётовский район» Забайкальского края от 29.05.2018 № 236/н «Об утверждении Порядка об условиях приватизации отдельных служебных жилых помещений муниципального жилищного фонда муниципального района «Улётовский район» Забайкальск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тановление администрации муниципального района «Улётовский район» Забайкальского края от 02.06.2020 № 348/н «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Порядок об условиях приватизации отдельных служебных жилых помещений муниципального жилищного фонда муниципального района «Улётовский район» Забайкальского края утвержденный постановлением администрации муниципального района «Улётовский район» Забайкальского края от 29.05.2018 № 236/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администрации» - https://uletov.75.ru/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А.И. Синке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лётовского муниципального округа Забайкальского края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___ августа 2025 года № _____ /н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Целью настоящего Порядка является привлечение квалифицированных специалистов для более полного удовлетворения потребностей населения Улётов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определяет основания и условия приватизации отдельных служебных жилых помещений муниципального жилищного фонда Улётовского муниципального округа Забайкальского края в собственность граждан, а также устанавливает перечень документов, необходимых для принятия решения о приватизации служеб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служебных жилых помещений гражданами, которым предоставлены служебные жилые помещения по договору найма служебного жилого помещения, осуществляется в порядке, предусмотренном законодательством Российской Федерации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ча служебного жилого помещения в собственность граждан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 служебным жилым помещением в настоящем Порядке понимается служебное жилое помещение муниципального жилищного фонда Улётовского муниципального округа Забайкальского края, предоставленное гражданам, замещающим должности муниципальной службы в органах местного самоуправления Улётовского муниципального округа Забайкальского края, работникам муниципальных учреждений Улётовского муниципального округа Забайкальского края, по договору найма специализированного жилого помещения (далее - служебное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иват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служебных жилых помещ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ватизации отдельных служебных жилых помещений принимается администрацией Улётовского муниципального округа Забайкальского края (далее - Администрац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, обработку документов и подготовку проекта постановления о передаче в собственность служебного жилого помещения или проекта отказа в передаче в собственность служебного жилого помещения осуществляет Администрация в лице Комитета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во на приватизацию занимаемого служебного жилого помещения имеют наниматели и члены его семьи при наличии в совокупност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личие совокупного стажа работы нанимателя служебного жилого помещения не менее семи лет на должностях муниципальной службы в органах местного самоуправления Улётовского муниципального округа Забайкальского края и (или) в муниципальных учреждениях Улётовского муниципального округа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проживание с регистрацией по месту жительства нанимателя служебного жилого помещения и членов его семьи, которым предоставлено данное жилое помещение, в данном жилом помещении не менее семи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сутствие задолженности по оплате за пользование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тсутствие у гражданина и (или) членов его семьи иных жилых помещений, занимаемых по договорам социального найма и (или) принадлежащих им на праве собственности на территории Улётов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смерти нанимателя служебного жилого помещения приватизация жилого помещения осуществляется по заявлению членов семьи умершего нанимателя при соблюдении требований настоящего Порядка, за исключением требования, содержащегося в подпункте 6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установления у нанимателя служебного жилого помещения инвалидности I или II группы вследствие трудового увечья; инвалидности I или II группы вследствие профессионального заболевания в связи с исполнением трудовых обязанностей, приватизация служебного жилого помещения осуществляется при соблюдении требований настоящего Порядка, без учёта условий, содержащихся в подпункте 6.1 настоящего Поряд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обращений граждан о приватизации отдельных служебных жилых помеще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Для рассмотрения вопроса о передаче служебного жилого помещения в собственность граждан в порядке приватизации наниматель жилого помещения, представляет в Комитет экономики и управления муниципальной собственностью Улётовского муниципального округа Забайкальского кра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заявление по форме,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подлинники и копии паспортов всех совершеннолетних членов семь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 подлинники и копии документов о составе семьи Заявителя (свидетельства о рождении на несовершеннолетних, свидетельство о заключении (расторжении) брака, решение об усыновлении (удочерении), решение суда о признании членом семьи нанимател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подлинники и копию договора найма служебного жилого помещения </w:t>
      </w:r>
      <w:r>
        <w:rPr>
          <w:sz w:val="28"/>
          <w:szCs w:val="28"/>
        </w:rPr>
        <w:t>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копию выписки из технического паспорта  или копию кадастрового паспорта </w:t>
      </w:r>
      <w:r>
        <w:rPr>
          <w:sz w:val="28"/>
          <w:szCs w:val="28"/>
        </w:rPr>
        <w:t>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6. справку о составе семьи Заявителя с указанием всех зарегистрированных граждан (срок действия справки не более десяти дней с даты выдач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7. при перемене места жительства после 4 июля 1991 года - архивную справку с предыдущего места жительства, за исключением граждан, не являющихся гражданами Российской Федерации в указанный пери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8. справку о неиспользованном праве на приватизацию с прежнего (прежних) места (мест) жительства, если начиная с 4 июля 1991 года, Заявитель и члены его семьи были зарегистрированы за пределами Забайкальского края, за исключением граждан, не являющихся гражданами Российской Федерации в указанный пери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9. копию трудового договора и (или) копию трудовой книжки, заверенные кадровыми органами организации или в нотариальном поряд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0. справку об отсутствии задолженности по оплате за пользование жилым помещением 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1. подлинник и копию свидетельства о смерти нанимателя и документов, подтверждающих родство с ним, в случае, предусмотренном пунктом 7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2. подлинники и копии льготных документов (справку и (или) удостоверение и (или) медицинское заключение), в случае, предусмотренном пунктом 8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3. нотариально удостоверенную доверенность, оформленную в соответствии с гражданским законодательством Российской Федерации, в случае представительства интересов нанимателя и членов его семь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9.14. выписку из Единого государственного реестра недвижимости об имеющихся правах Заявителя и членов его семьи и сделках с недвижимым имуществом на территории Российской Федерации 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0. Заявитель вправе представить документы, указанные в подпунктах 9.6-9.10 настоящего Порядка, без предъявления подлинника, если данная копия документа, заверена в установленном порядке органами государственной власти, органами местного самоуправления, организациями, выдавшими соответствующий документ, либо нотариа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заявления и документов Администрацией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1. о передаче служебного жилого помещения в собственность граждан в порядке приватиз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2. об отказе в передаче служебного жилого помещения в собственность граждан в порядке приват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Решение об отказе в передаче служебного жилого помещения в собственность в порядке приватизации принимается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 обращение с заявлением лица, которое не отвечает условиям, предусмотренным пунктом 6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 непредставления документов или представление не в полном объёме документов, предусмотренных пунктом 9 настоящего Порядка, а также несоблюдение требований пункта 10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 представление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4.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ринятие решения о передаче или об отказе в передаче служебного жилого помещения в собственность граждан в порядке приватизации и уведомление гражданина-заявителя о принятом решении осуществляется в течение 2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принятия решения о передаче служебного жилого помещения в собственность граждан в порядке приватизации, Администрацией принимается постановление, которое является основанием для заключения договора передачи служебного жилого помещения в собственность граждан в порядке приватизации (далее - договор передачи) в соответствии с действующим законодательством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дача служебных жилых помещений в собственность</w:t>
      </w:r>
      <w:r>
        <w:rPr>
          <w:sz w:val="28"/>
          <w:szCs w:val="28"/>
        </w:rPr>
        <w:t xml:space="preserve"> осуществляется на основании постановления Администрации и оформляется договором передачи, заключаемым по форме,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 В постановлении Администрации предусматривается необходимость оформления договора передачи в течение двух месяцев с момента подписания постановления. Для заключения договора передачи заявитель и члены его семьи обращаются в Администрацию в лице Комитета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обратился в Администрацию с заявлением о заключении договора передачи в течение двух месяцев с момента подписания постановления Администрации о передаче жилого помещения в собственность граждан в порядке приватизации, данное постановление признаетс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6. Договор передачи жилого помещения в собственность граждан, подписанный сторонами договора и не прошедший государственную регистрацию права в Едином государственном реестре недвижимости, может быть расторгнут по соглашению стор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ередачи постановление Администрации о передаче жилого помещения в собственность граждан в порядке приватизации признаетс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При наличии оснований для отказа в передаче служебного жилого помещения в собственность граждан в порядке приватизации, указанных в пункте 12 настоящего Порядка, гражданину-заявителю направляется письменное уведомление, содержащее основания отказ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2"/>
        <w:rPr/>
      </w:pPr>
      <w:r>
        <w:rPr/>
        <w:t>к Порядку</w:t>
      </w:r>
    </w:p>
    <w:p>
      <w:pPr>
        <w:pStyle w:val="Normal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t>от ___ августа 2025 года № ____ /н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Главе Улётовского муниципального округа Забайкальского края</w:t>
      </w:r>
    </w:p>
    <w:p>
      <w:pPr>
        <w:pStyle w:val="Normal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/>
      </w:pPr>
      <w:r>
        <w:rPr/>
        <w:t>от ____________________________________,</w:t>
      </w:r>
    </w:p>
    <w:p>
      <w:pPr>
        <w:pStyle w:val="Normal"/>
        <w:ind w:left="4678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left="4678" w:hanging="0"/>
        <w:jc w:val="center"/>
        <w:rPr/>
      </w:pPr>
      <w:r>
        <w:rPr/>
        <w:t>зарегистрированного (ой) по адресу:</w:t>
      </w:r>
    </w:p>
    <w:p>
      <w:pPr>
        <w:pStyle w:val="Normal"/>
        <w:ind w:left="4678" w:hanging="0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ind w:left="4678" w:hanging="0"/>
        <w:rPr/>
      </w:pPr>
      <w:r>
        <w:rPr/>
        <w:t>телефон _______________________________</w:t>
      </w:r>
    </w:p>
    <w:p>
      <w:pPr>
        <w:pStyle w:val="Normal"/>
        <w:ind w:left="4678" w:hanging="0"/>
        <w:rPr/>
      </w:pPr>
      <w:r>
        <w:rPr/>
        <w:t>адрес эл.почты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16"/>
        </w:rPr>
      </w:pPr>
      <w:r>
        <w:rPr/>
        <w:t>Я, ______________________________________________________________________</w:t>
        <w:br/>
      </w:r>
      <w:r>
        <w:rPr>
          <w:sz w:val="16"/>
        </w:rPr>
        <w:t xml:space="preserve"> (фамилия, имя, отчество)</w:t>
      </w:r>
    </w:p>
    <w:p>
      <w:pPr>
        <w:pStyle w:val="Normal"/>
        <w:jc w:val="both"/>
        <w:rPr/>
      </w:pPr>
      <w:r>
        <w:rPr/>
        <w:t>прошу рассмотреть возможность передачи в собственность занимаемого мной (и членами моей семьи) служебного жилого помещения, расположенного по адресу: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оя семья состоит из _______ человек:</w:t>
      </w:r>
    </w:p>
    <w:p>
      <w:pPr>
        <w:pStyle w:val="Normal"/>
        <w:rPr/>
      </w:pPr>
      <w:r>
        <w:rPr/>
        <w:t>Наниматель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_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семьи нанимателя:</w:t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>серия _________ № ____________ выдан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jc w:val="center"/>
        <w:rPr>
          <w:sz w:val="16"/>
          <w:szCs w:val="16"/>
        </w:rPr>
      </w:pPr>
      <w:r>
        <w:rPr/>
        <w:t>2. 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 ____________ выдан 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jc w:val="center"/>
        <w:rPr/>
      </w:pPr>
      <w:r>
        <w:rPr/>
        <w:t>3. 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 ____________ выдан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К заявлению прилагаю следующие документы в отношении меня и членов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</w:t>
      </w:r>
    </w:p>
    <w:p>
      <w:pPr>
        <w:pStyle w:val="Normal"/>
        <w:jc w:val="both"/>
        <w:rPr/>
      </w:pPr>
      <w:r>
        <w:rPr/>
        <w:t>12.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представленных сведений подтвержд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 ________ 20___ г. ____________________</w:t>
      </w:r>
    </w:p>
    <w:p>
      <w:pPr>
        <w:pStyle w:val="Normal"/>
        <w:ind w:left="326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Уведомление о передаче (отказе в передаче) служебного жилого помещения муниципального жилищного фонда в собственность граждан в порядке приватизации прош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4699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7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</wp:posOffset>
                </wp:positionV>
                <wp:extent cx="4699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0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выдать лично    </w:t>
        <w:tab/>
      </w:r>
      <w:r>
        <w:rPr>
          <w:b/>
          <w:bCs/>
        </w:rPr>
        <w:tab/>
      </w:r>
      <w:r>
        <w:rPr>
          <w:bCs/>
        </w:rPr>
        <w:t xml:space="preserve"> направить почтой по указанному адресу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/>
        <w:t>В случае неполучения уведомления заявителем лично оно будет направлено почтой по указанному заявителем адрес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ю свое согласие администрации Улётовского муниципального округа Забайкальского края на автоматизированную, а также без использования средств автоматизации обработку своих персональных данных (фамилия, имя, отчество; год, месяц, дата рождения; постоянная регистрация по месту жительства; семейное положение; номер, кем и когда выдан паспорт; данные о находящихся в собственности жилых помещениях; трудовой стаж; данные пенсионного удостоверения), проверку представленных сведений и получение необходимых документов в отношении меня в соответствии с Федеральным законом от 27 июля 2006 года №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ие дано на срок до заключения (оформления) договора передачи в собственность гражданина (граждан) жилого помещения, но не более одного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«___» __________ 20___ г.                              Подпись заявителя ______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2"/>
        <w:rPr/>
      </w:pPr>
      <w:r>
        <w:rPr/>
        <w:t>к Порядку</w:t>
      </w:r>
    </w:p>
    <w:p>
      <w:pPr>
        <w:pStyle w:val="Normal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t>от ___ августа 2025 года № ____ /н</w:t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ИПОВОЙ ДОГОВО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ередачи в собственность служебного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ело Улёты</w:t>
        <w:tab/>
        <w:tab/>
        <w:tab/>
        <w:tab/>
        <w:tab/>
        <w:tab/>
        <w:tab/>
        <w:t>«__»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sz w:val="28"/>
          <w:szCs w:val="28"/>
        </w:rPr>
        <w:t>Улётовский муниципальный округ Забайкальского края</w:t>
      </w:r>
      <w:r>
        <w:rPr>
          <w:rFonts w:eastAsia="Times New Roman" w:cs="Times New Roman"/>
          <w:b/>
          <w:bCs/>
          <w:sz w:val="28"/>
          <w:szCs w:val="28"/>
        </w:rPr>
        <w:t xml:space="preserve"> 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заним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ействующего на основании Устава Улётовского муниципального округа Забайкальского края, принятого решением Совета Улётовского муниципального округа Забайкальского края, именуемая в дальнейшем «Собственник», и гражда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регистрированные по адресу: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менуемые в дальнейшем «Граждане», на основании постановления администрации Улётовского муниципального округа Забайкальского края № _________ от _______________ 20___ г. заключили настоящий договор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ЕДМЕТ ДОГОВ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бственник передает, а Граждане принимают бесплатно в общую долевую (совместную) собственность служебное жилое помещение, расположенное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b/>
          <w:bCs/>
          <w:sz w:val="16"/>
          <w:szCs w:val="16"/>
        </w:rPr>
        <w:t>(адрес жилого помеще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2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остоящее из ____комнат, в ___-комнатной квартире площадью жилого помещения ___ кв. м, общей площадью ____ кв. м, жилой площадью _____ кв. м (далее – жилое помещение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ередаваемое Гражданам служебное жилое помещение принадлежит на праве собственности Улётовскому муниципальному округу Забайкальского края, что подтверждается соответствующей записью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обственник обязуется передать указанное служебное жилое помещение в собственность Граждан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е, указанные в договоре, приобретают право собственности с момента государственной регистрации перехода права собственности на передаваемое служебное жилое помещение в органе, осуществляющем государственную регистрацию прав на недвижимое имущество и сделок с ним. Факт государственной регистрации права собственности подтверждается выдачей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аждане обязуются поддерживать передаваем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раждане обязуются выполнять правила пользования жилыми помещениями, использовать жилое помещение только для проживания, производить перепланировку и переустройство в квартире (жилом доме) с соблюдением требований законодательства Российской Федерации. В случае нарушения этих требований Граждан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ждане принимают на себя обязанности по уплате налогов на недвижимость, несут бремя содержания и ремонта передаваемого жилого помещения, включающее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несут риск случайной гибели, утраты своего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смерти Граждан, указанных в настоящем договоре, все права и обязанности по настоящему договору переходят к их наследникам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сходы, связанные с оформлением перехода права собственности на передаваемое жилое помещение, возлагаются на Граждан, указанных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Настоящий договор составлен в двух экземплярах, имеющих одинаковую юридическую силу, по одному экземпляру Собственнику и Граждана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Улётовского муниципального округа Забайкальского края _______________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(занимаемая должность) </w:t>
        <w:tab/>
        <w:tab/>
        <w:tab/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регистрированные по адресу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en-US"/>
        </w:rPr>
      </w:r>
      <w:bookmarkStart w:id="0" w:name="P228"/>
      <w:bookmarkStart w:id="1" w:name="P228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1"/>
      <w:sz w:val="25"/>
      <w:szCs w:val="25"/>
      <w:shd w:fill="FFFFFF" w:val="clear"/>
      <w:lang w:val="en-US" w:bidi="ar-SA"/>
    </w:rPr>
  </w:style>
  <w:style w:type="character" w:styleId="Style15">
    <w:name w:val="Основной текст_"/>
    <w:qFormat/>
    <w:rPr>
      <w:rFonts w:ascii="Verdana" w:hAnsi="Verdana" w:cs="Verdana"/>
      <w:spacing w:val="-4"/>
      <w:sz w:val="25"/>
      <w:szCs w:val="25"/>
      <w:shd w:fill="FFFFFF" w:val="clear"/>
      <w:lang w:val="en-US" w:bidi="ar-SA"/>
    </w:rPr>
  </w:style>
  <w:style w:type="character" w:styleId="32pt">
    <w:name w:val="Основной текст (3) + Интервал 2 p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картинке_"/>
    <w:qFormat/>
    <w:rPr>
      <w:rFonts w:ascii="Verdana" w:hAnsi="Verdana" w:cs="Verdana"/>
      <w:spacing w:val="4"/>
      <w:sz w:val="25"/>
      <w:szCs w:val="25"/>
      <w:shd w:fill="FFFFFF" w:val="clear"/>
      <w:lang w:val="en-US" w:bidi="ar-SA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380"/>
      <w:jc w:val="both"/>
    </w:pPr>
    <w:rPr>
      <w:rFonts w:ascii="Verdana" w:hAnsi="Verdana" w:cs="Verdana"/>
      <w:spacing w:val="1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1380" w:after="720"/>
      <w:ind w:hanging="1700"/>
      <w:jc w:val="both"/>
    </w:pPr>
    <w:rPr>
      <w:rFonts w:ascii="Verdana" w:hAnsi="Verdana" w:cs="Verdana"/>
      <w:spacing w:val="-4"/>
      <w:sz w:val="25"/>
      <w:szCs w:val="25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240"/>
    </w:pPr>
    <w:rPr>
      <w:rFonts w:ascii="Verdana" w:hAnsi="Verdana" w:cs="Verdana"/>
      <w:spacing w:val="4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034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0:00Z</dcterms:created>
  <dc:creator>x</dc:creator>
  <dc:description/>
  <cp:keywords/>
  <dc:language>en-US</dc:language>
  <cp:lastModifiedBy>Пользователь Windows</cp:lastModifiedBy>
  <cp:lastPrinted>2025-08-18T13:53:00Z</cp:lastPrinted>
  <dcterms:modified xsi:type="dcterms:W3CDTF">2025-08-18T06:20:00Z</dcterms:modified>
  <cp:revision>2</cp:revision>
  <dc:subject/>
  <dc:title>ГЛАВА МУНИЦИПАЛЬНОГО РАЙОНА</dc:title>
</cp:coreProperties>
</file>