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2895"/>
      </w:tblGrid>
      <w:tr>
        <w:trPr>
          <w:trHeight w:val="1562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43180</wp:posOffset>
                  </wp:positionV>
                  <wp:extent cx="789305" cy="1000125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4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августа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/н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по оценке последствий принятия решения о реорганизации или ликвидации муниципальной образовательной организации Улётовского муниципального округа Забайкальского края и состава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статьи 22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4.07.1998 № 124-ФЗ «Об основных гарантиях прав ребенка и Российской Федерации", Приказом Министерства образования и науки Забайкальского края от 10.02.2025 года № 5 «Об утверждении Порядка проведения оценки последствия  принятия решения о реорганизации или ликвидации образовательной организации, находящейся в ведении Забайкальского края,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, находящейся в ведении Забайкальского края, муниципальной образовательной организации и подготовки указанной комиссией заключений», руководствуясь </w:t>
      </w:r>
      <w:r>
        <w:rPr>
          <w:color w:val="000000"/>
          <w:sz w:val="28"/>
          <w:szCs w:val="28"/>
        </w:rPr>
        <w:t xml:space="preserve">Положением об администрации Улётовского муниципального округа Забайкальского края в новой редакции, утверждённым решением Совета Улётовского муниципального округа Забайкальского края от 29.01.2025 № 100, </w:t>
      </w:r>
      <w:r>
        <w:rPr>
          <w:sz w:val="28"/>
          <w:szCs w:val="28"/>
        </w:rPr>
        <w:t xml:space="preserve">администрация Улётовского муниципального округа Забайкальского края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оценке последствий принятия решения о реорганизации или ликвидации муниципальной образовательной организации Улётовского муниципального округа Забайка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комиссии по оценке последствий принятия решения о реорганизации или ликвидации муниципальной образовательной организации Улётовского муниципального округа Забайкальского края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оценке последствий принятия решения о реорганизации или ликвидации муниципальной образовательной организации Улётовского муниципального округа Забайкальского края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района «Улётовский район» от 17.12.2021 №592/н «О создании 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Комиссии и рабочие группы» - «Комиссии и рабочие группы» -  </w:t>
      </w:r>
      <w:hyperlink r:id="rId3">
        <w:r>
          <w:rPr>
            <w:rStyle w:val="InternetLink"/>
            <w:sz w:val="28"/>
            <w:szCs w:val="28"/>
          </w:rPr>
          <w:t>https://uletov.75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Улётовского муниципального округа (С.В.Саран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круга Забайкальского края                       </w:t>
        <w:tab/>
        <w:tab/>
        <w:tab/>
        <w:t xml:space="preserve">                А.И.Синкевич</w:t>
      </w:r>
    </w:p>
    <w:p>
      <w:pPr>
        <w:sectPr>
          <w:type w:val="nextPage"/>
          <w:pgSz w:w="11906" w:h="16838"/>
          <w:pgMar w:left="1560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right" w:pos="9355" w:leader="none"/>
        </w:tabs>
        <w:ind w:left="5387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  <w:tab w:val="left" w:pos="6300" w:leader="none"/>
          <w:tab w:val="right" w:pos="9355" w:leader="none"/>
        </w:tabs>
        <w:ind w:left="5387" w:hanging="0"/>
        <w:jc w:val="right"/>
        <w:rPr/>
      </w:pPr>
      <w:r>
        <w:rPr/>
        <w:t xml:space="preserve">Улётовского муниципального округа </w:t>
      </w:r>
    </w:p>
    <w:p>
      <w:pPr>
        <w:pStyle w:val="Normal"/>
        <w:tabs>
          <w:tab w:val="clear" w:pos="708"/>
          <w:tab w:val="left" w:pos="5812" w:leader="none"/>
          <w:tab w:val="left" w:pos="6300" w:leader="none"/>
          <w:tab w:val="right" w:pos="9355" w:leader="none"/>
        </w:tabs>
        <w:ind w:left="5387" w:hanging="0"/>
        <w:jc w:val="right"/>
        <w:rPr/>
      </w:pPr>
      <w:r>
        <w:rPr/>
        <w:t>Забайкальского края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/>
      </w:pPr>
      <w:r>
        <w:rPr/>
        <w:t>«___» августа 2025 года № ____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ценке последствий принятия решения о реорганизации или ликвидации муниципальной образовательной организации Улётов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создания комиссии по оценке последствий принятия решения о реорганизации или ликвидации муниципальной образовательной организации Улётовского муниципального округа Забайкальского края (далее - Комиссия) и подготовки комиссией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Федеральным законом от 24.07.1998 № 124-ФЗ «Об основных гарантиях прав ребенка в Российской Федерации», Федеральным законом от 29.12.2012 № 273-ФЗ «Об образовании в Российской Федерации», Приказом Министерства образования и науки Забайкальского края от 10.02.2025 № 5 «Об утверждении Порядка проведения оценки последствия  принятия решения о реорганизации или ликвидации образовательной организации, находящейся в ведении Забайкальского края,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, находящейся в ведении Забайкальского края, муниципальной образовательной организации и подготовки указанной комиссией заключений», иными нормативными правовыми актами Российской Федерации, Забайкальского края и Улётовского муниципального округа Забайкальского края, а также принципами законности, равноправия всех её членов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бота в Комиссии осуществляется на безвозмездной основ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Задачи и функции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ной задачей Комиссии является проведение оценки последствий принятия решения о реорганизации или ликвидации муниципальной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одит оценку последствий принятия решения о реорганизации или ликвидации муниципальной образовательной организации на основании критериев, установленных Порядком проведения оценки последствий принятия решения о реорганизации или ликвидации муниципальной образовательной организации, утвержденным приказом Министерства образования и науки Забайкальского края от 10.02.2025 № 5 «Об утверждении Порядка проведения оценки последствия  принятия решения о реорганизации или ликвидации образовательной организации, находящейся в ведении Забайкальского края,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, находящейся в ведении Забайкальского края, муниципальной образовательной организации и подготовки указанной комиссией заключений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заключение об оценке последствий принятия решения о реорганизации или ликвидации муниципальной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еобходимости дает оценку дальнейшей деятельности муниципа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ключение Комиссии оформляется протоколо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рава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запрашивает документы, материалы и информацию, необходимые для принятия решения по вопросу дальнейшей деятельности муниципальной образовательной организации, и устанавливает сроки их пред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миссия может создавать рабочие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Обязанности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вает координацию действий различных ведомств по недопущению нарушений законодательства при принятии решения в соответствии со своей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существляет анализ информации документов, представленных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Информирует главу Улётовского муниципального округа Забайкальского края о результатах работы Комиссии и вносит предложения в пределах компетенц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оводит оценку последствий принятия решения о реорганизации или ликвидации муниципальной образовательной организаций. Оценка осуществляется Комиссией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или сохранение уровня качества предоставляем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альная доступность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прав и законных интересов граждан, являющихся потенциальными потребителям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Порядок деятельност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став комиссии утверждается постановлением администрации Улётовского муниципального округа Забайка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 Состав комиссии формируется из представителей органа местного самоуправления Улётовского муниципального округа Забайкальского края, специалистов органов местного самоуправления Улётовского муниципального округа Забайкальского края, осуществляющих управление в сфере образования, представителей общественных объединений, представителей профсоюзной организации, представителей органов сферы здравоохранения, социального обслуживания, специалистов, занимающихся психолого-педагогическим сопровождением детей, представителей иных заинтересованных органов и организаций. В состав Комиссии входят председатель Комиссии, заместитель председателя Комиссии, секретарь и члены Комисс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Председател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заседания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ёт заседание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функции выполняе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Секретарь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авливает материалы и документы для рассмотрения на заседании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ёт протокол заседания Комиссии и подготавливает заключение Комиссии об оценке последствий принятия решения о реорганизации или ликвидации муниципальной образовательной организации Улётовского муниципального округа Забайкальского края (далее - заключение Комиссии).</w:t>
      </w:r>
    </w:p>
    <w:p>
      <w:pPr>
        <w:pStyle w:val="Normal"/>
        <w:ind w:firstLine="540"/>
        <w:jc w:val="both"/>
        <w:rPr/>
      </w:pPr>
      <w:bookmarkStart w:id="0" w:name="P97"/>
      <w:bookmarkEnd w:id="0"/>
      <w:r>
        <w:rPr>
          <w:sz w:val="28"/>
          <w:szCs w:val="28"/>
        </w:rPr>
        <w:t>5.5. Минимальное количество членов Комиссии составляет десять человек с учетом председателя Комиссии. Комиссия проводит заседания по мере необходимости. Заседание Комиссии правомочно при наличии кворума, который составляет не менее двух третей членов Комиссии. 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6. Комиссия проводит оценку последствий принятия решения о реорганизации или ликвидации образовательной организации на основании документов, представленных инициатор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По итогам работы Комиссии оформляется заключение (положительное или отрицательное), которое подписывается участвующими в заседании членами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лен Комиссии, не согласный с принятым решением, имеет право в письменном виде изложить свое особое мнение, которое прилагается к заключению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е подготавливается и оформляется Комиссией в срок не более 10 рабочих дней с даты проведения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В заключении Комиссии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именование муниципальной образовательной организации, предлагаемой к реорганизации или ликвид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ложение инициатора, о реорганизации или ликвидации муниципальной образовательной организации, которое выносилось на заседание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начения всех критериев, на основании которых оцениваются последствия реорганизации или ликвидации муниципальной образовательной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шение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9. Комиссия дает отрицательное заключение (о невозможности принятия решения о реорганизации или ликвидации муниципальной образовательной организации) в случае, когда по итогам проведенного анализа не достигнуто хотя бы одно из значений критериев, установленных Порядком проведения оценки последствия принятия решения о реорганизации или ликвидации муниципальной образовательной организации, утвержденным приказом Министерства образования и науки Забайкальского края от 10.02.2025 № 5 «Об утверждении Порядка проведения оценки последствия  принятия решения о реорганизации или ликвидации образовательной организации, находящейся в ведении Забайкальского края,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, находящейся в ведении Забайкальского края, муниципальной образовательной организации и подготовки указанной комиссией заключений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0. Комиссия дает положительное заключение (о возможности принятия решения о реорганизации или ликвидации муниципальной  образовательной организации) в случае, когда по итогам проведенного анализа достигнуты все значения критериев, установленные Порядком проведения оценки последствия принятия решения о реорганизации или ликвидации образовательной организации, находящейся в ведении Забайкальского края муниципальной образовательной организации, утвержденным приказом Министерства образования и науки Забайкальского края от 10.02.2025 № 5 «Об утверждении Порядка проведения оценки последствия  принятия решения о реорганизации или ликвидации образовательной организации, находящейся в ведении Забайкальского края,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, находящейся в ведении Забайкальского края, муниципальной образовательной организации и подготовки указанной комиссией заключений».  </w:t>
      </w:r>
    </w:p>
    <w:p>
      <w:pPr>
        <w:sectPr>
          <w:type w:val="nextPage"/>
          <w:pgSz w:w="11906" w:h="16838"/>
          <w:pgMar w:left="1560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 xml:space="preserve">5.11. Заключение Комиссии по оценке последствий принятия решения о реорганизации или ликвидации муниципальной образовательной организации размещается на официальном сайте администрации Улётовского муниципального округа Забайкальского края. </w:t>
      </w:r>
    </w:p>
    <w:p>
      <w:pPr>
        <w:pStyle w:val="Normal"/>
        <w:tabs>
          <w:tab w:val="clear" w:pos="708"/>
          <w:tab w:val="left" w:pos="5954" w:leader="none"/>
          <w:tab w:val="right" w:pos="9355" w:leader="none"/>
        </w:tabs>
        <w:ind w:left="5387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  <w:tab w:val="left" w:pos="6300" w:leader="none"/>
          <w:tab w:val="right" w:pos="9355" w:leader="none"/>
        </w:tabs>
        <w:ind w:left="5387" w:hanging="0"/>
        <w:jc w:val="right"/>
        <w:rPr/>
      </w:pPr>
      <w:r>
        <w:rPr/>
        <w:t xml:space="preserve">Улётовского муниципального округа </w:t>
      </w:r>
    </w:p>
    <w:p>
      <w:pPr>
        <w:pStyle w:val="Normal"/>
        <w:tabs>
          <w:tab w:val="clear" w:pos="708"/>
          <w:tab w:val="left" w:pos="5812" w:leader="none"/>
          <w:tab w:val="left" w:pos="6300" w:leader="none"/>
          <w:tab w:val="right" w:pos="9355" w:leader="none"/>
        </w:tabs>
        <w:ind w:left="5387" w:hanging="0"/>
        <w:jc w:val="right"/>
        <w:rPr/>
      </w:pPr>
      <w:r>
        <w:rPr/>
        <w:t>Забайкальского края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/>
      </w:pPr>
      <w:r>
        <w:rPr/>
        <w:t>«___» августа 2025 года № ____/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ценке последствий принятия решения о реорганизации или ликвидации муниципальной образовательной организации Улётовского муниципального округа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84"/>
        <w:gridCol w:w="59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ина Светлана Викто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Улётовского муниципального округа, председатель комиссии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пов Роман Никола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Улётов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нская Мария Григор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муниципальных закупок и организационной работы Управления делами администрации Улётовского муниципального округа, секретарь комиссии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аталья Владими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нансам администрации Улётовского муниципального округа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яева Светлана Никола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экономики и управления муниципальной собственностью Улётовского муниципального округа Забайкальского края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юшева Альфия Фатих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- начальник отдела правового и кадрового обеспечения Управления делами администрации Улётовского муниципального округа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льдинова Наталья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культуры Улётовского муниципального округа Забайкальского края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ина Ирина Геннад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счётной палаты Улётовского муниципального округа Забайкальского края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ницын Станислав Серге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Улётовского муниципального округа Забайкальского края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Сергей Никола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УЗ «Улетовская ЦРБ»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Евгения Матв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лётовского отдела социальной защиты населения государственного казенного учреждения «Краевой центр социальной защиты населения» Забайкальского края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никова Наталья Васил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пеки и попечительства администрации Улётовского муниципального округа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член комиссии*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иной член комиссии - заинтересованный в проведении оценки последствий принятия решения о реорганизации или ликвидации муниципальной образовательной организации Улётовского муниципального округа Забайкальского края (дополнительно вводится в состав Комиссии постановлением администрации Улётовского муниципального округа Забайкальского края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0" w:after="213"/>
    </w:pPr>
    <w:rPr/>
  </w:style>
  <w:style w:type="paragraph" w:styleId="S3">
    <w:name w:val="s_3"/>
    <w:basedOn w:val="Normal"/>
    <w:qFormat/>
    <w:pPr>
      <w:spacing w:before="0" w:after="213"/>
    </w:pPr>
    <w:rPr/>
  </w:style>
  <w:style w:type="paragraph" w:styleId="S16">
    <w:name w:val="s_16"/>
    <w:basedOn w:val="Normal"/>
    <w:qFormat/>
    <w:pPr>
      <w:spacing w:before="0" w:after="213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  <w:ind w:hanging="540"/>
      <w:jc w:val="both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25:00Z</dcterms:created>
  <dc:creator>Admin</dc:creator>
  <dc:description/>
  <cp:keywords/>
  <dc:language>en-US</dc:language>
  <cp:lastModifiedBy>Пользователь Windows</cp:lastModifiedBy>
  <cp:lastPrinted>2025-08-20T15:16:00Z</cp:lastPrinted>
  <dcterms:modified xsi:type="dcterms:W3CDTF">2025-08-20T07:25:00Z</dcterms:modified>
  <cp:revision>2</cp:revision>
  <dc:subject/>
  <dc:title/>
</cp:coreProperties>
</file>