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2"/>
        <w:gridCol w:w="2990"/>
        <w:gridCol w:w="3183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  <w:u w:val="single"/>
              </w:rPr>
              <w:t>75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Улётовского муниципального округа Забайкальского кра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соответствии с Законом Забайкальского края от 06.05.2024                № 2337-ЗЗК «О преобразовании всех поселений, входящих в состав муниципального района «Улётовский район» Забайкальского края, в Улётовский муниципальный округ Забайкальского края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рядком принятия решений о разработке, формировании и реализации оценки эффективности муниципальных программ муниципального района «Улётовский район», утверждённым постановлением администрации муниципального района «Улётовский район» от 11.12.2013 года № 645/н, в целях приведения муниципальных правовых актов в соответствие с действующим законодательством, администрация Улётовского муниципального округа Забайкальского кра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 о с т а н о в л я е т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перечень муниципальных программ Улётов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7.07.2015 № 225/н «О внесении изменений в Перечень муниципальных программ муниципального района «Улётовский район» Забайкальского края, утвержденный постановлением администрации муниципального района «Улётовский район» Забайкальского края от 01.06.2015 № 182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30.07.2021 № 346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3.03.2021 № 118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14.10.2022 № 449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3.03.2021 № 118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31.03.2023 № 171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11.12.2023 № 727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7.12.2023 № 773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3.01.2024 № 24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8.02.2023 № 72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0.09.2024 № 570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1.11.2024 № 689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18.04.2025 № 277/н «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Улётовский район» Забайкальского края от 29.05.2025 № 406/н «О внесении изменений в Перечень муниципальных программ муниципального района "Улётовский район" Забайкальского края, утверждённый постановлением администрации муниципального района "Улётовский район" Забайкальского края от 02.02.2024 № 47/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 - «МУНИЦИПАЛЬНЫЕ ПРОГРАММЫ» - «НПА и документы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p>
      <w:pPr>
        <w:pStyle w:val="Normal"/>
        <w:shd w:fill="FFFFFF" w:val="clear"/>
        <w:spacing w:lineRule="atLeast" w:line="0"/>
        <w:ind w:left="5664" w:firstLine="708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0"/>
        <w:ind w:left="5664" w:firstLine="708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bCs/>
          <w:color w:val="000000"/>
          <w:kern w:val="2"/>
        </w:rPr>
        <w:t>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лётовского муниципального округа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bCs/>
          <w:color w:val="000000"/>
          <w:kern w:val="2"/>
        </w:rPr>
        <w:t>Забайкальского края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«</w:t>
      </w:r>
      <w:r>
        <w:rPr>
          <w:bCs/>
          <w:color w:val="000000"/>
          <w:kern w:val="2"/>
          <w:u w:val="single"/>
        </w:rPr>
        <w:t>22</w:t>
      </w:r>
      <w:r>
        <w:rPr>
          <w:bCs/>
          <w:color w:val="000000"/>
          <w:kern w:val="2"/>
        </w:rPr>
        <w:t>» августа 2025 года №</w:t>
      </w:r>
      <w:r>
        <w:rPr>
          <w:bCs/>
          <w:color w:val="000000"/>
          <w:kern w:val="2"/>
          <w:u w:val="single"/>
        </w:rPr>
        <w:t>756</w:t>
      </w:r>
      <w:r>
        <w:rPr>
          <w:bCs/>
          <w:color w:val="000000"/>
          <w:kern w:val="2"/>
        </w:rPr>
        <w:t>/н</w:t>
      </w:r>
    </w:p>
    <w:p>
      <w:pPr>
        <w:pStyle w:val="Normal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976"/>
        <w:gridCol w:w="4395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 (подпрограмм в их состав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 муницип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Гармонизация межнациональных  и межконфессиональных отношений в муниципальном районе «Улётовский район» на 2015-2025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атмосферы взаимного уважения к национальным и конфессиональным  традициям и обычаям народов, проживающих на территории Улётов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 администрации муниципального района «Улётовский район» от 19.02.2015 г № 44</w:t>
            </w:r>
          </w:p>
        </w:tc>
      </w:tr>
      <w:tr>
        <w:trPr>
          <w:trHeight w:val="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 муниципального района «Улётовский район» Забайкальского  края  на 2020-2025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сельских территорий муниципального района, способствующее повышению благосостояния сель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09.12.2019 № 739/н</w:t>
            </w:r>
          </w:p>
        </w:tc>
      </w:tr>
      <w:tr>
        <w:trPr>
          <w:trHeight w:val="1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 общего имущества в многоквартирных домах, расположенных на территории муниципального района «Улётовский район» Забайкальского края 2020-2043 год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ехнического состояния многоквартирных домов, расположенных на территории муниципального района «Улётовский район» за исключением домов, признанных аварийными и подлежащими сно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администрации муниципального района «Улётовский район» от 27.01.2020 № 24/н </w:t>
            </w:r>
          </w:p>
        </w:tc>
      </w:tr>
      <w:tr>
        <w:trPr>
          <w:trHeight w:val="9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Улётовского района на 2021-2025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а граждан муниципального района «Улётовский район» на доступ к ценностям культуры и свободы творчества в сфере культуры, развития и сохранения сферы культуры Улёт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22.12.2020 № 754/н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ой собственностью муниципального района «Улётовский район» (2023-2025 год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 имуществом, необходимым  для выполнения функций  органами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08.11.2022 № 492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, а  также  минимизация и (или) ликвидация последствий проявления терроризма и экстремизма на территории  муниципального района «Улётовский район» Забайкальского края 2023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31.03.2023 № 172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униципального района «Улётовский район» Забайкальского края на 2023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истемы противопожарной безопасности на территории муниципального района «Улётовский район», защита жизни и здоровья граждан, недопущение материальных потерь от пож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24.04.2023 № 212/н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«Улётовский район» на 2024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территории муниципального района «Улётовский район» Забайка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27.12.2023 № 770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жильем молодых семей муниципального района «Улётовский район» Забайкальского края на 2024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олодых семей жильём на территории муниципального района «Улёт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27.12.2023 № 769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муниципальной системы образования муниципального района «Улётовский район» на 2024-2028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, качества и эффективности образования в соответствии с меняющимися запросами населения муниципального района «Улётовский район», стратегиями образовательной политики и перспективными задачами развития региона и муниципального района «Улётов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 администрации муниципального района «Улётовский район» от 27.02.2024 № 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крепление общественного здоровья в муниципальном районе «Улётовский район» Забайкальского края на 2025-2028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здоровья населения, формирование культуры общественного здоровья, ответственного отношения к здоров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в муниципальном районе «Улётовский район» Забайкальского края  (2025 – 2028 год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многоуровневой системы профилактики преступлений и иных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 на территории муниципального района «Улёто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полнительное образование в сфере культуры на 2024-2026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выявления и поддержки творчески одарённых детей, удовлетворение потребности детей в художественно-эстетическом и интеллектуальном развитии, приведение в соответствие с нормативами обеспеченности и требований к учебным заведениям материально-технической базы и здани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муниципального района «Улётовский район» от 21.11.2024 № 690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 сооружениями инженерной защиты, повышение эксплуатационной наде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остановлением администрации Улётовского муниципального округа Забайкальского края от 18.04.2025 № 278/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и сельск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ётовского муниципального округа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автомобильных дорог общего пользования местного значения и искусственных сооружений на них на территории Улётовского муниципального округа Забайкальского края. Повышение уровня безопасности транспортной системы. Организация освещения улиц населенных пунктов до нормативных показателей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некоммерческих организаций в Улётовском муниципальном округе Забайкальского края на 2025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ки и управления муниципальной соб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некоммерческого сектора на территории Улётовского муниципального округа Забайка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0:00Z</dcterms:created>
  <dc:creator>юрист</dc:creator>
  <dc:description/>
  <cp:keywords/>
  <dc:language>en-US</dc:language>
  <cp:lastModifiedBy>magusas2022@gmail.com</cp:lastModifiedBy>
  <cp:lastPrinted>2025-08-21T15:12:00Z</cp:lastPrinted>
  <dcterms:modified xsi:type="dcterms:W3CDTF">2025-08-22T03:34:00Z</dcterms:modified>
  <cp:revision>5</cp:revision>
  <dc:subject/>
  <dc:title>РЕШЕНИЕ</dc:title>
</cp:coreProperties>
</file>