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БЩЕСТВЕННАЯ ПАЛАТА УЛЁТОВСКОГО  МУНИЦИПАЛЬНОГО ОКРУГА ЗАБАЙКА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го собрания Общественной палаты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№ 1                        от 22 августа  2025 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исутствовали: </w:t>
      </w:r>
    </w:p>
    <w:p>
      <w:pPr>
        <w:pStyle w:val="Normal"/>
        <w:tabs>
          <w:tab w:val="clear" w:pos="708"/>
          <w:tab w:val="left" w:pos="520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ойницын С.С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Совета Улётов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Саранина С.В. - </w:t>
      </w:r>
      <w:r>
        <w:rPr>
          <w:rFonts w:cs="Times New Roman" w:ascii="Times New Roman" w:hAnsi="Times New Roman"/>
          <w:sz w:val="24"/>
          <w:szCs w:val="19"/>
          <w:shd w:fill="FFFFFF" w:val="clear"/>
        </w:rPr>
        <w:t>заместитель главы Улётов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Общественной палаты первого состава, назначенные постановлением главы и решением Совета: Балуев  Ю.С., Салагаева Е.В., Титова И.Ю., Киреева 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е кандидаты в члены Общественной палаты: Кулакова И.В., Страмилова Ю.А., Тароева Ю.В.(онлайн-связь), Уланова О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</w:rPr>
        <w:t>Пове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Избрание четырех членов Общественной палаты первого состава членами Общественной палаты первого состава из числа зарегистрированных кандида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боры Председателя ОП, заместителя председателя ОП, секретаря ОП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олосование по избранию 4 членов ОП первого состава из числа зарегистрированных кандидатов осуществлялось членами ОП, назначенными постановлением главы и решением Совета: (Балуев Ю.С., Салагаева Е.В., Титова И.Ю., Киреева И.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открытого рейтингового голосования по определению членов ОП предложены кандидатуры: Кулакова И.В., Страмилова Ю.А., Тароева Ю.В., Уланова О.С., которые занесены в Бюллет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збранными  считаются кандидаты, набравшие наибольшее количество голосов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Члены счетной комиссии: Титова И.Ю. и Салагаева Е.В.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Результаты голосования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улакова И.В. - единогласно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рамилова Ю.А. - единогласно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Тароева Ю.В. .- единогласно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ланова О.С. - единоглас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Голосование позволило сформировать полный состав ОП, принято решение об утверждении первого состава Общественной палат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гласно Положению об ОП, первое заседание ОП открывает и ведет до избрания председателя старейший по возрасту член ОП Балуев Ю.С., от которого поступила кандидатура на пост председателя ОП – Титова И.Ю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шение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едателем ОП единогласно избрана Титова И.Ю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собрание ведет председатель ОП Титова И.Ю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ожено избрать заместителем Председателя  ОП – Салагаеву Е.В., секретарём ОП -  Балуева Ю.С.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ем Председателя ОП Салагаева Е.В. и секретарём ОП Балуев Ю.С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ы единогласно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общем собрании выступили: Подойницын С.С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Улётовского муниципального округа и Саранина С.В. - </w:t>
      </w:r>
      <w:r>
        <w:rPr>
          <w:rFonts w:cs="Times New Roman" w:ascii="Times New Roman" w:hAnsi="Times New Roman"/>
          <w:sz w:val="24"/>
          <w:szCs w:val="19"/>
          <w:shd w:fill="FFFFFF" w:val="clear"/>
        </w:rPr>
        <w:t xml:space="preserve">заместитель главы Улётовского муниципального округа, с напутственными словами в работе ОП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П                         /Титова И.Ю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П                              /Балуев Ю.С.</w:t>
      </w:r>
    </w:p>
    <w:p>
      <w:pPr>
        <w:pStyle w:val="Style15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5:00Z</dcterms:created>
  <dc:creator>admin</dc:creator>
  <dc:description/>
  <cp:keywords/>
  <dc:language>en-US</dc:language>
  <cp:lastModifiedBy>admin</cp:lastModifiedBy>
  <dcterms:modified xsi:type="dcterms:W3CDTF">2025-08-28T09:37:00Z</dcterms:modified>
  <cp:revision>4</cp:revision>
  <dc:subject/>
  <dc:title/>
</cp:coreProperties>
</file>