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3"/>
        <w:gridCol w:w="2987"/>
        <w:gridCol w:w="3180"/>
      </w:tblGrid>
      <w:tr>
        <w:trPr>
          <w:trHeight w:val="142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» сентября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9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администрации муниципального района «Улётовский район» Забайкальского края от 04.12.2017 № 576/н «О создании комиссии по имущественной поддержке социально ориентированных некоммерческих организаци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администрации муниципального района «Улётовский район» Забайкальского края от 11.06.2020 № 368/н «О внесении изменений в приложение № 2 «Состав комиссии по имущественной поддержке социально ориентированных некоммерческих организаций» к постановлению администрации муниципального района «Улётовский район» Забайкальского края от 04.12.2017 № 576/н «О создании комиссии по имущественной поддержке социально ориентированных некоммерческих организац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 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rs://uletov.75.ru/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6:00Z</dcterms:created>
  <dc:creator>юрист</dc:creator>
  <dc:description/>
  <cp:keywords/>
  <dc:language>en-US</dc:language>
  <cp:lastModifiedBy>Пользователь Windows</cp:lastModifiedBy>
  <cp:lastPrinted>2025-09-01T09:43:00Z</cp:lastPrinted>
  <dcterms:modified xsi:type="dcterms:W3CDTF">2025-09-02T01:35:00Z</dcterms:modified>
  <cp:revision>5</cp:revision>
  <dc:subject/>
  <dc:title>РЕШЕНИЕ</dc:title>
</cp:coreProperties>
</file>