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413"/>
        <w:gridCol w:w="2987"/>
        <w:gridCol w:w="3180"/>
      </w:tblGrid>
      <w:tr>
        <w:trPr>
          <w:trHeight w:val="1420" w:hRule="atLeast"/>
        </w:trPr>
        <w:tc>
          <w:tcPr>
            <w:tcW w:w="299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56590</wp:posOffset>
                  </wp:positionH>
                  <wp:positionV relativeFrom="paragraph">
                    <wp:posOffset>43815</wp:posOffset>
                  </wp:positionV>
                  <wp:extent cx="789305" cy="900430"/>
                  <wp:effectExtent l="0" t="0" r="0" b="0"/>
                  <wp:wrapTight wrapText="bothSides">
                    <wp:wrapPolygon edited="0">
                      <wp:start x="-154" y="0"/>
                      <wp:lineTo x="-154" y="19116"/>
                      <wp:lineTo x="5594" y="21077"/>
                      <wp:lineTo x="9945" y="21322"/>
                      <wp:lineTo x="11344" y="21322"/>
                      <wp:lineTo x="15539" y="21077"/>
                      <wp:lineTo x="21600" y="19116"/>
                      <wp:lineTo x="21600" y="0"/>
                      <wp:lineTo x="-154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УЛЁТОВ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АЙКАЛЬСКОГО КРАЯ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34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02</w:t>
            </w:r>
            <w:r>
              <w:rPr>
                <w:sz w:val="28"/>
                <w:szCs w:val="28"/>
              </w:rPr>
              <w:t>»  сентября 2025 года</w:t>
            </w:r>
          </w:p>
        </w:tc>
        <w:tc>
          <w:tcPr>
            <w:tcW w:w="29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793</w:t>
            </w:r>
            <w:r>
              <w:rPr>
                <w:sz w:val="28"/>
                <w:szCs w:val="28"/>
              </w:rPr>
              <w:t>/н</w:t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Улёты</w:t>
            </w:r>
          </w:p>
        </w:tc>
        <w:tc>
          <w:tcPr>
            <w:tcW w:w="31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31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Об утверждении муниципальной программы «Поддержка некоммерческих организаций в Улётовском муниципальном округе Забайкальского края на 2025 год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</w:t>
      </w:r>
      <w:r>
        <w:rPr>
          <w:bCs/>
          <w:sz w:val="28"/>
          <w:szCs w:val="28"/>
        </w:rPr>
        <w:t xml:space="preserve">едеральным законом от 20.03.2025 № 33-ФЗ «Об общих принципах организации местного самоуправления в единой системе публичной власти», Федеральным законом от 12.01.1996 № 7-ФЗ «О некоммерческих организациях», </w:t>
      </w:r>
      <w:r>
        <w:rPr>
          <w:sz w:val="28"/>
          <w:szCs w:val="28"/>
        </w:rPr>
        <w:t xml:space="preserve">Уставом Улётовского муниципального округа Забайкальского края, принятым решением Совета Улётовского муниципального округа Забайкальского края от 15.11.2024 № 25, Порядком принятия решений о разработке, формировании и реализации оценки эффективности муниципальных программ муниципального района «Улётовский район», утверждённым постановлением администрации муниципального района «Улётовский район» от 11.12.2013 № 645/н, в целях обеспечения благоприятных условий для развития некоммерческого сектора на территории Улётовского муниципального округа Забайкальского края, администрация Улётовского муниципального округа Забайкальского края     </w:t>
      </w:r>
      <w:r>
        <w:rPr>
          <w:b/>
          <w:sz w:val="28"/>
          <w:szCs w:val="28"/>
        </w:rPr>
        <w:t xml:space="preserve">п о с т а н о в л я е 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муниципальную программу </w:t>
      </w:r>
      <w:r>
        <w:rPr>
          <w:bCs/>
          <w:sz w:val="28"/>
          <w:szCs w:val="28"/>
        </w:rPr>
        <w:t xml:space="preserve">«Поддержка некоммерческих организаций в Улётовском муниципальном округе Забайкальского края на 2025 год» согласно приложению к настоящему постановлению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</w:t>
      </w:r>
      <w:r>
        <w:rPr>
          <w:bCs/>
          <w:sz w:val="28"/>
          <w:szCs w:val="28"/>
          <w:lang w:eastAsia="en-US"/>
        </w:rPr>
        <w:t xml:space="preserve">  </w:t>
      </w:r>
      <w:r>
        <w:rPr>
          <w:bCs/>
          <w:sz w:val="28"/>
          <w:szCs w:val="28"/>
        </w:rPr>
        <w:t xml:space="preserve">Настоящее постановление официально опубликовать (обнародовать) на официальном сайте муниципального района «Улётовский район»                в информационно - телекоммуникационной сети «Интернет» в разделе «Документы» - «Правовые акты администрации» и в разделе   «Деятельность» - «Земля, имущество, экономика» - «Малый бизнес» - «Муниципальная программа  «Поддержка общественных объединений, некоммерческих организаций в Улётовском муниципальном округе Забайкальского края на 2025 год» -  </w:t>
      </w:r>
      <w:r>
        <w:rPr>
          <w:bCs/>
          <w:sz w:val="28"/>
          <w:szCs w:val="28"/>
          <w:lang w:val="en-US"/>
        </w:rPr>
        <w:t>https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uletov</w:t>
      </w:r>
      <w:r>
        <w:rPr>
          <w:bCs/>
          <w:sz w:val="28"/>
          <w:szCs w:val="28"/>
        </w:rPr>
        <w:t>.75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/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лётовского муниципального 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Забайкальского края</w:t>
        <w:tab/>
        <w:tab/>
        <w:t xml:space="preserve">                                              А.И. Синкевич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постановлению администрации Улетовского муниципального округа Забайкальского кр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от «</w:t>
            </w:r>
            <w:r>
              <w:rPr>
                <w:szCs w:val="28"/>
                <w:u w:val="single"/>
              </w:rPr>
              <w:t>02</w:t>
            </w:r>
            <w:r>
              <w:rPr>
                <w:szCs w:val="28"/>
              </w:rPr>
              <w:t xml:space="preserve">» сентября 2025 года № </w:t>
            </w:r>
            <w:r>
              <w:rPr>
                <w:szCs w:val="28"/>
                <w:u w:val="single"/>
              </w:rPr>
              <w:t>793</w:t>
            </w:r>
            <w:r>
              <w:rPr>
                <w:szCs w:val="28"/>
              </w:rPr>
              <w:t>/н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оддержка некоммерческих организаций в Улётовском муниципальном округе Забайкальского края на 2025 год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СПОРТ </w:t>
      </w:r>
    </w:p>
    <w:p>
      <w:pPr>
        <w:pStyle w:val="Normal"/>
        <w:autoSpaceDE w:val="false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программы </w:t>
      </w:r>
      <w:r>
        <w:rPr>
          <w:b/>
          <w:bCs/>
          <w:spacing w:val="-6"/>
          <w:sz w:val="28"/>
          <w:szCs w:val="28"/>
        </w:rPr>
        <w:t>«Поддержка некоммерческих организаций в Улётовском муниципальном округе Забайкальского края на 2025 год»</w:t>
      </w:r>
    </w:p>
    <w:p>
      <w:pPr>
        <w:pStyle w:val="Normal"/>
        <w:autoSpaceDE w:val="false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45"/>
      </w:tblGrid>
      <w:tr>
        <w:trPr>
          <w:trHeight w:val="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оддержка некоммерческих организаций в Улётовском муниципальном округе Забайкальского края на 2025 год»</w:t>
            </w:r>
          </w:p>
        </w:tc>
      </w:tr>
      <w:tr>
        <w:trPr>
          <w:trHeight w:val="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ата принятия решения о разработке программ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поряжение администрации Улётовского муниципального округа Забайкальского края от 08.08.2025 № 392 «О разработке муниципальной программы «Поддержка некоммерческих организаций в Улётовском муниципальном округе Забайкальского края на 2025 год»</w:t>
            </w:r>
          </w:p>
        </w:tc>
      </w:tr>
      <w:tr>
        <w:trPr>
          <w:trHeight w:val="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утверждения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 администрации Улётовского муниципального округа Забайкальского края от «__» сентября 2025 №____/н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азчик программы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Администрация Улётовского муниципального округа</w:t>
            </w:r>
            <w:r>
              <w:rPr>
                <w:sz w:val="28"/>
                <w:szCs w:val="28"/>
              </w:rPr>
              <w:t xml:space="preserve"> Забайкальского края</w:t>
            </w:r>
          </w:p>
        </w:tc>
      </w:tr>
      <w:tr>
        <w:trPr>
          <w:trHeight w:val="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чик программы и координатор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экономики и управления муниципальной собственностью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ётовского муниципального округа Забайкальского края</w:t>
            </w:r>
          </w:p>
        </w:tc>
      </w:tr>
      <w:tr>
        <w:trPr>
          <w:trHeight w:val="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программы и основных мероприятий программы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администрация Улётовского муниципального округа </w:t>
            </w:r>
            <w:r>
              <w:rPr>
                <w:sz w:val="28"/>
                <w:szCs w:val="28"/>
              </w:rPr>
              <w:t>Забайкальского кр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митет экономики и управления муниципальной собственностью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ётовского муниципального округа Забайкальского края.</w:t>
            </w:r>
          </w:p>
        </w:tc>
      </w:tr>
      <w:tr>
        <w:trPr>
          <w:trHeight w:val="1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благоприятных условий для развития некоммерческого сектора на территории Улётовского муниципального округа Забайкальского края. </w:t>
            </w:r>
          </w:p>
        </w:tc>
      </w:tr>
      <w:tr>
        <w:trPr>
          <w:trHeight w:val="2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азание информационно -консультационной, финансовой поддержки некоммерческим организациям действующих на территорий Улётовского муниципального округа Забайкальского края.</w:t>
            </w:r>
          </w:p>
        </w:tc>
      </w:tr>
      <w:tr>
        <w:trPr>
          <w:trHeight w:val="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еализуется в один этап.</w:t>
            </w:r>
          </w:p>
        </w:tc>
      </w:tr>
      <w:tr>
        <w:trPr>
          <w:trHeight w:val="20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требность в финансировании муниципальной программы составляет 30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Улётовского муниципального округа Забайкальского края в 2025 году – 300 тыс. рублей.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азание консультационной поддержке не менее двум некоммерческим организациям к концу 2025 го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азание финансовой поддержки не менее одной некоммерческой организации к концу 2025 го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щение информационных материалов для некоммерческих организаций в средствах массовой информации до 5 единиц к концу 2025 года.</w:t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color w:val="000000"/>
          <w:sz w:val="28"/>
          <w:szCs w:val="28"/>
        </w:rPr>
        <w:t>Раздел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1.  Общая характеристика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кущего состояния сферы некоммерческих организаци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5" w:leader="none"/>
        </w:tabs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настоящее время общество столкнулось с трудностями решения не только экономических, но и важнейших социально-культурных проблем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5" w:leader="none"/>
        </w:tabs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обая роль некоммерческого сектора экономики, обуславливается тем, что через некоммерческие организации жители получают возможность проявлять добровольческую инициативу, реализовывать творческий и другой потенциал на благо населения и развития Улётовского муниципального округа Забайкальского кра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5" w:leader="none"/>
        </w:tabs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жно, что главной составляющей в области развития некоммерческих организации является дальнейшее обеспечение условий, способствующих максимальному раскрытию потенциальных возможностей некоммерческих организаций через реализацию ими конкретных проек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5" w:leader="none"/>
        </w:tabs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состоянию на 01.01.2025 года на территории Улётовского муниципального округа Забайкальского края зарегистрировано 4 некоммерческих организации, из которых 2 – религиозные организации, 1 – общественное объединение, 1 – иная некоммерческая организац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5" w:leader="none"/>
        </w:tabs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В качестве проблемы программа рассматривает, что в результате недостаточного эффективного выстраивания устойчивых взаимоотношений между органом местного самоуправления и некоммерческими организациями выявлены некоторые проблемы, решение которых позволило бы повысить эффективность участия некоммерческих организаций в реализации многих, стоящих перед органами местного самоуправления задач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5" w:leader="none"/>
        </w:tabs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числе проблем можно выделить такие как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5" w:leader="none"/>
        </w:tabs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охранение социально потребительских настроений населения, при котором некоммерческая организация, не получая поддержки органов местного самоуправления, становится неспособной самостоятельно достигнуть цели, ради которой она была создана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5" w:leader="none"/>
        </w:tabs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отсутствие устойчивой взаимосвязи между органами местного самоуправления и некоммерческими организациями, что приводит к информационному вакууму между властью и населением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5" w:leader="none"/>
        </w:tabs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низкий уровень партнерства некоммерческих организаций в достижении совместных интересов и другие. </w:t>
      </w:r>
    </w:p>
    <w:p>
      <w:pPr>
        <w:pStyle w:val="ConsPlusNormal1"/>
        <w:tabs>
          <w:tab w:val="clear" w:pos="708"/>
          <w:tab w:val="left" w:pos="1065" w:leader="none"/>
        </w:tabs>
        <w:ind w:left="36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</w:p>
    <w:p>
      <w:pPr>
        <w:pStyle w:val="ConsPlusNormal1"/>
        <w:tabs>
          <w:tab w:val="clear" w:pos="708"/>
          <w:tab w:val="left" w:pos="1065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. Цели и задачи реализации программы</w:t>
      </w:r>
    </w:p>
    <w:p>
      <w:pPr>
        <w:pStyle w:val="ConsPlusNormal1"/>
        <w:tabs>
          <w:tab w:val="clear" w:pos="708"/>
          <w:tab w:val="left" w:pos="1065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разработки и реализации Программы является - обеспечение благоприятных условий для развития некоммерческих организаций на территории Улётовского муниципального округа Забайкальского кра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- оказание информационно-консультационной, финансовой поддержки некоммерческим организациям, действующим на территории Улётовского муниципального округа Забайкальского края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Поддержка некоммерческих организаций в рамках настоящей муниципальной программы оказывается в следующих формах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- информационной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- консультационной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- финансовой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Раздел 3. </w:t>
      </w:r>
      <w:r>
        <w:rPr>
          <w:b/>
          <w:bCs/>
          <w:sz w:val="28"/>
          <w:szCs w:val="28"/>
        </w:rPr>
        <w:t>Ресурсное обеспечение программы и сроки реализации мероприяти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мероприятий муниципальной программы «</w:t>
      </w:r>
      <w:r>
        <w:rPr>
          <w:bCs/>
          <w:sz w:val="28"/>
          <w:szCs w:val="28"/>
        </w:rPr>
        <w:t xml:space="preserve">Поддержка некоммерческих организаций в Улётовском муниципальном округе Забайкальского края на 2025 год» </w:t>
      </w:r>
      <w:r>
        <w:rPr>
          <w:sz w:val="28"/>
          <w:szCs w:val="28"/>
        </w:rPr>
        <w:t>из бюджета Улётовского муниципального округа Забайкальского края составит 300 000 рубл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Cs/>
          <w:sz w:val="28"/>
          <w:szCs w:val="28"/>
        </w:rPr>
        <w:t>Реализация муниципальной программы осуществляется в период 2025 года в один этап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основных мероприятий программы и плановые значения ожидаемых результатов по годам реализации представлены в приложении к муниципальной програм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Механизм реализации муниципальной программы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Механизм реализации программы предусматривает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ежегодную подготовку и представление заказчиком программы в установленном порядке сводной бюджетной заявки на финансирование мероприятий программы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разработку предложений, связанных с корректировкой целевых показателей, сроков и объемов ресурсов, предусмотренных программо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казчик программы ежегодно в установленном порядке готовит предложения по уточнению перечня программных мероприятий на очередной финансовый год, уточняет затраты по программным мероприятиям, а также механизм реализации программ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казчик программы обеспечивает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воевременное использование выделенных денежных средств, исполнение мероприятий программы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Cs/>
          <w:sz w:val="28"/>
          <w:szCs w:val="28"/>
        </w:rPr>
        <w:t>- в установленные сроки готовит информацию о ходе реализации мероприятий программы и информацию для оценки эффективности ее реализ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случае изменения законодательства и нормативных актов Российской Федерации, отдельные статьи настоящей программы, вступающие в противоречие с ними, утрачивают силу, и до момента внесения изменений администрация Улётовского муниципального округ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абайкальского края руководствуется законодательством и нормативными актами Российской Федерации.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5. Организация управления программой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контроль за ходом её реализаци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Текущий контроль за реализацией мероприятий программы, осуществляет Комитет экономики и управления муниципальной собственностью Улётовского муниципального округа Забайкальского края. Общий контроль осуществляется администрацией Улётовский муниципального округа Забайкальского края, в лице первого заместителя главы Улётовского муниципального округа Забайкальского края. Оценку эффективности реализации программы осуществляет Комитет экономики и управления муниципальной собственностью Улётовского муниципального округа Забайкальского края, которая проводится ежегодно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тветственный исполнитель программы предоставляет в Комитет экономики и управления муниципальной собственностью Улётовского муниципального округа Забайкальского края, годовой отчет о реализации муниципальной программы не позднее 1 марта года, следующего за отчетным год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Годовой отчет о реализации муниципальной программы должен содержать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аналитическую записку, в которой указываютс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достижения запланированных задач (результатов) и намеченных целей муниципальной программы и подпрограмм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фактически произведенных расходов, всего и в том числе по источникам финансирования мероприятий муниципальной программы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таблицу, в которой указываю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данные об использовании средств бюджета Улетовского муниципального округа Забайкальского края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по мероприятиям, не завершенным в утвержденные сроки, причины их невыполнения и предложения по дальнейшей реализац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довой отчет о реализации муниципальной программы представляется по формам согласно приложениям № 6, 7 к Порядку принятия решений о разработке, формировании и реализации оценки эффективности муниципальных программ муниципального района «Улётовский район», утверждённому постановлением администрации муниципального района «Улётовский район» Забайкальского края от 11.12.2013 № 645/н».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sz w:val="28"/>
          <w:szCs w:val="28"/>
          <w:lang w:eastAsia="en-US"/>
        </w:rPr>
      </w:pPr>
      <w:r>
        <w:rPr>
          <w:rFonts w:cs="Verdana" w:ascii="Verdana" w:hAnsi="Verdana"/>
          <w:sz w:val="28"/>
          <w:szCs w:val="28"/>
          <w:lang w:eastAsia="en-US"/>
        </w:rPr>
      </w:r>
    </w:p>
    <w:tbl>
      <w:tblPr>
        <w:tblW w:w="14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  <w:gridCol w:w="4776"/>
      </w:tblGrid>
      <w:tr>
        <w:trPr>
          <w:trHeight w:val="797" w:hRule="atLeast"/>
        </w:trPr>
        <w:tc>
          <w:tcPr>
            <w:tcW w:w="100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bCs/>
                <w:szCs w:val="28"/>
              </w:rPr>
              <w:t>к муниципальной программе «Поддержка некоммерческих организаций в Улётовском муниципальном округе Забайкальского края на 2025 год»</w:t>
            </w:r>
            <w:r>
              <w:rPr>
                <w:sz w:val="22"/>
                <w:szCs w:val="28"/>
              </w:rPr>
              <w:t xml:space="preserve">, утверждённой </w:t>
            </w:r>
            <w:r>
              <w:rPr>
                <w:szCs w:val="28"/>
              </w:rPr>
              <w:t xml:space="preserve">постановлением администрации Улетовского муниципального округа Забайкальского кр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от «</w:t>
            </w:r>
            <w:r>
              <w:rPr>
                <w:szCs w:val="28"/>
                <w:u w:val="single"/>
              </w:rPr>
              <w:t>02</w:t>
            </w:r>
            <w:r>
              <w:rPr>
                <w:szCs w:val="28"/>
              </w:rPr>
              <w:t xml:space="preserve">» сентября 2025 № </w:t>
            </w:r>
            <w:r>
              <w:rPr>
                <w:szCs w:val="28"/>
                <w:u w:val="single"/>
              </w:rPr>
              <w:t>793</w:t>
            </w:r>
            <w:r>
              <w:rPr>
                <w:szCs w:val="28"/>
              </w:rPr>
              <w:t>/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мероприятия и объемы финансирования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Поддержка некоммерческих организаций в Улётовском муниципальном округе Забайкальского края на 2025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010"/>
        <w:gridCol w:w="573"/>
        <w:gridCol w:w="229"/>
        <w:gridCol w:w="992"/>
        <w:gridCol w:w="4111"/>
        <w:gridCol w:w="1843"/>
        <w:gridCol w:w="1735"/>
        <w:gridCol w:w="20"/>
      </w:tblGrid>
      <w:tr>
        <w:trPr>
          <w:trHeight w:val="2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ей, задач, мероприятий программы</w:t>
            </w:r>
          </w:p>
        </w:tc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.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реали-заци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 годам реализации</w:t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4 год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5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5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Цель: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Обеспечение благоприятных условий для развития некоммерческих организаций на территории Улётовского муниципального округа Забайкальского края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е за счет местного бюджеты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</w:t>
            </w:r>
          </w:p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казатель: </w:t>
            </w:r>
            <w:r>
              <w:rPr/>
              <w:t>«</w:t>
            </w:r>
            <w:r>
              <w:rPr>
                <w:color w:val="000000"/>
              </w:rPr>
              <w:t>Количество некоммерческих организации действующих на территорий Улётовского муниципального округа Забайкальского края»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итет экономики и управления муниципальной собственностью Улётовского муниципального округа Забайка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2" w:hRule="atLeast"/>
        </w:trPr>
        <w:tc>
          <w:tcPr>
            <w:tcW w:w="15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Задача 1</w:t>
            </w:r>
            <w:r>
              <w:rPr>
                <w:b/>
                <w:i/>
              </w:rPr>
              <w:t>: Оказание информационно-консультационной, финансовой поддержки некоммерческим организациям действующих на территорий Улётовского муниципального округа Забайкальского края.</w:t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 xml:space="preserve">Мероприятие </w:t>
            </w:r>
            <w:r>
              <w:rPr/>
              <w:t>«</w:t>
            </w:r>
            <w:r>
              <w:rPr>
                <w:i/>
                <w:color w:val="000000"/>
              </w:rPr>
              <w:t>Размещение публикаций в средствах массовой  информации с целью формирования благоприятного общественного  мнения о деятельности некоммерческих организаций действующих на территорий Улётовского муниципального округа Забайкальского края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итет экономики и управления муниципальной собственностью Улётовского муниципального округа Забайка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: «Количество размещенных информационных материалов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роприятие «Консультативная поддержка некоммерческих организации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итет экономики и управления муниципальной собственностью Улётовского муниципального округа Забайка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: «Количество некоммерческих организации воспользовавшихся консультативной поддержкой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Мероприятие «Финансовая поддержка некоммерческих организации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итет экономики и управления муниципальной собственностью Улётовского муниципального округа Забайка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: «Количество некоммерческих организации воспользовавшихся финансовой поддержкой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</w:t>
      </w:r>
    </w:p>
    <w:sectPr>
      <w:type w:val="nextPage"/>
      <w:pgSz w:orient="landscape" w:w="16838" w:h="11906"/>
      <w:pgMar w:left="1134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A0">
    <w:name w:val="a0"/>
    <w:qFormat/>
    <w:rPr>
      <w:rFonts w:ascii="Verdana" w:hAnsi="Verdana" w:cs="Verdana"/>
      <w:lang w:val="en-US" w:bidi="ar-SA"/>
    </w:rPr>
  </w:style>
  <w:style w:type="character" w:styleId="Style15">
    <w:name w:val="Основной текст Знак"/>
    <w:qFormat/>
    <w:rPr>
      <w:rFonts w:ascii="Verdana" w:hAnsi="Verdana" w:cs="Verdana"/>
      <w:b/>
      <w:i/>
      <w:iCs/>
      <w:sz w:val="24"/>
      <w:szCs w:val="24"/>
      <w:lang w:val="en-US" w:bidi="ar-SA"/>
    </w:rPr>
  </w:style>
  <w:style w:type="character" w:styleId="3">
    <w:name w:val="Основной текст с отступом 3 Знак"/>
    <w:qFormat/>
    <w:rPr>
      <w:rFonts w:ascii="Verdana" w:hAnsi="Verdana" w:cs="Verdana"/>
      <w:sz w:val="16"/>
      <w:szCs w:val="16"/>
      <w:lang w:val="en-US" w:bidi="ar-SA"/>
    </w:rPr>
  </w:style>
  <w:style w:type="character" w:styleId="2">
    <w:name w:val="Основной текст (2)_"/>
    <w:qFormat/>
    <w:rPr>
      <w:sz w:val="26"/>
      <w:szCs w:val="26"/>
      <w:shd w:fill="FFFFFF" w:val="clear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Verdana" w:hAnsi="Verdana" w:cs="Verdan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1:42:00Z</dcterms:created>
  <dc:creator>юрист</dc:creator>
  <dc:description/>
  <cp:keywords/>
  <dc:language>en-US</dc:language>
  <cp:lastModifiedBy>Пользователь Windows</cp:lastModifiedBy>
  <cp:lastPrinted>2025-09-01T11:00:00Z</cp:lastPrinted>
  <dcterms:modified xsi:type="dcterms:W3CDTF">2025-09-02T01:24:00Z</dcterms:modified>
  <cp:revision>4</cp:revision>
  <dc:subject/>
  <dc:title>РЕШЕНИЕ</dc:title>
</cp:coreProperties>
</file>