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октября 2020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«Улётовский район» Забайкальского края от 20.02.2019 № 93 «Об утверждении Перечня муниципальных программ муниципального района «Улётовский район» Забайкальского края»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В связи с допущенными техническими ошибками</w:t>
      </w:r>
      <w:r>
        <w:rPr>
          <w:sz w:val="28"/>
          <w:szCs w:val="28"/>
        </w:rPr>
        <w:t xml:space="preserve">, администрация муниципального района «Улётовский район»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района «Улётовский район» Забайкальского края от 20.02.2019 № 93 «Об утверждении Перечня муниципальных программ муниципального района «Улётовский район» Забайкальского края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абзаце одиннадцатом пункта 2 дату «22.11.2018» заменить датой «29.11.201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абзаце двенадцатом пункта 2 дату «22.12.2018» заменить датой «26.12.201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фициально опубликовать путём размещения (обнародования)  на официальном сайте муниципального района «Улётовский район» в информационно-телекоммуникационной сети «Интернет» в разделе «Документы» - «Муниципальные правовые акты» - https://uletov.75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ab/>
        <w:t>А.И. Си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08:00Z</dcterms:created>
  <dc:creator>x</dc:creator>
  <dc:description/>
  <cp:keywords/>
  <dc:language>en-US</dc:language>
  <cp:lastModifiedBy>admin</cp:lastModifiedBy>
  <cp:lastPrinted>2020-10-23T09:41:00Z</cp:lastPrinted>
  <dcterms:modified xsi:type="dcterms:W3CDTF">2020-10-23T01:40:00Z</dcterms:modified>
  <cp:revision>3</cp:revision>
  <dc:subject/>
  <dc:title>ГЛАВА МУНИЦИПАЛЬНОГО РАЙОНА</dc:title>
</cp:coreProperties>
</file>