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муниципального района "Улётовский район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сентя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муниципальный район "Улётовский район"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н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 района «Улётовский район» Забайкальский кра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, образованных на территории муниципального образ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е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лученных каждым кандидатом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овенко Владимир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рев Максим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вич Александр Иннокент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милов Андре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адим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х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тил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овал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л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дун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уно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линт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сентября 2018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5:00Z</dcterms:created>
  <dc:creator>Jigulska</dc:creator>
  <dc:description/>
  <dc:language>en-US</dc:language>
  <cp:lastModifiedBy>user</cp:lastModifiedBy>
  <cp:lastPrinted>2018-09-10T07:19:00Z</cp:lastPrinted>
  <dcterms:modified xsi:type="dcterms:W3CDTF">2018-09-12T01:05:00Z</dcterms:modified>
  <cp:revision>2</cp:revision>
  <dc:subject/>
  <dc:title>Экземпляр №  ______</dc:title>
</cp:coreProperties>
</file>