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3059"/>
        <w:gridCol w:w="3178"/>
      </w:tblGrid>
      <w:tr>
        <w:trPr>
          <w:trHeight w:val="142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68580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607"/>
                      <wp:lineTo x="8857" y="20955"/>
                      <wp:lineTo x="11965" y="20955"/>
                      <wp:lineTo x="20822" y="20097"/>
                      <wp:lineTo x="20822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30 </w:t>
            </w:r>
            <w:r>
              <w:rPr>
                <w:sz w:val="28"/>
                <w:szCs w:val="28"/>
              </w:rPr>
              <w:t>сентября 2020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12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ведении в  октябре 2020 года месячника по  флюорографическому обследованию населения на туберкулёз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 Российской Федерации от 30.03.1999 № 52-ФЗ «О санитарно-эпидемиологическом благополучии населения», в целях  улучшения санитарно-эпидемиологической обстановки на территории муниципального района «Улётовский район», своевременного выявления и предупреждения дальнейшего распространения туберкулёза, администрация муниципального района «Улётовский район» Забайкальского кра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ъявить в  октябре 2020 года месячник по  флюорографическому обследованию населения на туберкулё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главам сельских и городского поселений муниципального района «Улётовский район» Забайкальского края,  руководителям учреждений, организаций, предприятий всех форм собственности,  обеспечить явку граждан для прохождения флюорографического осмотра, уделить особое внимание гражданам, не проходившим флюорографию 2 года и бол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график прохождения флюорографического осмотра на период проведения месячника по флюорографическому обследованию населения на туберкулёз в октябре 2020 года (с 01.10.2020 по 30.10.2020), (согласно приложению к настоящему постановл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и.о. главного врача ГУЗ «Улётовская ЦРБ»                     (С.Н.Капустин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Обеспечить выполнение противоэпидемических мероприятий направленных на профилактику заболеваемост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 проведении флюорографического об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ля обеспечения флюорографического обследования населения на туберкулёз организовать привлечение передвижной флюорографической установки сторонних медицински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едоставлять главе муниципального района «Улётовский район» информацию по итогам проведения меся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официально опубликовать путём размещения (обнародования)  на официальном сайте муниципального района «Улётовский район» в  информационно-телекоммуникационной сети «Интернет» - в разделе «Деятельность» - «Здоровье»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ru-RU"/>
          </w:rPr>
          <w:t>://улёты.забайкальский</w:t>
        </w:r>
      </w:hyperlink>
      <w:r>
        <w:rPr>
          <w:sz w:val="28"/>
          <w:szCs w:val="28"/>
        </w:rPr>
        <w:t>край.рф/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«Улётовский район» по социальным вопросам (Лапина Е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ётовский район»</w:t>
        <w:tab/>
        <w:tab/>
        <w:tab/>
        <w:tab/>
        <w:tab/>
        <w:tab/>
        <w:tab/>
        <w:t xml:space="preserve">          А.И. Синкевич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245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постановлением администрации муниципального района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«Улётовский район»</w:t>
            </w:r>
          </w:p>
          <w:p>
            <w:pPr>
              <w:pStyle w:val="Normal"/>
              <w:ind w:left="175" w:hanging="0"/>
              <w:jc w:val="center"/>
              <w:rPr>
                <w:lang w:val="en-US"/>
              </w:rPr>
            </w:pPr>
            <w:r>
              <w:rPr/>
              <w:t>от «</w:t>
            </w:r>
            <w:r>
              <w:rPr>
                <w:u w:val="single"/>
              </w:rPr>
              <w:t>30</w:t>
            </w:r>
            <w:r>
              <w:rPr/>
              <w:t xml:space="preserve">» сентября  2020 года № </w:t>
            </w:r>
            <w:r>
              <w:rPr>
                <w:u w:val="single"/>
              </w:rPr>
              <w:t>6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 прохождения флюорографического осмотра на период проведения месячника по флюорографическому обследованию на туберкулёз в  октябре 2020года (с 01.10.2020 по 30.10.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16"/>
        <w:gridCol w:w="2126"/>
        <w:gridCol w:w="1985"/>
      </w:tblGrid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осе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прохожд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Улётов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одинский филиал КГСАУ «Забайкаллесх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Управление лесничествами Забайкальского края» Ингодинское 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Патр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Улётовская МТ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Ц «Улётовского района» ОАО «Рос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Нефтемарк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О УСРЦ  для несовершеннолетних «Кед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Улётовская СО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подростк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 по 14.10 с 13.00 до 15.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ЦЗН Улё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-30.1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Улётовская ДЮСШ МР «Улёт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Улётовский район» Забайка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-09.10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Улётовское» МР «Улёт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ое районное учреждение культуры муниципального района «Улётовский район» Забайка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-12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Забайкальского края (по Улётовскому райо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Читинского ОСБ № 8600/055 с. Улёты  ПАО «Сбер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 Улётовского почтамта УФПС Забайкальского края - Филиал ФГУП «Почт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«Редакция газеты «Улетовские ве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УДШИ МР «Улёт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4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ская служба (на правах отдела ГУ УПФР РФ в г. Чите Забайка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«Улётовская станция по борьбе с болезнями живот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лет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21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МРСК СИБИРЬ ЧИТА-ЭНЕР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Арти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-22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Хадактинское»  в 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д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-27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ем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-30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Лени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Танги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Аблатуй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4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Дорони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6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Николае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-30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Горекаца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-29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Дровяни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30.10 в Улёты с 9-15.00;,в Горный с 8-11.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» Улётовское» в 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ь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-22.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03:00Z</dcterms:created>
  <dc:creator>user</dc:creator>
  <dc:description/>
  <dc:language>en-US</dc:language>
  <cp:lastModifiedBy>admin</cp:lastModifiedBy>
  <cp:lastPrinted>2020-09-29T13:12:00Z</cp:lastPrinted>
  <dcterms:modified xsi:type="dcterms:W3CDTF">2020-09-30T01:03:00Z</dcterms:modified>
  <cp:revision>2</cp:revision>
  <dc:subject/>
  <dc:title/>
</cp:coreProperties>
</file>