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Пояснительная записка 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к докладу главы муниципального района «Улётовский район»  Забайкальского края  о достигнутых значениях показателей для оценки эффективности деятельности органов местного самоуправления муниципального района «Улётовский район»  Забайкальского края   отчет  за 2016 - 2019 годы и их планируемые значения на 3-х летний период (2020-2022 годы).</w:t>
      </w:r>
      <w:r>
        <w:rPr/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</w:rPr>
      </w:pPr>
      <w:r>
        <w:rPr/>
        <w:t xml:space="preserve">          </w:t>
      </w:r>
      <w:r>
        <w:rPr/>
        <w:t>Муниципальный район «Улётовский район» занимает центральное положение в Забайкальском крае. </w:t>
      </w:r>
      <w:r>
        <w:rPr>
          <w:spacing w:val="-6"/>
        </w:rPr>
        <w:t xml:space="preserve">  Улётовский район  граничит на западе с Красночикойским и Хилокским районами, на юге и юго-востоке с Кыринским,  Акшинским  и Дульдургинским районами, на севере с Читинским районом. </w:t>
      </w:r>
      <w:r>
        <w:rPr/>
        <w:t xml:space="preserve">В состав территории  района входят: </w:t>
      </w:r>
      <w:r>
        <w:rPr>
          <w:spacing w:val="-6"/>
        </w:rPr>
        <w:t>населенных пунктов –25, сельских поселений – 9, городское поселение – 1.</w:t>
      </w:r>
      <w:r>
        <w:rPr/>
        <w:t xml:space="preserve"> </w:t>
      </w:r>
      <w:r>
        <w:rPr>
          <w:spacing w:val="-6"/>
        </w:rPr>
        <w:t>Удаленность райцентра с. Улёты  от краевого центра составляет 120 км.</w:t>
      </w:r>
    </w:p>
    <w:p>
      <w:pPr>
        <w:pStyle w:val="Normal"/>
        <w:jc w:val="both"/>
        <w:rPr>
          <w:spacing w:val="-6"/>
        </w:rPr>
      </w:pPr>
      <w:r>
        <w:rPr/>
        <w:t xml:space="preserve">          </w:t>
      </w:r>
      <w:r>
        <w:rPr/>
        <w:t xml:space="preserve">Административным центром Улётовского района является село </w:t>
      </w:r>
      <w:r>
        <w:rPr>
          <w:b/>
        </w:rPr>
        <w:t xml:space="preserve">Улёты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</w:rPr>
        <w:t>Общая земельная площадь района составляет 1616,7 тыс. га.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еление района по состоянию на 01.01.2019 года, составляет 18093                                   человек. Плотность населения 1,13 чел/кв.км.</w:t>
      </w:r>
    </w:p>
    <w:p>
      <w:pPr>
        <w:pStyle w:val="2"/>
        <w:jc w:val="both"/>
        <w:rPr/>
      </w:pPr>
      <w:r>
        <w:rPr/>
        <w:t> </w:t>
      </w:r>
    </w:p>
    <w:p>
      <w:pPr>
        <w:pStyle w:val="2"/>
        <w:ind w:firstLine="90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Экономическое развитие района</w:t>
      </w:r>
    </w:p>
    <w:p>
      <w:pPr>
        <w:pStyle w:val="2"/>
        <w:spacing w:before="0" w:after="0"/>
        <w:ind w:firstLine="53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          </w:t>
      </w:r>
      <w:r>
        <w:rPr/>
        <w:t xml:space="preserve">На территории района на 01.01.20 года было зарегистрировано 57 малых предприятий,  в дальнейшем намечается незначительное увеличение количества малых предприятий.  На малых предприятиях района работают 634  челове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остоянию на 01.01.2020 года на территории района работает 285 индивидуальных предпринимателей, на 01.01.2019 было 284 ИП.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2019 году  продолжалась работа по обеспечению благоприятных условий для развития малого  предпринимательства. </w:t>
      </w:r>
      <w:r>
        <w:rPr>
          <w:rFonts w:eastAsia="Calibri"/>
          <w:lang w:eastAsia="en-US"/>
        </w:rPr>
        <w:t xml:space="preserve">В рамках реализации Программы </w:t>
      </w:r>
      <w:r>
        <w:rPr/>
        <w:t>«Развития малого и среднего предпринимательства</w:t>
      </w:r>
      <w:r>
        <w:rPr>
          <w:b/>
        </w:rPr>
        <w:t xml:space="preserve"> </w:t>
      </w:r>
      <w:r>
        <w:rPr/>
        <w:t>в муниципальном районе «Улётовский район» на 2015-2020 годы»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проведен конкурсный отбор для предоставления в 2019 году 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я работ, оказанием услуг. </w:t>
      </w:r>
      <w:r>
        <w:rPr/>
        <w:t xml:space="preserve">Двум участникам предоставлена финансовая поддержка </w:t>
      </w:r>
      <w:r>
        <w:rPr>
          <w:rFonts w:eastAsia="Calibri"/>
          <w:lang w:eastAsia="en-US"/>
        </w:rPr>
        <w:t>в размере 236 тыс. руб. (108,9 тыс.руб. и 127,1 тыс. руб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качестве имущественной поддержки развития малого и среднего предпринимательства сформирован перечень муниципального имущества, подлежащего использованию  только в целях предоставления его во владение  и 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торый утвержден постановлением  администрации муниципального района «Улётовский район»  № 394/н от 21.08.2017г.  В перечень внесено 5 объектов, общей площадью 2890,8 кв.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азработан и утвержден Порядок формирования и использования залогового фонда муниципального района «Улётовский район» Забайкальского края, сформирован муниципальный залоговый фонд, который   утверждён постановлением администрации муниципального  района «Улётовский район» Забайкальского края № 699 от 29 ноября 2019г «Об утверждении реестра объектов залогового фонда муниципального района «Улётовский район» Забайкальского края. В залоговый фонд включены 3 объекта на общую балансовую стоимость 3638,8 тыс. руб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ab/>
        <w:t xml:space="preserve">Вся информация, касающаяся деятельности субъектов малого предпринимательства (нормативные правовые акты, объявления, итоги заседаний Совета) размещается на официальном сайте (в 2019г. </w:t>
      </w:r>
      <w:r>
        <w:rPr>
          <w:rFonts w:eastAsia="Calibri" w:cs="Arial"/>
          <w:lang w:eastAsia="en-US"/>
        </w:rPr>
        <w:t>размещено-46 публикаций). Так же информация для субъектов малого и среднего предпринимательства размещается на стенде, расположенном в</w:t>
      </w:r>
      <w:r>
        <w:rPr/>
        <w:t xml:space="preserve"> здании администрации района и районной газете «Улётовские вести» (в газете размещено 5 информаций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В целях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выдвижения и поддержки инициатив, проведения общественной экспертизы проектов нормативных правовых актов при администрации района создан и функционирует Совет по развитию  предпринимательской деятельности. В 2019 году проведено 2 заседания Со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 xml:space="preserve">Согласно  данных  Забайкалкрайстата объем инвестиций в основной капитал (за исключением бюджетных средств) в расчете на 1 жителя   в 2018 и 2019 годах составил соответственно    9596 и  12587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ым отдела имущественных, земельных отношений и  экономики администрации муниципального района «Улётовский район»  этот показатель составил в  2018 году 20944  рублей в 2018 году   23812 рублей.  В  2020 и в последующих годах планируется ежегодное вложение инвестиций в реализацию инвестиционных проектов</w:t>
      </w:r>
      <w:r>
        <w:rPr>
          <w:b/>
        </w:rPr>
        <w:t xml:space="preserve"> </w:t>
      </w:r>
      <w:r>
        <w:rPr/>
        <w:t>«Строительство цеха по п</w:t>
      </w:r>
      <w:r>
        <w:rPr>
          <w:color w:val="000000"/>
        </w:rPr>
        <w:t>ереработке отходов деревопереработки</w:t>
      </w:r>
      <w:r>
        <w:rPr/>
        <w:t xml:space="preserve">» «Выращивание и хранение картофеля»,  «Автоматизация производства хлебобулочных и кондитерских изделий». В связи с этим произойдет рост данного показателя. 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щая площадь  земель в границах муниципального района  «Улётовский район» составляет 1616666,0 га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Доля площади земельных участков, являющихся  объектами налогообложения земельным налогом, снижалась из-за снижения  площади земель сельскохозяйственного назначения, находящегося в долевой собственности граждан, в связи с реализацией норм федерального закона  от 24.07.2002 №101-ФЗ «Об обороте земель сельскохозяйственного назначения». Изменение показателя «Доля площади земельных участков, являющихся объектами налогообложения земельным налогом, в общей площади территории муниципального района» в сторону увеличения  связано с уточнением сведений о площади земельных участков, являющихся  объектами налогообложения земельным налог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</w:t>
      </w:r>
      <w:r>
        <w:rPr/>
        <w:t>АПК района остается приоритетным и социально значимым сектором Улётовского района,   развивается в экстремальных условиях, обусловленных природными климатическими условиями и ежегодным снижением объемов капитальных вложений в сельское хозяйство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Сложившаяся  в последние годы ситуация в развитии агропромышленного комплекса характеризуется как  нестабильная  из-за  погодных условий, низких темпов модернизации отрасли, обновления основных производственных фондов, дефицита квалифицированных кадров.  </w:t>
      </w:r>
      <w:r>
        <w:rPr>
          <w:rStyle w:val="StrongEmphasis"/>
          <w:b w:val="false"/>
        </w:rPr>
        <w:t>В 2019 году из 3 сельскохозяйственных организаций все 3 организации сработали прибыльно.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местного значения составляет 374,03 км, из них отвечающих нормативным требованиям  112 км.</w:t>
      </w:r>
    </w:p>
    <w:p>
      <w:pPr>
        <w:pStyle w:val="2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увеличился в результате проведенного обследования дорог.</w:t>
      </w:r>
    </w:p>
    <w:p>
      <w:pPr>
        <w:pStyle w:val="2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жегодно проводятся   ремонты дорог за счет средств дорожного фонда. В связи с этим состояние дорог общего пользования местного значения незначительно будет улучшаться.</w:t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     </w:t>
      </w:r>
      <w:r>
        <w:rPr>
          <w:sz w:val="24"/>
          <w:szCs w:val="24"/>
        </w:rPr>
        <w:t xml:space="preserve">Автомобильный транспорт является основным видом транспорта по осуществлению перевозок на территории района. </w:t>
      </w:r>
    </w:p>
    <w:p>
      <w:pPr>
        <w:pStyle w:val="2"/>
        <w:spacing w:before="0" w:after="0"/>
        <w:jc w:val="both"/>
        <w:rPr/>
      </w:pPr>
      <w:r>
        <w:rPr/>
        <w:t xml:space="preserve">              </w:t>
      </w:r>
      <w:r>
        <w:rPr/>
        <w:t>В</w:t>
      </w:r>
      <w:r>
        <w:rPr>
          <w:sz w:val="24"/>
          <w:szCs w:val="24"/>
        </w:rPr>
        <w:t>се основные населенные пункты района соединены с районным центром автобусными маршрутами. Доля населения, проживающего в населенных пунктах, не имеющих регулярного автобусного  сообщения с административным центром муниципального района, в общей численности населения  района в  2018 году составляла 19,6%, не было регулярного автобусного сообщения с селами Шебартуй, Голубичная, Аблатукан, Красная речка, в 2018 году не было регулярного автобусного сообщения с пгт. Дровяная. В 2019 году был  проведен конкурс на право осуществления пассажирских перевозок автомобильным транспортом по маршруту «Улёты-Дровяная».  В 2019 году  был запущен маршрут в пгт Дровяная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За период с 2016 года среднемесячная номинальная начисленная заработная плата работников неуклонно растет, что свидетельствует о росте благосостояния населения района. </w:t>
      </w:r>
    </w:p>
    <w:p>
      <w:pPr>
        <w:pStyle w:val="Normal"/>
        <w:ind w:firstLine="523"/>
        <w:jc w:val="center"/>
        <w:rPr/>
      </w:pPr>
      <w:r>
        <w:rPr/>
        <w:t xml:space="preserve">                 </w:t>
      </w:r>
    </w:p>
    <w:p>
      <w:pPr>
        <w:pStyle w:val="Normal"/>
        <w:ind w:firstLine="523"/>
        <w:jc w:val="center"/>
        <w:rPr/>
      </w:pPr>
      <w:r>
        <w:rPr/>
        <w:t> </w:t>
      </w:r>
      <w:r>
        <w:rPr>
          <w:b/>
        </w:rPr>
        <w:t>Развитие системы дошкольного образования</w:t>
      </w:r>
    </w:p>
    <w:p>
      <w:pPr>
        <w:pStyle w:val="Normal"/>
        <w:ind w:firstLine="52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На территории района дошкольное образование осуществляется в 3 дошкольных образовательных организациях  и в 10 общеобразовательных организациях, реализующих программу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угами дошкольного образования охвачено 689 детей, что составляет 40,79 % от общего количества детей дошкольного возраста, в 2019 году 174 ребенка получили путевки в детские сады района (11 детей меньше чем в прошлом году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Очередность на устройство в ДОУ составляет 200 детей от 0 до 3 –х лет. Детей от 3 до 7 лет, стоящих на устройство в дошкольные организации нет.   Самая большая очередь на устройство в ДОУ зафиксирована в самых крупных населённых пунктах района: селе Улёты и поселке Дровяна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2019 году в рамках федеральных проектов «Образование» и «Демография» построено две пристройки к существующему детскому саду №4 «Малышок»  на 36 мест каждая для детей ясельного возраста. Обе пристройки будут введены в действие в 2020 году.</w:t>
      </w:r>
    </w:p>
    <w:p>
      <w:pPr>
        <w:pStyle w:val="Normal"/>
        <w:rPr/>
      </w:pPr>
      <w:r>
        <w:rPr/>
        <w:t xml:space="preserve">         </w:t>
      </w:r>
      <w:r>
        <w:rPr/>
        <w:t>Требует ремонта здание ДОУ Дровянинский детский с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ограммы общего образования реализуются   13 учреждениями: 4 средних,9 основных общеобразовательных школ, в которых обучается  2390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детей первой и второй групп здоровья в общей численности обучающихся в муниципальных общеобразовательных учреждениях увеличивается. Увеличение  связано с внедрением здоровье сберегающих технологий, профилактических мероприятий, охватом детей летним отдыхом, оздоровлением, введением третьего часа физической культуры в О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В 3 школах организовано обучение в две смены, во вторую смену обучаются   234 школьника (9,8 %).</w:t>
      </w:r>
    </w:p>
    <w:p>
      <w:pPr>
        <w:pStyle w:val="Normal"/>
        <w:rPr/>
      </w:pPr>
      <w:r>
        <w:rPr/>
        <w:t>Динамика уровня обученности остаётся относительно стабильной, так же, как и качество знаний. Обученность учащихся в районе  составляет 98,1 % успеваемости, средний показатель качества образования составляет 36,9 %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Не получили аттестаты за курс средней школы 2 человека из 60 человек, допущенных к сдаче ЕГЭ, что составляет 3,5% от общей численности выпускников,  в 2018 году этот составил 4%.</w:t>
      </w:r>
    </w:p>
    <w:p>
      <w:pPr>
        <w:pStyle w:val="Normal"/>
        <w:tabs>
          <w:tab w:val="clear" w:pos="708"/>
          <w:tab w:val="left" w:pos="567" w:leader="none"/>
        </w:tabs>
        <w:ind w:firstLine="180"/>
        <w:jc w:val="both"/>
        <w:rPr/>
      </w:pPr>
      <w:r>
        <w:rPr/>
        <w:t xml:space="preserve">      </w:t>
      </w:r>
      <w:r>
        <w:rPr/>
        <w:t>2 выпускника по окончании курса средней школы были  награждены федеральной медалью «За особые успехи в учении», 3 выпускника  награждены медалью «Гордость Забайкалья».</w:t>
      </w:r>
    </w:p>
    <w:p>
      <w:pPr>
        <w:pStyle w:val="Normal"/>
        <w:ind w:firstLine="567"/>
        <w:jc w:val="both"/>
        <w:rPr/>
      </w:pPr>
      <w:r>
        <w:rPr/>
        <w:t xml:space="preserve">28 учащихся приняли участие  в региональном этапе Всероссийской олимпиады школьников, из них двое стали  Призёрами. </w:t>
      </w:r>
    </w:p>
    <w:p>
      <w:pPr>
        <w:pStyle w:val="Normal"/>
        <w:ind w:firstLine="567"/>
        <w:jc w:val="both"/>
        <w:rPr/>
      </w:pPr>
      <w:r>
        <w:rPr>
          <w:bCs/>
        </w:rPr>
        <w:t>В  2019 году проведена независимая оценка качества условий оказания услуг в отношении 6 организаций образования:  это 4 средние школы и 2 учреждения дополнительного образовани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Итоговое значение оценки качества услуг по муниципальному району «Улетовский район» составило 78 баллов при 100 возможных, в 2018 году этот показатель составлял 76,0.</w:t>
      </w:r>
    </w:p>
    <w:p>
      <w:pPr>
        <w:pStyle w:val="Normal"/>
        <w:tabs>
          <w:tab w:val="clear" w:pos="708"/>
          <w:tab w:val="left" w:pos="567" w:leader="none"/>
          <w:tab w:val="left" w:pos="7500" w:leader="none"/>
        </w:tabs>
        <w:rPr/>
      </w:pPr>
      <w:r>
        <w:rPr/>
        <w:t xml:space="preserve">         </w:t>
      </w:r>
      <w:r>
        <w:rPr/>
        <w:t>В 2019 году в 7 школах района была проведена работа по обустройству теплых туалетов, также были проведены мероприятия по обеспечению основных требований действующего законодательства в области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7500" w:leader="none"/>
        </w:tabs>
        <w:rPr/>
      </w:pPr>
      <w:r>
        <w:rPr/>
        <w:t xml:space="preserve">         </w:t>
      </w:r>
      <w:r>
        <w:rPr/>
        <w:t>В 7  школах района организован подвоз 252 учащихся. В 2019 году получено 3 новых школьных автобуса.</w:t>
      </w:r>
      <w:r>
        <w:rPr>
          <w:b/>
        </w:rPr>
        <w:tab/>
      </w:r>
    </w:p>
    <w:p>
      <w:pPr>
        <w:pStyle w:val="1"/>
        <w:ind w:firstLine="708"/>
        <w:jc w:val="both"/>
        <w:rPr>
          <w:color w:val="FF0000"/>
          <w:szCs w:val="24"/>
        </w:rPr>
      </w:pPr>
      <w:r>
        <w:rPr>
          <w:szCs w:val="24"/>
        </w:rPr>
        <w:t>В 2019 году на базе образовательных организаций было открыто 17 лагерей дневного пребывания, в них отдохнуло 755 детей. Охват детей различными формами отдыха и оздоровления составил 50% от числа обучающихся.</w:t>
      </w:r>
    </w:p>
    <w:p>
      <w:pPr>
        <w:pStyle w:val="1"/>
        <w:ind w:firstLine="708"/>
        <w:jc w:val="both"/>
        <w:rPr/>
      </w:pPr>
      <w:r>
        <w:rPr>
          <w:szCs w:val="24"/>
        </w:rPr>
        <w:t>В течение лета во всех школах района действуют трудовые бригады. Охват несовершеннолетних детей в возрасте 14-18 лет в 2019 году составил 149 детей.(в 2018 году – 120 чел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содержане одного обучающегося снижаются в связи с приведением в соотвествие  с нормативами финансового обеспечения государственных гарантий реализации прав на получение общедоступного и бесплатного  общего образования, предусмотренных постановлением правительства Забайкальского края от 02.03.2017 года №81 " О некоторых вопроса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льного образования детей в муниципальных общеобразовательных организациях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йоне функционируют учреждения дополнительного образования дет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Детская школа искусств со структурным подразделением  в п. Дровя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Улётовская  ДЮСШ  с филиалом п. Дровян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конец  2019 года контингент учреждений дополнительного образования составил 968 человек (МУ ДО ДЮСШ – 621 чел., МБУ ДО УШИ – 347 чел.), что составляет 40,5% от числа детей, обучающихся в школ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Кроме учреждений дополнительного образования в школах МР «Улётовский район» функционируют кружки и реализуются программы внеурочной деятельности. Наиболее массовыми являются объединения декоративно-прикладного творчества, вокальные и  спортивны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Для реализации федерального проекта «Современная школа», в целях  создания современной образовательной среды, развития у обучающихся гуманитарных и технологических навыков район  вошел в программу по созданию Центров образования цифрового и гуманитарного профилей «Точка роста». В сентябре 2019 года два Центра открылись на базе двух школ. Педагоги этих двух школ прошли профессиональную подготовку.                   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                                       </w:t>
      </w:r>
      <w:r>
        <w:rPr>
          <w:rStyle w:val="StrongEmphasis"/>
        </w:rPr>
        <w:t>Культура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/>
        <w:t xml:space="preserve">         </w:t>
      </w:r>
      <w:r>
        <w:rPr/>
        <w:t>Уровень фактической обеспеченности учреждениями культуры в муниципальном районе от нормативной потребности клубами и учреждениями клубного типа 116,7%, библиотеками -120,9% 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Количество зданий учреждений культуры – 33, из них требуют капитального ремонта 7 зданий.</w:t>
      </w:r>
    </w:p>
    <w:p>
      <w:pPr>
        <w:pStyle w:val="2"/>
        <w:spacing w:before="0" w:after="0"/>
        <w:ind w:firstLine="540"/>
        <w:jc w:val="both"/>
        <w:rPr/>
      </w:pPr>
      <w:r>
        <w:rPr/>
      </w:r>
    </w:p>
    <w:p>
      <w:pPr>
        <w:pStyle w:val="2"/>
        <w:spacing w:before="0" w:after="0"/>
        <w:ind w:firstLine="540"/>
        <w:jc w:val="both"/>
        <w:rPr>
          <w:rStyle w:val="StrongEmphasis"/>
          <w:sz w:val="24"/>
          <w:szCs w:val="24"/>
        </w:rPr>
      </w:pPr>
      <w:r>
        <w:rPr/>
        <w:t> </w:t>
      </w:r>
      <w:r>
        <w:rPr>
          <w:rStyle w:val="StrongEmphasis"/>
          <w:sz w:val="24"/>
          <w:szCs w:val="24"/>
        </w:rPr>
        <w:t>Физическая культура и спорт</w:t>
      </w:r>
    </w:p>
    <w:p>
      <w:pPr>
        <w:pStyle w:val="2"/>
        <w:spacing w:before="0" w:after="0"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>Развитие физической культуры и спорта в Улётовском районе направлено в первую очередь на привлечение как можно большего количества населения, особенно молодежи к занятиям ФК и спортом, ведению здорового образа жизни. В 2019 г. наблюдалось незначительное увеличение количества занимающихся физической культурой и спортом. В школах района активно ведется пропаганда здорового образа жизни. Всего на территории района занимаются физической культурой и спортом 2658 чел., а также 1200 школь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 течение 2019 года спортсмены Улётовского района принимали участие в краевых соревнованиях, где занимали призовые места, представители района приняли участие во Всероссиском турнире по гиревому спорту, Забайкальских играх, проекте «Уличный красава». Совместно с отделом военного комиссариата по Улётовскому району проведена районная спартакиада допризывной молодежи, команда района приняла участие в краевом этапе. Проведено 40 муниципальных мероприятий. На территории района развиты такие виды спорта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волейбол (3 место на «Забайкальских играх», школьники призеры муниципального и краевого этапов. Победители межмуниципального этапа Спартакиады школьников. Женская сборная 3 место на Чемпионат Забайкальского  края);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утбол: участники региональных турниров («Футбол - твой друг, «Футболома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тяжелая атлетика – многократные победители муниципальных и краевых соревн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легкая атлетика - участники и победители муниципальных и краевых соревн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сдаче ГТО в 2019 году на территории района приняли участие 283 человека. Результаты: золото – 54 человека, серебро – 128 человек, бронза -  101человек).</w:t>
      </w:r>
    </w:p>
    <w:p>
      <w:pPr>
        <w:pStyle w:val="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/>
        <w:tab/>
      </w:r>
      <w:r>
        <w:rPr>
          <w:i w:val="false"/>
        </w:rPr>
        <w:t xml:space="preserve">        </w:t>
      </w:r>
      <w:r>
        <w:rPr>
          <w:i w:val="false"/>
          <w:sz w:val="24"/>
          <w:szCs w:val="24"/>
        </w:rPr>
        <w:t>Жилищное строительство и обеспечение граждан жильем</w:t>
      </w:r>
    </w:p>
    <w:p>
      <w:pPr>
        <w:pStyle w:val="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>
          <w:color w:val="000000"/>
        </w:rPr>
        <w:t>Общая площадь жилых помещений, приходящаяся в среднем на одного жителя, – всего выросла с 22,59 метра квадратных  в 2016 году до 23,26 метров квадратных   в 2019году.  В дальнейшем  ежегодно планируется вводить 1400-1500 кв. м. жиль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лощадь земельных участков, предоставленных для строительства в расчете на 10 тыс. человек населения, - в 2019 году  снизилась и в дальнейшем будет снижаться за счет сокращения сроков строи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х участков, предоставленных для строительства многоквартирных домов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 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highlight w:val="yellow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ый комплекс Улётовского района включает в себ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9 котельных, в т.ч.14 ведомственных,  45 муниципаль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,8 км тепловых сетей, в т.ч. нуждающихся в замене 1,4 км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,7 км сетей водоснабж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,0 км сетей водоотведени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</w:t>
      </w:r>
      <w:r>
        <w:rPr/>
        <w:t>Доля многоквартирных домов, в которых собственники помещений выбрали и реализуют способ управления многоквартирными домами</w:t>
      </w:r>
      <w:r>
        <w:rPr>
          <w:b/>
        </w:rPr>
        <w:t xml:space="preserve"> </w:t>
      </w:r>
      <w:r>
        <w:rPr/>
        <w:t xml:space="preserve">составляет 54,5%, (в 12 домах из  22  домов). Администрацией района проводится работа с  собственниками  многоквартирных домов, которые  не определились со способом управления своим домом, в дальнейшем этот показатель будет расти. 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b/>
        </w:rPr>
        <w:t xml:space="preserve"> </w:t>
      </w:r>
      <w:r>
        <w:rPr>
          <w:sz w:val="24"/>
          <w:szCs w:val="24"/>
        </w:rPr>
        <w:t>в 2018 году составила 98,3% 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Улучшили  жилищные условия, в общей численности населения, состоящего на учете  в качестве нуждающихся в жилых помещениях 9 семей. Общая очередь нуждающихся в улучшении жилищных условий 111 человек. </w:t>
      </w:r>
    </w:p>
    <w:p>
      <w:pPr>
        <w:pStyle w:val="2"/>
        <w:ind w:firstLine="53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рганизация муниципального управления</w:t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и  законами  от 06.10.2003 №131-ФЗ «Об общих принципах организации местного самоуправления в Российской федерации», от 26.06.2014 №171-ФЗ «О внесении изменений в Земельный кодекс Российской Федерации и отдельные законодательные акты  Российской Федерации»  приведена в соответствие нормативно-правовая база регламентирующая работу органов местного самоуправления на уровне муниципального района и  сельских поселений.</w:t>
      </w:r>
    </w:p>
    <w:p>
      <w:pPr>
        <w:pStyle w:val="2"/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граничены полномочия между муниципальным районом и сельскими поселениями, проведена работа по формированию имущественного комплекса и оптимизации работы систем жизнеобеспечения населения.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росроченной кредиторской задолженности по оплате труда (включая начисления на оплату труда) муниципальных бюджетных учреждений 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Схема территориального планирования  МР «Улётовский район» разработана в 2007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мотря на проводимые мероприятия в области демографической политики  в течение многих лет наблюдается снижение численности населения, в 2019 году среднегодовая численность  постоянного населения района снизилась на  179 челове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2021 году  ожидается увеличение рождаемости и  увеличение миграционной прибыли населения. Исходя из этого, будет наблюдаться замедление темпов сокращения численности постоянного населения в планируемом периоде.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сокращения неэффективных расходов деятельности органов  исполнительной власти в сфере организации муниципального управления предприня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40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введён режим  жесткой  экономии  бюджетных  средств,   предполагающий </w:t>
      </w:r>
      <w:r>
        <w:rPr>
          <w:color w:val="000000"/>
          <w:spacing w:val="-2"/>
        </w:rPr>
        <w:t xml:space="preserve">достижение    максимально    возможного    экономического    и    социального </w:t>
      </w:r>
      <w:r>
        <w:rPr>
          <w:color w:val="000000"/>
        </w:rPr>
        <w:t>эффекта от каждого вложенного бюджетного руб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птимизация  расходов   на  содержание   органов   </w:t>
      </w:r>
      <w:r>
        <w:rPr>
          <w:color w:val="000000"/>
          <w:spacing w:val="-1"/>
        </w:rPr>
        <w:t>местного самоуправления;</w:t>
      </w:r>
    </w:p>
    <w:p>
      <w:pPr>
        <w:pStyle w:val="Normal"/>
        <w:shd w:fill="FFFFFF" w:val="clear"/>
        <w:spacing w:lineRule="atLeast" w:line="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вышение     качества    бюджетного     планирования,     отказ    от </w:t>
      </w:r>
      <w:r>
        <w:rPr>
          <w:color w:val="000000"/>
          <w:spacing w:val="-1"/>
        </w:rPr>
        <w:t>второстепенных и менее значимых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09" w:leader="none"/>
        </w:tabs>
        <w:spacing w:lineRule="atLeast" w:line="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меренная    политика    в    сфере    заимствований    и    управления</w:t>
        <w:br/>
        <w:t>муниципальным</w:t>
      </w:r>
      <w:r>
        <w:rPr>
          <w:color w:val="000000"/>
          <w:spacing w:val="-1"/>
        </w:rPr>
        <w:t xml:space="preserve"> долгом муниципального района «Улёт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</w:t>
      </w:r>
      <w:r>
        <w:rPr/>
        <w:t>Одной из основных причин напряженного состояния в жилищно-коммунальном хозяйстве муниципального района «Улётовский район» продолжает оставаться низкая энергетическая эффективность существующих объектов жилищно-коммунального хозяйства. Затраты жителей, учреждений и организаций на удовлетворение своих потребностей в топливе и энергии очень велик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highlight w:val="yellow"/>
        </w:rPr>
      </w:pPr>
      <w:r>
        <w:rPr/>
        <w:t xml:space="preserve">        </w:t>
      </w:r>
      <w:r>
        <w:rPr/>
        <w:t>Показатели: «Удельная величина потребления энергетических ресурсов в многоквартирных домах» и «Удельная величина потребления энергетических ресурсов муниципальными бюджетными учреждениями» остались на уровне прошлого года.</w:t>
      </w:r>
    </w:p>
    <w:p>
      <w:pPr>
        <w:pStyle w:val="2"/>
        <w:spacing w:before="0" w:after="0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еречень мероприятий по повышению результативности деятельности органов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естного     самоуправления муниципального района «Улёто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6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Стратегии социально-экономического развития МР «Улётовский район»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, земельных отношений  и  эконом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Развитие малого и среднего предпринимательства в муниципальном районе “Улётовский район”</w:t>
            </w:r>
            <w:r>
              <w:rPr>
                <w:b/>
              </w:rPr>
              <w:t xml:space="preserve"> </w:t>
            </w:r>
            <w:r>
              <w:rPr/>
              <w:t xml:space="preserve">на 2015-2020 г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добычи угля, зо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Улётовский район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ети бытового обслуживания, предприятий торговли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ках реализации Федерального закона от 01.05.2016 №119-ФЗ «Об особенностях предоставления гражданам земельных участков, находящихся в государственной и муниципальной собственност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, «круглых столов» по вопросам осуществления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объектов недвижимости (включая паспортизацию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й регистрации права собственности на муниципальные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тензионно-исковой работы с неплательщиками, осуществление мер принудительного взыскания задолженности в районный бюджет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,  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птимизаци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балансированности консолидированного бюджета МР «Улёт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нение бюджета муниципального района «Улётовский район» на программной основе (удельный вес расходов районного бюджета, формируемых программным методом, в общем объеме расходов районного бюджета в соответствующем финансовом году (не менее 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номически обоснованного объема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а роста налоговых и неналоговых доходов к предыдущему году не ниже 10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ответствия объема дефицита бюджета муниципального района «Улётовский район» требованиям Бюджет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росроченной кредиторской задолженности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не ниже надлежащего уровня качества управления муниципальными финансами по результатам проводимого Министерством финансов Забайкальского края мониторинга оценки качества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Продолжить работу с жильцами многоквартирных домов по выбору одного из  способов управления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олжить работу по модернизации котельного оборудования и теплосете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оличества разрешений на строительство индивидуального жилья, сроков и продолжительности строительства, количества выданных разрешений на ввод жилья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автомобильных дорог (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>
          <w:trHeight w:val="9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Введение полной системы учета и   за  расходованием  топливно--энергетических ресурсов, перевод   бюджетной сферы района на энергосбережение и повышение энергетической эффе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реализации «Строительства животноводческой фермы» КФХ Хафизова С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 2021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звития сельского хозяйства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иобретении племенных коров в количестве 50 голов  КФХ Хафизова С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звития сельского хозяйства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строительство овощехранилища 500 кв. м. КФХ Соловых Ю.И. с. 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звития сельского хозяйства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обретении высокопродуктивных племенных молочных коров в количестве 50 голов и сельскохозяйственной техники  КФХ Кузьмин П.В. с. У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звития сельского хозяйства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йствие в выделении земельных участков 400 га в долгосрочную аренду. Приобретение </w:t>
            </w:r>
            <w:r>
              <w:rPr/>
              <w:t>племенных молочных коров в количестве 50 голов и сельскохозяйственной техники. Содействие в строительстве молочной фермы на 100 гол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ФХ Щербинин Г.Б. с. Черем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звития сельского хозяйства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 проведении культуртехнических мероприятий для ввода в оборот 2020 гектар залежи под посев зерновых и масляничных культур; Содействие в приобретении сельскохозяйственной техники. 2021 год - строительство фермы для содержания скота мясного направления.  приобретение племенных сельскохозяйственных животных мясного на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звития сельского хозяйства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мер по формированию и финансированию государственных (муниципальных)  заданий на реализацию программ дошкольного образования, осуществляемого с учетом показателей по объему и качеству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>
          <w:trHeight w:val="6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Предоставление услуги дошкольного, общего, дополнительного  образования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ошкольного образования в  муниципальных образовательных учреждениях (открытие новых групп, строительство пристро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современной предметно-развивающей среды в образовательных учреждениях, реализующих программы дошкольного, общего, дополнительного образования, внедрение современных образовательных  технологий (Открытие Центров цифрового и гуманитарного профилей «Точка рос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Организация дополнительного образования детей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ых форм дошкольного образования (увеличение количества мест в группах кратковременного пребыв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Развитие сайтов 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по формированию и финансированию государственных (муниципальных) заданий на реализацию программ </w:t>
            </w:r>
            <w:r>
              <w:rPr/>
              <w:t>начального общего, основного общего, среднего общего образования</w:t>
            </w:r>
            <w:r>
              <w:rPr>
                <w:color w:val="000000"/>
              </w:rPr>
              <w:t>, осуществляемого с учетом показателей по объему и качеству оказываемых услуг, в т.ч. для</w:t>
            </w:r>
            <w:r>
              <w:rPr/>
              <w:t xml:space="preserve"> обучаюшихся с ОВЗ в соответствии с рекомендациями ПМПК, М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оведения государственной итоговой аттестации ГИА) выпускников, завершивших обучение по общеобразовательным программам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Создание условий для организации работы школьных столовых в целях формирования культуры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электронной библиотеке, повышение уровня медиаграмотности обучающихся, педагогов,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 xml:space="preserve">Обеспечение мер по формированию и финансированию государственных (муниципальных) заданий на реализацию программ дополнительного </w:t>
            </w:r>
            <w:r>
              <w:rPr/>
              <w:t>образования</w:t>
            </w:r>
            <w:r>
              <w:rPr>
                <w:color w:val="000000"/>
              </w:rPr>
              <w:t>, осуществляемого с учетом показателей по объему и качеству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, правовое, духовно-нравственное воспитание, формировани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Организация и проведение  муниципального этапа Всероссийской олимпиады школьников по общеобразовательным предметам, а также участие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ых этапов краевых и федеральных конкурсов, муниципальных соревнований, конкурсов и других мероприятий, направленных на выявление, поддержку и развитие</w:t>
            </w:r>
            <w:r>
              <w:rPr/>
              <w:t xml:space="preserve"> способностей и талантов у детей и молодежи, а также на самоопределение и профессиональную ориентацию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олнение муниципального банка данных «Одаренные дети Улётовского района», формирование банка данных о призерах и победителях конкурсов, соревнований, олимпиад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противопожа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(в т. ч.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 и обслуживание автоматической  пожарной  сигнализации,  системы оповещения и  управления  эвакуацией людей в О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первичны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ремонт и  замена  электропроводки в ОУ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нтитеррористической безопас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монт ограждений по периметру территорий  О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установка систем видеонаблюдения в ОУ;                                                - организация освещения прилегающей территори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и ремонт школьных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Обеспечение беспрепятственного доступа детей-инвалидов в ОУ, материально-техническое оснащение ОУ в соответствии с потребностями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 xml:space="preserve">Обеспечение деятельности детских оздоровительных лагерей с дневным пребыванием детей, организованных на базе образовательных учреждений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 xml:space="preserve">Организация временной трудовой занятости детей и подростков в каникулярное время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дрение  профессионального стандарта педагога, организация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рганизация стажировок и курсов повышения квалификации, переподготовки педагогических работников. </w:t>
            </w:r>
            <w:r>
              <w:rPr>
                <w:color w:val="000000"/>
              </w:rPr>
              <w:t>Организация распространения инновационного педагогического опыта (муниципальный образовательный форум,</w:t>
            </w:r>
            <w:r>
              <w:rPr/>
              <w:t xml:space="preserve"> августовская конференция педагогических работников, организация работы районных методических объединений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Организация обучения педагогических кадров на контрактно-целевой основе, создание системы сопровождения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мероприятий по </w:t>
            </w:r>
            <w:r>
              <w:rPr>
                <w:bCs/>
                <w:iCs/>
              </w:rPr>
              <w:t>р</w:t>
            </w:r>
            <w:r>
              <w:rPr/>
              <w:t>азвитию массовых форм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 привлечению детей и молодежи к занятиям массовыми формами 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объектов, благоустройство стади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роприятиях по вступлению в Национальный проект «Культура»,  в том числе подача заявок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, используя новейшее оборудование и технические средства для удовлетворения разнообразных культурных, творческих, просветительских запрос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хранение национальных и культурных традиций, обрядов, обычаев самодеятельного народного творчества разных возрастны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6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ультурно - досуговой деятельности,  развитие народно-художественного творчества разных возрастных категорий населения совместно с други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6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района межрайонных, межпоселенческих, поселенческих конкурсов,  смотров, фестив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6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инообслуживания жителей муниципального района «Улёт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ивлечение к дальнейшей профессиональной деятельности талантливой и перспективной молодежи, развитие 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Информатизация процессов создания, распространения и потребления культурных благ, формирование информационных сете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Создание правовых, экономических, организационных, методических условий для обеспечения сферы культуры квалифицированными кадрами в интересах развития отрасли и удовлетворения духовных потребносте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/>
              <w:t>Осуществление библиотечно-информационного обслуживания с учетом потребностей различных категорий и групп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/>
              <w:t>Развитие музейного дела, краеведения, историко культурного наслед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</w:tbl>
    <w:p>
      <w:pPr>
        <w:pStyle w:val="Style18"/>
        <w:ind w:left="360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20"/>
    </w:pPr>
    <w:rPr>
      <w:color w:val="333333"/>
      <w:sz w:val="20"/>
      <w:szCs w:val="20"/>
    </w:rPr>
  </w:style>
  <w:style w:type="paragraph" w:styleId="5">
    <w:name w:val="5 пр"/>
    <w:basedOn w:val="Normal"/>
    <w:qFormat/>
    <w:pPr>
      <w:jc w:val="both"/>
    </w:pPr>
    <w:rPr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3:00Z</dcterms:created>
  <dc:creator>negod@raifo.local</dc:creator>
  <dc:description/>
  <cp:keywords/>
  <dc:language>en-US</dc:language>
  <cp:lastModifiedBy>asd</cp:lastModifiedBy>
  <cp:lastPrinted>2019-04-25T10:22:00Z</cp:lastPrinted>
  <dcterms:modified xsi:type="dcterms:W3CDTF">2020-04-29T04:42:00Z</dcterms:modified>
  <cp:revision>28</cp:revision>
  <dc:subject/>
  <dc:title>Пояснительная записка к докладу главы Староюрьевского района Тамбовской области о достигнутых показателях для оценки эффективн</dc:title>
</cp:coreProperties>
</file>