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Пояснительная записка 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к докладу главы муниципального района «Улётовский район»  Забайкальского края  о достигнутых значениях показателей для оценки эффективности деятельности органов местного самоуправления муниципального района «Улётовский район»  Забайкальского края   отчет  за 2015 - 2018 годы и их планируемые значения на 3-х летний период (2019-2021 годы).</w:t>
      </w:r>
      <w:r>
        <w:rPr/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</w:rPr>
      </w:pPr>
      <w:r>
        <w:rPr/>
        <w:t xml:space="preserve">          </w:t>
      </w:r>
      <w:r>
        <w:rPr/>
        <w:t>Муниципальный район «Улётовский район» занимает центральное положение в Забайкальском крае. </w:t>
      </w:r>
      <w:r>
        <w:rPr>
          <w:spacing w:val="-6"/>
        </w:rPr>
        <w:t xml:space="preserve">  Улётовский район  граничит на западе с Красночикойским и Хилокским районами, на юге и юго-востоке с Кыринским,  Акшинским  и Дульдургинским районами, на севере с Читинским районом. </w:t>
      </w:r>
      <w:r>
        <w:rPr/>
        <w:t xml:space="preserve">В состав территории  района входят: </w:t>
      </w:r>
      <w:r>
        <w:rPr>
          <w:spacing w:val="-6"/>
        </w:rPr>
        <w:t>населенных пунктов –25, сельских поселений – 9, городское поселение – 1.</w:t>
      </w:r>
      <w:r>
        <w:rPr/>
        <w:t xml:space="preserve"> </w:t>
      </w:r>
      <w:r>
        <w:rPr>
          <w:spacing w:val="-6"/>
        </w:rPr>
        <w:t>Удаленность райцентра с. Улёты  от краевого центра составляет 120 км.</w:t>
      </w:r>
    </w:p>
    <w:p>
      <w:pPr>
        <w:pStyle w:val="Normal"/>
        <w:jc w:val="both"/>
        <w:rPr>
          <w:spacing w:val="-6"/>
        </w:rPr>
      </w:pPr>
      <w:r>
        <w:rPr/>
        <w:t xml:space="preserve">          </w:t>
      </w:r>
      <w:r>
        <w:rPr/>
        <w:t xml:space="preserve">Административным центром Улётовского района является село </w:t>
      </w:r>
      <w:r>
        <w:rPr>
          <w:b/>
        </w:rPr>
        <w:t xml:space="preserve">Улёты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</w:rPr>
        <w:t>Общая земельная площадь района составляет 1616,7 тыс. га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еление района по состоянию на 01.01.2019 года, составляет 18251                                   человек. Плотность населения 1,13 чел/кв.км.</w:t>
      </w:r>
    </w:p>
    <w:p>
      <w:pPr>
        <w:pStyle w:val="2"/>
        <w:jc w:val="both"/>
        <w:rPr/>
      </w:pPr>
      <w:r>
        <w:rPr/>
        <w:t> </w:t>
      </w:r>
    </w:p>
    <w:p>
      <w:pPr>
        <w:pStyle w:val="2"/>
        <w:ind w:firstLine="90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Экономическое развитие района</w:t>
      </w:r>
    </w:p>
    <w:p>
      <w:pPr>
        <w:pStyle w:val="2"/>
        <w:spacing w:before="0" w:after="0"/>
        <w:ind w:firstLine="53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          </w:t>
      </w:r>
      <w:r>
        <w:rPr/>
        <w:t xml:space="preserve">На территории района на 01.01.19 года было зарегистрировано 73 малых предприятия,  в дальнейшем намечается незначительное увеличение количества малых предприятий.  На малых предприятиях района работают 525  челов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 2013 года  наблюдается снижение количества индивидуальных предпринимателей.      </w:t>
      </w:r>
      <w:r>
        <w:rPr>
          <w:spacing w:val="-6"/>
        </w:rPr>
        <w:t xml:space="preserve">Снижение количества индивидуальных предпринимателей  произошло в связи с прекращением деятельности  субъектов, зарегистрированных  по самозанятости населения. </w:t>
      </w:r>
      <w:r>
        <w:rPr/>
        <w:t xml:space="preserve">По состоянию на 01.01.2019 года на территории района работает 284 индивидуальных предпринимателей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8 году  продолжалась работа по обеспечению благоприятных условий для развития малого  предпринимательства. При главе администрации района работает Совет по развитию малого  и среднего предпринимательства.  Постановлением администрации  муниципального района «Улётовский район» от 06.11.2014 №477 утверждена муниципальная  программа «Развитие малого и среднего предпринимательства в муниципальном районе «Улётовский район»  на 2015-2020 годы».     Целью данной программы является обеспечение благоприятных условий для увеличения количества субъектов малого и среднего предпринимательства, их развития и обеспечения конкурентоспособ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ей муниципального района «Улётовский район» в качестве имущественной поддержки развития малого и среднего предпринимательства в соответствии с Указом Президента РФ от 12.05.2008 № 797 «О неотложных мерах по ликвидации административных ограничений при осуществлении предпринимательской деятельности» и распоряжения Губернатора Забайкальского края от 11.06.2008 № 309-р сформирован перечень муниципального имущества, предназначенного для передачи во владение и (или) пользование субъектам малого предпринимательства, который постоянно обновляетс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Сформирован муниципальный залоговый фонд, который   утверждён решением Совета муниципального  района «Улётовский район» № 336 от 23 октября 2007 г. «О создании залогового фонда и утверждении Положения о залоговом фонде муниципального района «Улётовский район». В развитие данного решения  распоряжением главы администрации муниципального района «Улётовский район» определён состав межведомственной комиссии по выработке предложений о целесообразности представления объектов залогового фонда. В залоговый фонд включены 3 объекта на общую балансовую стоимость 6267,5 тыс. руб. В Положении о залоговом фонде предусмотрен заявительный характер использования объектов залога. В настоящее время ни один объект не находится под обременением для обеспечения исполнения обязательств.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Согласно  данных  Забайкалкрайстата объем инвестиций в основной капитал (за исключением бюджетных средств) в расчете на 1 жителя   в 2017 и 2018 годах составил соответственно    1894 и 9596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ым отдела имущественных, земельных отношений и  экономики администрации муниципального района «Улётовский район»  этот показатель составил в  2017 году 20475  рублей в 2018 году 20944  рубля.  В  2019 и в последующих годах планируется ежегодное вложение инвестиций в реализацию инвестиционных проектов</w:t>
      </w:r>
      <w:r>
        <w:rPr>
          <w:b/>
        </w:rPr>
        <w:t xml:space="preserve"> </w:t>
      </w:r>
      <w:r>
        <w:rPr/>
        <w:t xml:space="preserve">ООО «Забайкальский картофель» «Выращивание и хранение картофеля, расширение  малосемейной фермы КФХ Захарова. В связи с этим произойдет рост данного показателя. 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ая площадь  земель в границах муниципального района  «Улётовский район» составляет 1616666,0 га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оля площади земельных участков, являющихся  объектами налогообложения земельным налогом, снижается из-за снижения  площади земель сельскохозяйственного назначения, находящегося в долевой собственности граждан, в связи с реализацией норм федерального закона  от 24.07.2002 №101-ФЗ «Об обороте земель сельскохозяйственного назначения». Так, в соответствии со статьей 12 указанного закона, граждане продолжают отказываться от земельных долей,  в связи с чем  одновременно возникает  муниципальная собственность (публичная) на земельные доли и в последствии на земельные участки, что не подлежит налогообложению. Площадь </w:t>
      </w:r>
      <w:r>
        <w:rPr/>
        <w:t>невостребованных земельных долей, на которые через суд признано право муниципальной собственности на 41324,7  га.</w:t>
      </w:r>
      <w:r>
        <w:rPr>
          <w:szCs w:val="28"/>
        </w:rPr>
        <w:t xml:space="preserve">  Увеличение площади  муниципальной  собственности на земельные доли   влияет на  уменьшение значения  данного показател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   </w:t>
      </w:r>
      <w:r>
        <w:rPr/>
        <w:t>АПК района остается приоритетным и социально значимым сектором Улётовского района,   развивается в экстремальных условиях, обусловленных природными климатическими условиями и ежегодным снижением объемов капитальных вложений в сельское хозяйство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</w:t>
      </w:r>
      <w:r>
        <w:rPr/>
        <w:t xml:space="preserve">Сложившаяся  в последние годы ситуация в развитии агропромышленного комплекса характеризуется как  нестабильная  из-за  погодных условий, низких темпов модернизации отрасли, обновления основных производственных фондов, дефицита квалифицированных кадров.  </w:t>
      </w:r>
      <w:r>
        <w:rPr>
          <w:rStyle w:val="StrongEmphasis"/>
          <w:b w:val="false"/>
        </w:rPr>
        <w:t>В 2018 году из 3 сельскохозяйственных организаций все 3 организации сработали прибыльно.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тяженность автомобильных дорог общего пользования местного значения составляет 326,106 км., в т.ч. с твердым покрытием  74,725  км. или 22,9 % от общей протяженности автомобильных дорог общего пользования.  </w:t>
      </w:r>
    </w:p>
    <w:p>
      <w:pPr>
        <w:pStyle w:val="2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 все административные центры  сельских и городского поселений соединены с районным центром дорогами с твердым покрытием. Нормативным требованиям  отвечает 51%  автомобильных дорог местного значения.      Из-за отсутствия финансовых средств в районе автомобильные дороги общего пользования местного значения до 2012 года практически не ремонтировались. В 2012-2018 годах  проводились   ремонты дорог за счет средств дорожного фонда. В связи с этим незначительно улучшается состояние дорог общего пользования местного значения.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    </w:t>
      </w:r>
      <w:r>
        <w:rPr>
          <w:sz w:val="24"/>
          <w:szCs w:val="24"/>
        </w:rPr>
        <w:t xml:space="preserve">Автомобильный транспорт является основным видом транспорта по осуществлению перевозок на территории района. </w:t>
      </w:r>
    </w:p>
    <w:p>
      <w:pPr>
        <w:pStyle w:val="2"/>
        <w:spacing w:before="0" w:after="0"/>
        <w:jc w:val="both"/>
        <w:rPr/>
      </w:pPr>
      <w:r>
        <w:rPr/>
        <w:t xml:space="preserve">              </w:t>
      </w:r>
      <w:r>
        <w:rPr/>
        <w:t>В</w:t>
      </w:r>
      <w:r>
        <w:rPr>
          <w:sz w:val="24"/>
          <w:szCs w:val="24"/>
        </w:rPr>
        <w:t>се основные населенные пункты района соединены с районным центром автобусными маршрутами. Доля населения, проживающего в населенных пунктах, не имеющих регулярного автобусного  сообщения с административным центром муниципального района, в общей численности населения  района в  2016 и 2017 году составляла 4%, нет регулярного автобусного сообщения с селами Шебартуй, Голубичная, Аблатукан, Красная речка, в 2018 году этот показатель составил 19,6%, т.к. прекратилось регулярное автобусное сообщение с пгт. Дровяная. При проведении конкурсов на право осуществления пассажирских перевозок автомобильным транспортом не поступает заявок на лоты, в которые включены населенные пункты, не имеющие регулярного автобусного сообщения, так как прохождение маршрута через эти населенные пункты является экономически нецелесообразным. Для улучшения показателя  проводится работа по разработке и утверждению транспортных маршрутов и заключению договоров после проведения конкурсов  на оказание услуг.  В 2019 году  будет запущен маршрут в пгт Дровяная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За период с 2015 года среднемесячная номинальная начисленная заработная плата работников неуклонно растет, что свидетельствует о росте благосостояния населения района. </w:t>
      </w:r>
    </w:p>
    <w:p>
      <w:pPr>
        <w:pStyle w:val="Normal"/>
        <w:jc w:val="both"/>
        <w:rPr/>
      </w:pPr>
      <w:r>
        <w:rPr/>
        <w:t xml:space="preserve">                                       </w:t>
      </w:r>
    </w:p>
    <w:p>
      <w:pPr>
        <w:pStyle w:val="2"/>
        <w:spacing w:before="0" w:after="0"/>
        <w:ind w:firstLine="540"/>
        <w:jc w:val="both"/>
        <w:rPr/>
      </w:pPr>
      <w:r>
        <w:rPr/>
        <w:t xml:space="preserve">                         </w:t>
      </w:r>
      <w:r>
        <w:rPr>
          <w:rStyle w:val="StrongEmphasis"/>
          <w:sz w:val="24"/>
          <w:szCs w:val="24"/>
        </w:rPr>
        <w:t xml:space="preserve">Дошкольное образование </w:t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  <w:highlight w:val="yellow"/>
        </w:rPr>
      </w:pPr>
      <w:r>
        <w:rPr/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ы дошкольного образования  реализую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3 дошкольными образовательными учреждения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в 12 общеобразовательных учреждениях открыты  дошкольные группы, немуниципальных дошкольных образовательных учреждений в районе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звитии системы дошкольного образования Улётовского района в последние годы наблюдаются позитивные изменения, становятся более доступными для населения услуги дошкольного образ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ым отдела  образования и социальной политики администрации МР «Улётовский район» в 2018 году услугами дошкольного образования было охвачено 729 детей, что составляет  41,76 % от общего количества детей в возрасте 1-6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01.01. 2018 года  в районе создано 902 места для оказания услуг  дошкольного  образования. </w:t>
      </w:r>
    </w:p>
    <w:p>
      <w:pPr>
        <w:pStyle w:val="ConsNormal"/>
        <w:tabs>
          <w:tab w:val="clear" w:pos="708"/>
          <w:tab w:val="left" w:pos="3136" w:leader="none"/>
        </w:tabs>
        <w:suppressAutoHyphens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о данным отдела  образования и социальной политик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МР «Улётовский район»  очерёдность на устройство в ДОУ составляла 223 ребенка, в т.ч для устройства в ДОУ 150 детей  старше 1,5 ле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буют ремонта здание ДОУ Дровянинский детский сад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</w:t>
      </w:r>
      <w:r>
        <w:rPr>
          <w:rStyle w:val="StrongEmphasis"/>
          <w:sz w:val="24"/>
          <w:szCs w:val="24"/>
        </w:rPr>
        <w:t>Общее и дополнительное образов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ы общего образования реализуются   13 учреждениями: 4 средних,9 основных, в которых обучается  2306 учащихся.</w:t>
      </w:r>
    </w:p>
    <w:p>
      <w:pPr>
        <w:pStyle w:val="Normal"/>
        <w:jc w:val="both"/>
        <w:rPr/>
      </w:pPr>
      <w:r>
        <w:rPr/>
        <w:t>.       В районе функционируют учреждения дополнительного образования дет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Детская школа искусств со структурным подразделением  в п. Дровян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Улётовская  ДЮСШ  с филиалом п. Дровян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звитии системы образования Улётовского района в последние годы наблюдаются позитивные изменения: модернизируется учебный процесс, повышается качество образовательных услуг, оптимизируются расходы ОУ, становятся более доступными для населения услуги общего и дополнительного 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я лиц, сдавших единый государственный экзамен по русскому языку и математике, в общей численности выпускников муниципальных образовательный учреждений, участвовавших в едином государственном экзамене по данным предметам в 2014 и 2017 годах не достиг  100%. В 2019- 2021 годах  планируется  рост данного показа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детей первой и второй групп здоровья в общей численности обучающихся в муниципальных общеобразовательных учреждениях увеличивается. Увеличение  связано с внедрением здоровье сберегающих технологий, профилактических мероприятий, охватом детей летним отдыхом, оздоровлением, введением третьего часа физической культуры в О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хват услугами дополнительного образования составил 79%. Занятость обеспечивается внеурочной деятельностью в общеобразовательных школах и дополнительным образованием в 2-х учреждениях дополнительного образования: МБУ ДО Улётовская детская школа искусств МР «Улётовский район» (347 учащихся) и МБУ ДО Детско-юношеская спортивная школа МР «Улётовский район» (587 учащихся). По сравнению с 2017 годом произошло увеличение контингента на 76 человек за счёт набора большего количества детей на начальную ступень; за счёт открытия дополнительных групп: художественной направленности (театральное творчество), спортивной направленности («волейбол» в с. Танга, 2 группы «футбол»  в п. Дровяная, приход молодого тренера-преподавателя и набор новой группы «баскетбол» в с. Улёты).  Помимо работы  учреждений дополнительного образования охват обеспечивается за счёт реализации программ внеурочной деятельности и дополнительных общеобразовательных программ в школах района. Дополнительным ресурсом занятости являются «Воскресная школа» и детский центр «Непоседа».</w:t>
      </w:r>
    </w:p>
    <w:p>
      <w:pPr>
        <w:pStyle w:val="2"/>
        <w:ind w:firstLine="90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Культур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ровень фактической обеспеченности учреждениями культуры в муниципальном районе от нормативной потребности клубами и учреждениями клубного типа 100%. Количество библиотек – 24 соответствует нормативу, в каждом населенном пункте района  имеется библиотека. Парков культуры и отдыха на территории района нет.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ребуются капитальный ремонт 7 домов культуры и 5 библиотек. </w:t>
      </w:r>
    </w:p>
    <w:p>
      <w:pPr>
        <w:pStyle w:val="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  <w:t> </w:t>
      </w:r>
      <w:r>
        <w:rPr>
          <w:rStyle w:val="StrongEmphasis"/>
          <w:sz w:val="24"/>
          <w:szCs w:val="24"/>
        </w:rPr>
        <w:t>Физическая культура и спорт</w:t>
      </w:r>
    </w:p>
    <w:p>
      <w:pPr>
        <w:pStyle w:val="2"/>
        <w:spacing w:before="0" w:after="0"/>
        <w:ind w:firstLine="540"/>
        <w:jc w:val="both"/>
        <w:rPr/>
      </w:pPr>
      <w:r>
        <w:rPr>
          <w:sz w:val="24"/>
          <w:szCs w:val="24"/>
        </w:rPr>
        <w:t> </w:t>
      </w:r>
    </w:p>
    <w:p>
      <w:pPr>
        <w:pStyle w:val="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На территории района функционирует 16 спортивных сооружений, в т.ч. 10 спортивных  залов.</w:t>
      </w:r>
    </w:p>
    <w:p>
      <w:pPr>
        <w:pStyle w:val="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 летний период функционируют 16 оздоровительных лагерей дневного пребывания. В лагерях за лето отдохнуло 750 детей.</w:t>
      </w:r>
    </w:p>
    <w:p>
      <w:pPr>
        <w:pStyle w:val="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 xml:space="preserve">Работает  детско-юношеская спортивная школа в с. Улёты, которая имеет филиал в пгт. Дровяная, в ней занимаются  586 человек, всего в районе 1882 человек занимается физической культурой и спортом. Доля населения, систематически занимающегося физической культурой и спортом постоянно выросла  за счет внедрения ВФСК ГТО среди населения Улётовского района.  </w:t>
      </w:r>
      <w:r>
        <w:rPr>
          <w:b w:val="false"/>
          <w:i w:val="false"/>
          <w:color w:val="000000"/>
          <w:sz w:val="24"/>
          <w:szCs w:val="24"/>
        </w:rPr>
        <w:t>Для стабильности данного показателя будет  проводиться  работы по вовлечению населения  к занятиям физкультурой и спортом.</w:t>
      </w:r>
    </w:p>
    <w:p>
      <w:pPr>
        <w:pStyle w:val="5"/>
        <w:rPr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  <w:t xml:space="preserve">       </w:t>
      </w:r>
    </w:p>
    <w:p>
      <w:pPr>
        <w:pStyle w:val="2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>
          <w:color w:val="000000"/>
        </w:rPr>
        <w:t>Общая площадь жилых помещений, приходящаяся в среднем на одного жителя, – всего выросла с 22,36 метра квадратных  в 2015 году до 23,13 метров квадратных   в 2018году.  В дальнейшем  ежегодно планируется вводить 1400-1500 кв. м. жиль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лощадь земельных участков, предоставленных для строительства в расчете на 10 тыс. человек населения, - в 2018 году  снизилась, т.к  земельные участки  предоставлялись только для жилищного строительства. Показатель будет увеличиваться за счет предоставления земельных участков для жилищного строительства для льготных категорий граждан, а  так же за счет предоставления земельных участков в</w:t>
      </w:r>
      <w:r>
        <w:rPr>
          <w:sz w:val="28"/>
          <w:szCs w:val="28"/>
        </w:rPr>
        <w:t xml:space="preserve"> </w:t>
      </w:r>
      <w:r>
        <w:rPr/>
        <w:t>рамках реализации Федерального закона от 01.05.2016 №119-ФЗ «Об особенностях предоставления гражданам земельных участков, находящихся в государственной и муниципальной собственност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х участков, предоставленных для строительства многоквартирных домов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 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highlight w:val="yellow"/>
        </w:rPr>
        <w:t xml:space="preserve">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ый комплекс Улётовского района включает в себ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1 котельных, в т.ч.14 ведомственных,  47 муниципальных.</w:t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  <w:r>
        <w:rPr/>
        <w:t>11,8 км тепловых сетей, в т.ч. нуждающихся в замене 1,4 км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,7 км сетей водоснабж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,0 км сетей водоотведени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</w:t>
      </w:r>
      <w:r>
        <w:rPr/>
        <w:t>Доля многоквартирных домов, в которых собственники помещений выбрали и реализуют способ управления многоквартирными домами</w:t>
      </w:r>
      <w:r>
        <w:rPr>
          <w:b/>
        </w:rPr>
        <w:t xml:space="preserve"> </w:t>
      </w:r>
      <w:r>
        <w:rPr/>
        <w:t xml:space="preserve">составляет 55%, (в 12 домах из  22  домов). Администрацией района проводится работа с  собственниками  многоквартирных домов, которые  не определились со способом управления своим домом, в дальнейшем этот показатель будет расти. 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b/>
        </w:rPr>
        <w:t xml:space="preserve"> </w:t>
      </w:r>
      <w:r>
        <w:rPr>
          <w:sz w:val="24"/>
          <w:szCs w:val="24"/>
        </w:rPr>
        <w:t>в 2018 году составила 98,3% 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Улучшили  жилищные условия, в общей численности населения, состоящего на учете  в качестве нуждающихся в жилых помещениях 8 семей. Общая очередь нуждающихся в улучшении жилищных условий 113 человек. </w:t>
      </w:r>
    </w:p>
    <w:p>
      <w:pPr>
        <w:pStyle w:val="2"/>
        <w:ind w:firstLine="53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рганизация муниципального управления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и  законами  от 06.10.2003 №131-ФЗ «Об общих принципах организации местного самоуправления в Российской федерации», от 26.06.2014 №171-ФЗ «О внесении изменений в Земельный кодекс Российской Федерации и отдельные законодательные акты  Российской Федерации»  приведена в соответствие нормативно-правовая база регламентирующая работу органов местного самоуправления на уровне муниципального района и  сельских поселений.</w:t>
      </w:r>
    </w:p>
    <w:p>
      <w:pPr>
        <w:pStyle w:val="2"/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граничены полномочия между муниципальным районом и сельскими поселениями, проведена работа по формированию имущественного комплекса и оптимизации работы систем жизнеобеспечения населения.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росроченной кредиторской задолженности по оплате труда (включая начисления на оплату труда) муниципальных бюджетных учреждений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Схема территориального планирования  МР «Улётовский район» разработана в 2007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мотря на проводимые мероприятия в области демографической политики  в течение многих лет наблюдается снижение численности населения, в 2018 году среднегодовая численность  постоянного населения района снизилась на  165 челов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2021 году  ожидается увеличение рождаемости и  увеличение миграционной прибыли населения. Исходя из этого, будет наблюдаться замедление темпов сокращения численности постоянного населения в планируемом периоде.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сокращения неэффективных расходов деятельности органов  исполнительной власти в сфере организации муниципального управления предприня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40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введён режим  жесткой  экономии  бюджетных  средств,   предполагающий </w:t>
      </w:r>
      <w:r>
        <w:rPr>
          <w:color w:val="000000"/>
          <w:spacing w:val="-2"/>
        </w:rPr>
        <w:t xml:space="preserve">достижение    максимально    возможного    экономического    и    социального </w:t>
      </w:r>
      <w:r>
        <w:rPr>
          <w:color w:val="000000"/>
        </w:rPr>
        <w:t>эффекта от каждого вложенного бюджетного руб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птимизация  расходов   на  содержание   органов   </w:t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вышение     качества    бюджетного     планирования,     отказ    от </w:t>
      </w:r>
      <w:r>
        <w:rPr>
          <w:color w:val="000000"/>
          <w:spacing w:val="-1"/>
        </w:rPr>
        <w:t>второстепенных и менее значимых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09" w:leader="none"/>
        </w:tabs>
        <w:spacing w:lineRule="atLeast" w:line="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меренная    политика    в    сфере    заимствований    и    управления</w:t>
        <w:br/>
        <w:t>муниципальным</w:t>
      </w:r>
      <w:r>
        <w:rPr>
          <w:color w:val="000000"/>
          <w:spacing w:val="-1"/>
        </w:rPr>
        <w:t xml:space="preserve"> долгом муниципального района «Улёт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</w:t>
      </w:r>
      <w:r>
        <w:rPr/>
        <w:t>Одной из основных причин напряженного состояния в жилищно-коммунальном хозяйстве муниципального района «Улётовский район» продолжает оставаться низкая энергетическая эффективность существующих объектов жилищно-коммунального хозяйства. Затраты жителей, учреждений и организаций на удовлетворение своих потребностей в топливе и энергии очень велик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highlight w:val="yellow"/>
        </w:rPr>
      </w:pPr>
      <w:r>
        <w:rPr/>
        <w:t xml:space="preserve">        </w:t>
      </w:r>
      <w:r>
        <w:rPr/>
        <w:t>Показатели: «Удельная величина потребления энергетических ресурсов в многоквартирных домах» и «Удельная величина потребления энергетических ресурсов муниципальными бюджетными учреждениями» остались на уровне прошлого года.</w:t>
      </w:r>
    </w:p>
    <w:p>
      <w:pPr>
        <w:pStyle w:val="2"/>
        <w:spacing w:before="0" w:after="0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еречень мероприятий по повышению результативности деятельности органов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естного     самоуправления муниципального района «Улёто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40"/>
        <w:gridCol w:w="268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Стратегии социально-экономического развития МР «Улётовский район» до 203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, земельных отношений  и  экономики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Развитие малого и среднего предпринимательства в муниципальном районе “Улётовский район”</w:t>
            </w:r>
            <w:r>
              <w:rPr>
                <w:b/>
              </w:rPr>
              <w:t xml:space="preserve"> </w:t>
            </w:r>
            <w:r>
              <w:rPr/>
              <w:t xml:space="preserve">на 2015-2020 г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0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добычи угля, зо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Улётовский район»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ети бытового обслуживания, предприятий торговли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>
          <w:trHeight w:val="90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ках реализации Федерального закона от 01.05.2016 №119-ФЗ «Об особенностях предоставления гражданам земельных участков, находящихся в государственной и муниципальной собственност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>
          <w:trHeight w:val="90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, «круглых столов» по вопросам осуществления предприним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объектов недвижимости (включая паспортизацию объ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й регистрации права собственности на муниципальные объекты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ализации инвестиционного проекта Производство и переработка молока в Улётовском районе Забайкальского края  ООО «Забайкал Аг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олжить работу с жильцами многоквартирных домов по выбору одного из  способов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модернизации котельного оборудования и теплосетей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оличества разрешений на строительство индивидуального жилья, сроков и продолжительности строительства, количества выданных разрешений на ввод жилья в эксплуат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многоквартирны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автомобильных дорог (мест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>
          <w:trHeight w:val="93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Введение полной системы учета и   за  расходованием  топливно--энергетических ресурсов, перевод   бюджетной сферы района на энергосбережение и повышение энергетической эффе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муниципальных образовательных организациях района ФГОС обучаюшихся с ОВ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>
          <w:trHeight w:val="10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 в муниципальных образовательных организациях района профессионального стандарта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общеобразовательных учреждений МОУ Хадактинская ООШ, МАОУ, МАОУ Тангинская СОШ,МОУ Бальзойская ООШ, МОУ Военхозовская ООШ, МОУ Артинская ООШ, МОУ Гореин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каза Президента РФ по внедрению ГТО в штатном режиме на территории муниципального района «Улёт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образовательных организаций района  в губернаторском проекте «Успешная школа – успешное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еализации предпрофессиональных программ МУ ДО Улётовская ДЮСШ; реализация в общеобразовательных организациях внеурочной деятельности в рамках ФГОС на первом и втором уровнях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оли обучающихся в  муниципальных общеобразовательных учреждениях, занимающихся  во вторую  с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новление материально-технической базы образовательных учреждений, соответствующих требованиям  федерального государственного образовательного  стандарта (далее - ФГОС),  формированию  здоровьесберегающих  и безопасных условий  образовательного  процес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bookmarkStart w:id="0" w:name="_GoBack"/>
            <w:bookmarkEnd w:id="0"/>
            <w:r>
              <w:rPr/>
              <w:t>9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вных площадей за счет внедрения инвестиционных проектов   ООО «Комсомол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развитию сельск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дукции животноводства за счет реализации  инвестиционного проекта    КФХ Захарова и ООО «Интер- Аг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развитию сельск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сельскохозяйственных товаропроизводител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развитию сельск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инвестиций в производство, заготовку, переработку, хранение и реализацию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развитию сельск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заготовительной деятельности, переработке и реализации сельхоз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развитию сельск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онных технологий в производство зерновых, кормовых культур, овощей, картофеля     ООО «Картофель Забайкалья», СПК  «Арта» , КФХ «Дун Э.Ж.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развитию сельского хозяйст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лнотой, своевременностью уплаты налогов и погашения недоимки организациями и индивидуальными предпринимателями, применяющими специальные налоговые реж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тензионно-исковой работы с неплательщиками, осуществление мер принудительного взыскания задолженности в районный бюджет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,  Комитет по финансам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Налоговой службой и службой судебных приставов по вопросам повышения собираемости 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птимизации бюджет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го и пропорционального финансирования расходов бюджета МР «Улётовский район» в соответствии с годовыми бюджетными назначениями отчетного пери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целевым использованием бюджет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первоочередном порядке выплаты заработной платы, оплаты коммунальных услуг, не допуская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балансированности консолидированного бюджета МР «Улёт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Normal"/>
              <w:rPr/>
            </w:pPr>
            <w:r>
              <w:rPr/>
              <w:t>-возникновения задолженности по заработной плате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я хозяйствующими субъектами размера заработной платы ниже прожиточного минимума, установленного для трудоспособного населения Забайка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Улётовский район»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ультурно - досуговой деятельности,  развитие народно-художественного творчества разных возрастных категорий населения совместно с други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 МУК МЦРБ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библиотечно-информационного обслуживания с учетом потребностей    различных категорий и групп насел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материально-техническую базу учреждений культуры, используя новейшее оборудование и технические средства для удовлетворения разнообразных культурных, творческих, просветительских запрос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хранение национальных и культурных традиций, обрядов, обычаев самодеятельного народного творчества разных возрастных кате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64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пециальную оценку условий труда на рабочих местах в учреждениях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привлекать к дальнейшей профессиональной деятельности талантливую и перспективную молодежь, развивать кадровый потенц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Информатизация процессов создания, распространения и потребления культурных благ, формирование информационных сетей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Создание правовых, экономических, организационных, методических условий для обеспечения сферы культуры квалифицированными кадрами в интересах развития отрасли и удовлетворения духовных потребносте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20"/>
    </w:pPr>
    <w:rPr>
      <w:color w:val="333333"/>
      <w:sz w:val="20"/>
      <w:szCs w:val="20"/>
    </w:rPr>
  </w:style>
  <w:style w:type="paragraph" w:styleId="5">
    <w:name w:val="5 пр"/>
    <w:basedOn w:val="Normal"/>
    <w:qFormat/>
    <w:pPr>
      <w:jc w:val="both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6:00Z</dcterms:created>
  <dc:creator>negod@raifo.local</dc:creator>
  <dc:description/>
  <cp:keywords/>
  <dc:language>en-US</dc:language>
  <cp:lastModifiedBy>user</cp:lastModifiedBy>
  <cp:lastPrinted>2019-04-26T09:07:00Z</cp:lastPrinted>
  <dcterms:modified xsi:type="dcterms:W3CDTF">2019-04-26T00:08:00Z</dcterms:modified>
  <cp:revision>12</cp:revision>
  <dc:subject/>
  <dc:title>Пояснительная записка к докладу главы Староюрьевского района Тамбовской области о достигнутых показателях для оценки эффективн</dc:title>
</cp:coreProperties>
</file>