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Аблатуйское» муниципального района «Улетов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 201_ 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_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_ г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Аблатуй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  <w:r>
        <w:br w:type="page"/>
      </w:r>
    </w:p>
    <w:p>
      <w:pPr>
        <w:pStyle w:val="Heading3"/>
        <w:spacing w:lineRule="auto" w:line="240" w:before="120" w:after="120"/>
        <w:ind w:firstLine="709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Аблатуйское»</w:t>
      </w:r>
    </w:p>
    <w:p>
      <w:pPr>
        <w:pStyle w:val="32"/>
        <w:spacing w:before="0" w:after="12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инят «____»_____________ 201_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287135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320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Cs w:val="20"/>
        </w:rPr>
      </w:pPr>
      <w:r>
        <w:rPr/>
        <w:t xml:space="preserve">МУНИЦИПАЛЬНОЕ ОБРАЗОВАНИЕ «СЕЛЬСКОЕ ПОСЕЛЕНИЕ АБЛАТУЙСКОЕ» </w:t>
      </w:r>
      <w:r>
        <w:rPr>
          <w:szCs w:val="36"/>
        </w:rPr>
        <w:t>- 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  <w:r>
        <w:br w:type="page"/>
      </w:r>
    </w:p>
    <w:p>
      <w:pPr>
        <w:pStyle w:val="Normal"/>
        <w:autoSpaceDE w:val="false"/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гла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Положение о территориальном планировании сельского поселения «Аблатуйское» муниципального района «Улетовский райо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1. Сведения о видах, назначении и наименованиях планируемых для размещения объектов местного значения поселения, их основные характеристики и местопо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1.1. Объекты местного значения, размещение которых оказывает существенное влияние на экономическое развитие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1.2. Объекты транспортной и инженерной инфраструктуры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2. Характеристики зон с особыми условиями использования территорий, образуемых при размещении объектов местного значения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autoSpaceDE w:val="false"/>
        <w:spacing w:before="0" w:after="200"/>
        <w:rPr>
          <w:sz w:val="20"/>
          <w:szCs w:val="20"/>
        </w:rPr>
      </w:pPr>
      <w:r>
        <w:br w:type="page"/>
      </w:r>
      <w:r>
        <w:rPr>
          <w:b/>
          <w:bCs/>
          <w:sz w:val="32"/>
          <w:szCs w:val="32"/>
        </w:rPr>
        <w:t>Список карт в составе генерального плана сельского посел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Планируемые границы населенных пунктов, планируемые линейные объекты местного значения поселения и границы функциональных зон (М 1:70 000).</w:t>
      </w:r>
      <w:r>
        <w:br w:type="page"/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 О ТЕРРИТОРИАЛЬНОМ ПЛАНИРОВАНИИ СЕЛЬСКОГО ПОСЕЛЕНИЯ «АБЛАТУЙСКОЕ» МУНИЦИПАЛЬНОГО РАЙОНА «УЛЕТОВСКИЙ РАЙОН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  <w:r>
        <w:br w:type="page"/>
      </w:r>
    </w:p>
    <w:p>
      <w:pPr>
        <w:pStyle w:val="Normal"/>
        <w:autoSpaceDE w:val="false"/>
        <w:spacing w:before="200" w:after="200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 И МЕСТОПОЛОЖЕНИЕ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</w:t>
      </w:r>
      <w:r>
        <w:rPr/>
        <w:t>Границы населенных пунктов с. Аблатуйский Бор и с. Аблатукан могут быть уточнены в соответствии с разделами настоящего генерального плана, подготовленными применительно к территориям населенных пунк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 села Аблатуйский Бор – 6343 м, с. Аблатукан – 5939 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лощадь земель села Аблатуйский Бор составляет – 1,22 км</w:t>
      </w:r>
      <w:r>
        <w:rPr>
          <w:vertAlign w:val="superscript"/>
        </w:rPr>
        <w:t>2</w:t>
      </w:r>
      <w:r>
        <w:rPr/>
        <w:t>, села Аблатукан – 1,14 км</w:t>
      </w:r>
      <w:r>
        <w:rPr>
          <w:vertAlign w:val="superscript"/>
        </w:rPr>
        <w:t>2</w:t>
      </w:r>
      <w:r>
        <w:rPr/>
        <w:t>.</w:t>
      </w:r>
    </w:p>
    <w:p>
      <w:pPr>
        <w:pStyle w:val="Style23"/>
        <w:autoSpaceDE w:val="false"/>
        <w:spacing w:before="200" w:after="200"/>
        <w:ind w:left="0" w:hanging="0"/>
        <w:contextualSpacing/>
        <w:jc w:val="both"/>
        <w:rPr>
          <w:b/>
          <w:b/>
        </w:rPr>
      </w:pPr>
      <w:r>
        <w:rPr>
          <w:b/>
        </w:rPr>
        <w:t>1.1. 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32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/>
      </w:pPr>
      <w:r>
        <w:rPr>
          <w:b/>
          <w:bCs/>
          <w:sz w:val="24"/>
          <w:szCs w:val="24"/>
        </w:rPr>
        <w:t xml:space="preserve">Б-1. </w:t>
      </w:r>
      <w:r>
        <w:rPr>
          <w:sz w:val="24"/>
          <w:szCs w:val="24"/>
        </w:rPr>
        <w:t xml:space="preserve">Стратегия развития территории поселения предусматривает, что в начальном периоде осуществляются меры по поддержанию существующего использования территории и, прежде всего, по сохранению и развитию действующих организаций, если для этого имеется хоть какая-либо возможность. </w:t>
      </w:r>
    </w:p>
    <w:p>
      <w:pPr>
        <w:pStyle w:val="25"/>
        <w:tabs>
          <w:tab w:val="left" w:pos="708" w:leader="none"/>
        </w:tabs>
        <w:spacing w:before="0" w:after="120"/>
        <w:ind w:firstLine="709"/>
        <w:rPr>
          <w:szCs w:val="24"/>
        </w:rPr>
      </w:pPr>
      <w:r>
        <w:rPr>
          <w:b/>
        </w:rPr>
        <w:t>Б-2.</w:t>
      </w:r>
      <w:r>
        <w:rPr/>
        <w:t xml:space="preserve"> С точки зрения долгосрочной перспективы интерес представляет развитие в поселении развитие сельского хозяйства, в частности, животновод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b/>
        </w:rPr>
        <w:t>В-1.</w:t>
      </w:r>
      <w:r>
        <w:rPr/>
        <w:t xml:space="preserve"> Развитие в поселении животноводства представляет большой интерес. </w:t>
      </w:r>
      <w:r>
        <w:rPr>
          <w:szCs w:val="28"/>
        </w:rPr>
        <w:t xml:space="preserve">К наиболее быстро воспроизводимым отраслям мясного животноводства относится свиноводство. На территории свиноводством занимаются 3 предпринимателя, в том числе и 2 КФХ. В последнее время отмечается интерес крестьянских (фермерских) хозяйств к разведению свиней. </w:t>
      </w:r>
    </w:p>
    <w:p>
      <w:pPr>
        <w:pStyle w:val="32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/>
      </w:pPr>
      <w:r>
        <w:rPr>
          <w:b/>
          <w:sz w:val="24"/>
          <w:szCs w:val="24"/>
        </w:rPr>
        <w:t xml:space="preserve">В-2. </w:t>
      </w:r>
      <w:r>
        <w:rPr>
          <w:sz w:val="24"/>
          <w:szCs w:val="24"/>
        </w:rPr>
        <w:t>Одним из основных направлений развития животноводства в поселении является развитие свиноводческого комплекса ООО «Интер-Агро». Запланировано строительство животноводческих помещений: свинарников, скотомогильника, кормоцеха, забойного цеха и т.п.</w:t>
      </w:r>
    </w:p>
    <w:p>
      <w:pPr>
        <w:pStyle w:val="32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-3.</w:t>
      </w:r>
      <w:r>
        <w:rPr/>
        <w:t xml:space="preserve"> </w:t>
      </w:r>
      <w:r>
        <w:rPr>
          <w:sz w:val="24"/>
          <w:szCs w:val="24"/>
        </w:rPr>
        <w:t>Стратегия развития территории поселения предусматривает создание предприятий (забойного цеха и цеха по переработке мяса), ориентированных на переработку продукции, производимой домашними хозяйствами в процессе реализации программ жилищного строительства и строительства личных подсобных хозяйств, а так же переработку завозимого сыр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В-4. </w:t>
      </w:r>
      <w:r>
        <w:rPr/>
        <w:t xml:space="preserve">На территории сельского поселения предполагается осуществлять добычу строительных полезных ископаемых (так как имеется возможность эффективного их извлечения) в зонах существующих горных отводов. Учитывая наличие на территории поселения месторождений песка, глины и бутового камня, целесообразно организовать на территории поселения производство строительных материалов, таких как кирпич, тротуарная плитка, бордюры и т.п. </w:t>
      </w:r>
    </w:p>
    <w:p>
      <w:pPr>
        <w:pStyle w:val="25"/>
        <w:tabs>
          <w:tab w:val="left" w:pos="708" w:leader="none"/>
        </w:tabs>
        <w:spacing w:before="0" w:after="120"/>
        <w:ind w:firstLine="709"/>
        <w:rPr/>
      </w:pPr>
      <w:r>
        <w:rPr>
          <w:szCs w:val="24"/>
        </w:rPr>
        <w:t>Возможна привязка технологий к существующим или реконструируемым объектам капитального строительства, имеющимся на территориях поселения и населенных пун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709"/>
        <w:jc w:val="both"/>
        <w:rPr/>
      </w:pPr>
      <w:r>
        <w:rPr>
          <w:b/>
        </w:rPr>
        <w:t>В-5.</w:t>
      </w:r>
      <w:r>
        <w:rPr/>
        <w:t xml:space="preserve"> Реализация генерального плана сельского поселения «Аблатуй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-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200" w:after="200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 инфраструктуры сельского поселения.</w:t>
      </w:r>
    </w:p>
    <w:p>
      <w:pPr>
        <w:pStyle w:val="213"/>
        <w:ind w:left="0" w:firstLine="709"/>
        <w:jc w:val="both"/>
        <w:rPr/>
      </w:pPr>
      <w:r>
        <w:rPr>
          <w:b/>
          <w:bCs/>
        </w:rPr>
        <w:t xml:space="preserve">Г-1. </w:t>
      </w:r>
      <w:r>
        <w:rPr/>
        <w:t xml:space="preserve">Территория поселения характеризуется хорошей транспортной освоенностью. По территории поселения через населенный пункт Аблатуйский Бор проходит федеральная автомобильная дорога Р-258 «Байкал» Иркутск-Чита, протяженность участка в пределах поселения – 7 км. Село Аблатуйский Бор расположено в 30 км от районного центра – села Улеты и в 150 км от краевого центра – г. Чита. Село Аблатукан расположено в 8 км к северо-западу от села Аблатуйский Бор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щая протяженность дорог (включая полевые и лесные дороги) составляет 264 к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 xml:space="preserve">осуществляется от Читинской энергосистемы. Электроэнергия поступает за счет перетоков от Читинской ТЭЦ-1 и ОЭС Сибири по ВЛ-220кВ «Улан-Удэ – Петровск-Забайкальский – Чита». Опорным пунктом электроснабжения служит подстанция 220/110/35/10 кВ «Лесная» мощностью </w:t>
      </w:r>
      <w:r>
        <w:rPr>
          <w:lang w:val="en-US"/>
        </w:rPr>
        <w:t>I</w:t>
      </w:r>
      <w:r>
        <w:rPr/>
        <w:t xml:space="preserve"> = 63,2х25 тыс. кВа, подключенная к ВЛ-220 кВ «Петровск-Забайкальский – Чит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пределение электроэнергии потребителям от подстанций энергосистемы осуществляется воздушными сетями напряжением 10 и 6 кВ.</w:t>
      </w:r>
    </w:p>
    <w:p>
      <w:pPr>
        <w:pStyle w:val="Normal"/>
        <w:shd w:fill="FFFFFF" w:val="clear"/>
        <w:spacing w:lineRule="exact" w:line="317" w:before="0" w:after="120"/>
        <w:ind w:right="-3" w:firstLine="709"/>
        <w:jc w:val="both"/>
        <w:rPr/>
      </w:pPr>
      <w:r>
        <w:rPr>
          <w:b/>
          <w:bCs/>
        </w:rPr>
        <w:t xml:space="preserve">Г-3. </w:t>
      </w:r>
      <w:r>
        <w:rPr/>
        <w:t xml:space="preserve">Услуги электросвязи и почтовой связи на территории поселений оказывают Читинский филиал ОАО «Ростелеком», Читинский филиал ОАО «Мегафон» </w:t>
      </w:r>
      <w:r>
        <w:rPr>
          <w:lang w:val="en-US"/>
        </w:rPr>
        <w:t>GSM</w:t>
      </w:r>
      <w:r>
        <w:rPr/>
        <w:t>-900/1800, УФПС Читинской области – филиал ФГУП «Почта России».</w:t>
      </w:r>
    </w:p>
    <w:p>
      <w:pPr>
        <w:pStyle w:val="Normal"/>
        <w:shd w:fill="FFFFFF" w:val="clear"/>
        <w:spacing w:lineRule="exact" w:line="317" w:before="0" w:after="120"/>
        <w:ind w:right="-3" w:firstLine="709"/>
        <w:jc w:val="both"/>
        <w:rPr/>
      </w:pPr>
      <w:r>
        <w:rPr/>
        <w:t xml:space="preserve">На 01 января 2010 года аналоговая АТС была заменена на цифровую. </w:t>
      </w:r>
    </w:p>
    <w:p>
      <w:pPr>
        <w:pStyle w:val="Normal"/>
        <w:shd w:fill="FFFFFF" w:val="clear"/>
        <w:spacing w:lineRule="exact" w:line="317" w:before="0" w:after="120"/>
        <w:ind w:right="-3" w:firstLine="709"/>
        <w:jc w:val="both"/>
        <w:rPr/>
      </w:pPr>
      <w:r>
        <w:rPr/>
        <w:t>Телефонами пользуются 176 абонентов. Телефонная плотность составляет 252 телефона на 1000 человек.</w:t>
      </w:r>
    </w:p>
    <w:p>
      <w:pPr>
        <w:pStyle w:val="Normal"/>
        <w:shd w:fill="FFFFFF" w:val="clear"/>
        <w:spacing w:lineRule="exact" w:line="317" w:before="0" w:after="120"/>
        <w:ind w:right="-3" w:firstLine="709"/>
        <w:jc w:val="both"/>
        <w:rPr/>
      </w:pPr>
      <w:r>
        <w:rPr/>
        <w:t>По территории поселения проходит новая волокно-оптическая линия, после ее обустройства доступ в сеть Интернет стал возможным для всех жителей поселения.</w:t>
      </w:r>
    </w:p>
    <w:p>
      <w:pPr>
        <w:pStyle w:val="Normal"/>
        <w:shd w:fill="FFFFFF" w:val="clear"/>
        <w:spacing w:lineRule="exact" w:line="317" w:before="0" w:after="120"/>
        <w:ind w:right="-3" w:firstLine="709"/>
        <w:jc w:val="both"/>
        <w:rPr/>
      </w:pPr>
      <w:r>
        <w:rPr/>
        <w:t xml:space="preserve">В с. Аблатуйский бор установлен пункт коллективного доступа в сеть Интернет. В настоящее время на территории сельского поселения Читинским ОРТПЦ – филиалом ФГУП «РТРС» созданы передающие сети телевидения и радиовещания, обеспечивающие 100% населения общероссийской программой телевидения ОРТ, а также запущена программа телевидения Спорт. </w:t>
      </w:r>
      <w:r>
        <w:br w:type="page"/>
      </w:r>
    </w:p>
    <w:p>
      <w:pPr>
        <w:pStyle w:val="213"/>
        <w:spacing w:before="0" w:after="200"/>
        <w:ind w:left="0" w:hanging="0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включает санитарно-защитные зоны, границы территорий объектов культурного наследия, водоохранные зоны поверхностных водных объектов и придорожные полосы автодоро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Д-1</w:t>
      </w:r>
      <w:r>
        <w:rPr>
          <w:b/>
          <w:color w:val="000000"/>
        </w:rPr>
        <w:t xml:space="preserve">. </w:t>
      </w:r>
      <w:r>
        <w:rPr/>
        <w:t>Землями историко-культурного назначения признаются земли, на которых располагаются памятники истории и культуры, достопримечательные места, а также занятые учреждениями культуры, с которыми связано существование традиционных народных художественных промыслов и ремесел иного прикладного искусств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Регламентация охраны и использования таких объектов осуществляется в соответствии с законодательством об объектах культурного наследия.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На территории поселения расположены памятники археологии – многослойная стоянка каменного века, многослойная стоянка и средневековый могильник.</w:t>
      </w:r>
    </w:p>
    <w:p>
      <w:pPr>
        <w:pStyle w:val="Normal"/>
        <w:shd w:fill="FFFFFF" w:val="clear"/>
        <w:autoSpaceDE w:val="false"/>
        <w:spacing w:before="0" w:after="120"/>
        <w:ind w:firstLine="720"/>
        <w:jc w:val="both"/>
        <w:rPr/>
      </w:pPr>
      <w:r>
        <w:rPr>
          <w:b/>
        </w:rPr>
        <w:t xml:space="preserve">Д-2. </w:t>
      </w:r>
      <w:r>
        <w:rPr/>
        <w:t xml:space="preserve">Водоохранные зоны установливаются на больших и средних реках и озерах. </w:t>
      </w:r>
      <w:r>
        <w:rPr>
          <w:spacing w:val="2"/>
        </w:rPr>
        <w:t>Водоохранными зонами являются территории, которые примыкают к береговой линии рек, ручьев, каналов, озер, водохранилищ,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Размеры водоохранных зон в настоящем документе образованы по нормативным значениям. Для реки Ингода образованы водоохранные зоны, размером 200 метров, для рек Имнокан, Жульжакан, Жульжа, Бильчир, Аблатукан и Аблатуй водоохранная зона составляет 100 метров, а для остальных рек водоохранная зона равна 50 метрам. Для Доронинского озера водоохранная зона равна 50 метрам. Общая площадь водоохранных зон составляет 51,68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3. </w:t>
      </w:r>
      <w:r>
        <w:rPr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 xml:space="preserve">По территории поселения проходят электролинии напряжением 110 кВ, а также линии напряжением 6-10 кВ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Площадь охраняемых территорий 1,01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Д-4. </w:t>
      </w:r>
      <w:r>
        <w:rPr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автодороги федерального значения рекомендовано установление придорожных полос шириной 50 метров. Площадь охранных зон составляет 0,72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автодорог регионального значения рекомендовано установление придорожных полос шириной 25 метров. Площадь охранных зон – 0,42 к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Площадь охраняемых территорий 0,79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 xml:space="preserve">Д-5. </w:t>
      </w:r>
      <w:r>
        <w:rPr/>
        <w:t>На территории сельского поселения образованы санитарно-защитные зоны для следующих объектов (размеры санитарно защитных зон в настоящем документе образованы по нормативным значениям):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1) полигон ТБО, расположенный возле западной границы населенного пункта Аблатуйский Бор, площадь полигона составляет 0,073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Размер санитарно-защитных зон полигона – 500 м, площадь СЗЗ составляет 1,34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2) полигон ТБО, расположенный в 1,7 км к северо-востоку от населенного пункта Аблатукан, площадь полигона – 0,005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лощадь санитарно-защитных зон – 0,925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3) кладбище, расположенное в 200 м к северо-западу от населенного пункта Аблатуйский Бор, площадью 0,012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Размер санитарно-защитных зон составляет 300 м, площадь СЗЗ равна 0,408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4) кладбище, расположенное в 600 м к востоку от населенного пункта Аблатукан, площадью 0,006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лощадь санитарно-защитных зон кладбища составит 0,374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32"/>
        <w:tabs>
          <w:tab w:val="clear" w:pos="708"/>
          <w:tab w:val="left" w:pos="720" w:leader="none"/>
        </w:tabs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скотомогильник, размещение которого запланировано в 500 метрах к востоку от свиноводческого комплекса ООО «Интер-Агро». Размер санитарно-защитных зон – 500 м, площадь – 0,93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требуется организация санитарно-защитных зон для свиноводческого комплекса, расположенного в 4,5 км к северо-востоку от населенного пункта Аблатуйский Бор. Размер СЗЗ в данном случае составит 300 метров, а площадь охранных зон – 1,11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214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  <w:r>
        <w:br w:type="page"/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Е-1.</w:t>
      </w:r>
      <w:r>
        <w:rPr>
          <w:sz w:val="24"/>
          <w:szCs w:val="24"/>
        </w:rPr>
        <w:t xml:space="preserve"> С учетом планируемого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рис. 1 «Планируемые границы населенных пунктов, планируемые линейные объекты местного значения поселения и границы функциональных зон»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Е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615,38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WW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Е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1644"/>
        <w:gridCol w:w="1150"/>
      </w:tblGrid>
      <w:tr>
        <w:trPr/>
        <w:tc>
          <w:tcPr>
            <w:tcW w:w="100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pacing w:lineRule="auto" w:line="240" w:before="6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Аблатуйское» (по данным территориального планирования)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УНКЦИОНАЛЬНАЯ ЗОНА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ЛОЩАДЬ (км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ОЛЯ (%)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АЛЬНЫЕ ЗОНЫ НАСЕЛЕННЫХ МЕСТ 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(НА ЗЕМЛЯХ НАСЕЛЕННЫХ ПУНКТОВ) 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2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ФУНКЦИОНАЛЬНАЯ ЗОНА ЗЕМЕЛЬ СЕЛЬСКОХОЗЯЙСТВЕННОГО НАЗНАЧЕНИЯ (ФЗЗСХН)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4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9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УНКЦИОНАЛЬНАЯ ЗОНА ОБЪЕКТОВ СПЕЦИАЛЬНОГО НАЗНАЧЕНИЯ (ФЗОСН) 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6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6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ФУНКЦИОНАЛЬНАЯ ЗОНА ОБЪЕКТОВ ПРИДОРОЖНОГО ОБСЛУЖИВАНИЯ (ФЗОПО)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4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2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ЗОНА ОБЪЕКТОВ РЕКРЕАЦИОННОГО НАЗНАЧЕНИЯ (ФЗОРН)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6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</w:t>
            </w:r>
          </w:p>
        </w:tc>
      </w:tr>
      <w:tr>
        <w:trPr/>
        <w:tc>
          <w:tcPr>
            <w:tcW w:w="7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И ЕСТЕСТВЕННОГО ЛАНДШАФТА (ТЕЛ)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38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31</w:t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Таким образом, более 99 % территории поселения будет образовывать рекреационный потенциал территории либо может быть использована в экономической деятельности в качестве земель сельскохозяйственного назначения и земель лесного фонда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56655" cy="596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961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Рис. 1. Планируемые границы населенных пунктов, планируемые линейные объекты местного значения поселения и границы функциональных зон</w:t>
      </w:r>
    </w:p>
    <w:sectPr>
      <w:headerReference w:type="default" r:id="rId4"/>
      <w:footerReference w:type="default" r:id="rId5"/>
      <w:type w:val="nextPage"/>
      <w:pgSz w:w="11906" w:h="16838"/>
      <w:pgMar w:left="992" w:right="851" w:gutter="0" w:header="709" w:top="993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>
        <w:i/>
        <w:i/>
        <w:sz w:val="18"/>
      </w:rPr>
    </w:pPr>
    <w:r>
      <w:rPr>
        <w:i/>
        <w:sz w:val="18"/>
      </w:rPr>
      <w:t xml:space="preserve">Генеральный план сельского поселения «Аблатуйское» муниципального района «Улетовский район» Забайкальского края </w:t>
    </w:r>
  </w:p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>
        <w:i/>
        <w:i/>
        <w:sz w:val="14"/>
      </w:rPr>
    </w:pPr>
    <w:r>
      <w:rPr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qFormat/>
    <w:rPr>
      <w:color w:val="575757"/>
      <w:u w:val="single"/>
    </w:rPr>
  </w:style>
  <w:style w:type="character" w:styleId="3">
    <w:name w:val="Просмотренная гиперссылка3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">
    <w:name w:val="Стиль Arial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27">
    <w:name w:val="Обычный2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9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4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1:00Z</dcterms:created>
  <dc:creator>User</dc:creator>
  <dc:description/>
  <dc:language>en-US</dc:language>
  <cp:lastModifiedBy>usr</cp:lastModifiedBy>
  <cp:lastPrinted>2009-08-03T05:34:00Z</cp:lastPrinted>
  <dcterms:modified xsi:type="dcterms:W3CDTF">2020-12-17T06:41:00Z</dcterms:modified>
  <cp:revision>2</cp:revision>
  <dc:subject/>
  <dc:title>Обоснование проекта</dc:title>
</cp:coreProperties>
</file>