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57"/>
        <w:gridCol w:w="2661"/>
        <w:gridCol w:w="220"/>
        <w:gridCol w:w="3109"/>
      </w:tblGrid>
      <w:tr>
        <w:trPr>
          <w:trHeight w:val="1420" w:hRule="atLeast"/>
        </w:trPr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ноября  2020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  <w:u w:val="single"/>
              </w:rPr>
              <w:t xml:space="preserve">390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ставлении списков ответственных лиц  за сбор, подготовку,  обеспечению мер по защите и предоставлению  информации  об участниках, работниках обеспечивающих подготовку и проведение  государственной итоговой аттестации, и внесение сведений в  региональную информационную систему </w:t>
            </w:r>
            <w:r>
              <w:rPr>
                <w:b/>
                <w:bCs/>
                <w:sz w:val="28"/>
                <w:szCs w:val="28"/>
              </w:rPr>
              <w:t>по программам основного общего образования в муниципальном районе «Улётовский район» Забайкальского края на период 2020-2021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  <w:r>
        <w:rPr/>
        <w:t xml:space="preserve"> </w:t>
      </w:r>
      <w:r>
        <w:rPr>
          <w:sz w:val="28"/>
          <w:szCs w:val="28"/>
        </w:rPr>
        <w:t xml:space="preserve">приказом Рособрнадзора от 18 июня 2018 года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№ 189 и Рособрнадзором № 1513 от 07 ноября 2018 года, по согласованию с руководителями образовательных организаций: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 Представить  в</w:t>
      </w:r>
      <w:r>
        <w:rPr/>
        <w:t xml:space="preserve"> </w:t>
      </w:r>
      <w:r>
        <w:rPr>
          <w:sz w:val="28"/>
          <w:szCs w:val="28"/>
        </w:rPr>
        <w:t xml:space="preserve">Министерство образования, науки и молодёжной политики Забайкальского края  для утверждения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иски ответственных лиц привлекаемых  к сбору, подготовке,  обеспечению мер по защите и предоставлению  информации  об участниках, работниках обеспечивающих подготовку и проведение  государственной итоговой аттестации по программам основного общего образования, назначенные образовательными организациями муниципального района  «Улётовский район» Забайкальского края (Приложение 1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иски ответственных лиц за внесение сведений в региональную информационную систему государственной итоговой аттестации по программам основного общего образования (Приложение 2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 «Улёт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  А.И. 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1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 xml:space="preserve">«Улётовский район»                                                                      </w:t>
      </w:r>
    </w:p>
    <w:p>
      <w:pPr>
        <w:pStyle w:val="Normal"/>
        <w:widowControl/>
        <w:autoSpaceDE w:val="true"/>
        <w:ind w:left="5103" w:hanging="0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ноября 2020 года № </w:t>
      </w:r>
      <w:r>
        <w:rPr>
          <w:u w:val="single"/>
        </w:rPr>
        <w:t>390</w:t>
      </w:r>
    </w:p>
    <w:p>
      <w:pPr>
        <w:pStyle w:val="Normal"/>
        <w:widowControl/>
        <w:autoSpaceDE w:val="true"/>
        <w:ind w:left="5103" w:hanging="0"/>
        <w:jc w:val="right"/>
        <w:rPr/>
      </w:pPr>
      <w:r>
        <w:rPr/>
      </w:r>
    </w:p>
    <w:p>
      <w:pPr>
        <w:pStyle w:val="Normal"/>
        <w:widowControl/>
        <w:autoSpaceDE w:val="tru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Списки ответственных лиц привлекаемых  к сбору, подготовке, обеспечению мер по защите и предоставлению  информации  об участниках, работниках обеспечивающих подготовку и проведение  государственной итоговой аттестации по программам основного общего образования, назначенные образовательными организациями муниципального района  «Улётов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4"/>
        <w:gridCol w:w="2606"/>
        <w:gridCol w:w="2488"/>
        <w:gridCol w:w="17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ОО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 Андр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ки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0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Рита Михайл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Леони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рони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Марина Борис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тауров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ва Ирина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гинская С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ева Елена Иннокент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каца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ва Ирина Анато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ровянинская С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Алекс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лётовская С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аталья Серг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ти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рина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ни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а Марианна Васи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дактин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 Мария Михайл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енхозов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лова Елена Пет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ьзойская ОО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2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 xml:space="preserve">«Улётовский район»                                                                     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ноября 2020 года № </w:t>
      </w:r>
      <w:r>
        <w:rPr>
          <w:u w:val="single"/>
        </w:rPr>
        <w:t>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ответственных лиц за внесение сведений в региональную информационную систему государственной итоговой аттестации по программам основного обще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ес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бразования и социальной политики администрации муниципального района «Улёт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аксим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  и социальной политики администрации МР «Улётовский 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8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6:00Z</dcterms:created>
  <dc:creator>ЕГЭ</dc:creator>
  <dc:description/>
  <cp:keywords/>
  <dc:language>en-US</dc:language>
  <cp:lastModifiedBy>Пользователь Windows</cp:lastModifiedBy>
  <cp:lastPrinted>2020-11-27T13:44:00Z</cp:lastPrinted>
  <dcterms:modified xsi:type="dcterms:W3CDTF">2020-11-27T04:50:00Z</dcterms:modified>
  <cp:revision>4</cp:revision>
  <dc:subject/>
  <dc:title/>
</cp:coreProperties>
</file>