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Доронинское» муниципального района «Улетов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20___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___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__20___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Доронинское» благодарит всех граждан, которые затратили свое время и труд при обсуждении этого плана в многочисленных инстанциях и, которые сделали принятие этого плана реальностью. </w:t>
      </w:r>
      <w:r>
        <w:br w:type="page"/>
      </w:r>
    </w:p>
    <w:p>
      <w:pPr>
        <w:pStyle w:val="Heading3"/>
        <w:spacing w:lineRule="auto" w:line="240" w:before="0" w:after="200"/>
        <w:jc w:val="center"/>
        <w:rPr>
          <w:sz w:val="32"/>
          <w:szCs w:val="36"/>
        </w:rPr>
      </w:pPr>
      <w:r>
        <w:rPr>
          <w:szCs w:val="36"/>
        </w:rPr>
        <w:t>ГЕНЕРАЛЬНЫЙ ПЛАН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Доронинское»</w:t>
      </w:r>
    </w:p>
    <w:p>
      <w:pPr>
        <w:pStyle w:val="33"/>
        <w:spacing w:before="0" w:after="120"/>
        <w:ind w:firstLine="709"/>
        <w:rPr/>
      </w:pPr>
      <w:r>
        <w:rPr>
          <w:sz w:val="24"/>
          <w:szCs w:val="24"/>
        </w:rPr>
        <w:t>Принят «____»_____________20___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24624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«ДОРОНИНСКОЕ» </w:t>
      </w:r>
      <w:r>
        <w:rPr>
          <w:szCs w:val="36"/>
        </w:rPr>
        <w:t>– 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  <w:r>
        <w:br w:type="page"/>
      </w:r>
    </w:p>
    <w:p>
      <w:pPr>
        <w:pStyle w:val="Normal"/>
        <w:autoSpaceDE w:val="false"/>
        <w:spacing w:before="0" w:after="20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ОГЛАВЛЕНИЕ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ожение о территориальном планировании сельского поселения «Доронинское» муниципального района «Улетовский район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1. Объекты местного значения, размещение которых оказывает существенное влияние на экономическое развитие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2. Объекты транспортной и инженерной инфраструктуры местного знач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2.3. Объекты улично-дорожной сети населенных пунктов 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2.4. Объекты инженерной инфраструктуры местного значения, размещаемые в населенных пунктах 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5. Объекты специального обслужива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 Характеристики зон с особыми условиями использования территорий, образуемых при размещении объектов местного значения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autoSpaceDE w:val="false"/>
        <w:spacing w:before="0" w:after="200"/>
        <w:rPr>
          <w:szCs w:val="28"/>
        </w:rPr>
      </w:pPr>
      <w:r>
        <w:br w:type="page"/>
      </w:r>
      <w:r>
        <w:rPr>
          <w:b/>
          <w:bCs/>
          <w:szCs w:val="28"/>
        </w:rPr>
        <w:t>СПИСОК КАРТ В СОСТАВЕ ГЕНЕРАЛЬНОГО ПЛАНА СЕЛЬСКОГО ПОСЕЛ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ланируемые границы населенных пунктов, планируемые линейные объекты местного значения поселения и границы функциональных зон (М 1 : 75 000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2. Планируемые границы и параметры функциональных зон населенного пункта Доронинское (М 1 : 4 500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3. Планируемые границы и параметры функциональных зон населенного пункта Стародоронинское (М 1 : 4 500)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4. Планируемое размещение объектов местного значения поселения в населенном пункте Доронинское (М 1 : 4 500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5. Планируемое размещение объектов местного значения поселения в населенном пункте Стародоронинское (М 1 : 4 500)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ПОЛОЖЕНИЕ О ТЕРРИТОРИАЛЬНОМ ПЛАНИРОВАНИИ СЕЛЬСКОГО ПОСЕЛЕНИЯ «ДОРОНИНСКОЕ» МУНИЦИПАЛЬНОГО РАЙОНА «УЛЕТ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ланируемого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913,45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На территории сельского поселения возникают зоны перспективного развития объектов придорожного обслуживания, и группы зон, связанных с населенными местами сельского поселения в их планируемых границ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Без изменений сохраняется использование земель под объектами специального назначения, площадью 0,01 км</w:t>
      </w:r>
      <w:r>
        <w:rPr>
          <w:vertAlign w:val="superscript"/>
        </w:rPr>
        <w:t>2</w:t>
      </w:r>
      <w:r>
        <w:rPr/>
        <w:t>.</w:t>
      </w:r>
    </w:p>
    <w:p>
      <w:pPr>
        <w:pStyle w:val="WW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767"/>
        <w:gridCol w:w="988"/>
      </w:tblGrid>
      <w:tr>
        <w:trPr/>
        <w:tc>
          <w:tcPr>
            <w:tcW w:w="97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АБЛИЦА 1. Состав функциональных зон сельского поселения в планируемых границах </w:t>
            </w:r>
          </w:p>
          <w:p>
            <w:pPr>
              <w:pStyle w:val="Heading4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ельского поселения «Доронинское» (по данным территориального планирования)</w:t>
            </w:r>
          </w:p>
        </w:tc>
      </w:tr>
      <w:tr>
        <w:trPr/>
        <w:tc>
          <w:tcPr>
            <w:tcW w:w="7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ЗОНА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7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АЛЬНЫЕ ЗОНЫ НАСЕЛЕННЫХ МЕСТ 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(НА ЗЕМЛЯХ НАСЕЛЕННЫХ ПУНКТОВ) 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5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714</w:t>
            </w:r>
          </w:p>
        </w:tc>
      </w:tr>
      <w:tr>
        <w:trPr/>
        <w:tc>
          <w:tcPr>
            <w:tcW w:w="7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АЛЬНАЯ ЗОНА ОБЪЕКТОВ ПРИДОРОЖНОГО 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СЕРВИСА (ФЗОПС)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1</w:t>
            </w:r>
          </w:p>
        </w:tc>
      </w:tr>
      <w:tr>
        <w:trPr/>
        <w:tc>
          <w:tcPr>
            <w:tcW w:w="7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АЛЬНАЯ ЗОНА ОБЪЕКТОВ СПЕЦИАЛЬНОГО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Я (ФЗОСН)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2</w:t>
            </w:r>
          </w:p>
        </w:tc>
      </w:tr>
      <w:tr>
        <w:trPr/>
        <w:tc>
          <w:tcPr>
            <w:tcW w:w="7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И ЕСТЕСТВЕННОГО ЛАНДШАФТА (ТЕЛ)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3,4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283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4755" cy="598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983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ис. 1. Планируемые границы населенных пунктов, планируемые линейные объекты местного значения поселения 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и границы функциональных зон (М 1 : 75 000)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Таким образом, 99 % территории поселения будет образовывать рекреационный потенциал территории либо может быть использована в экономической деятельности в качестве земель лесного фонда или земель сельскохозяйственного назначения. Площадь территорий населенных пунктов в связи с реализацией генерального плана составит: село Доронинское – 3,094 км</w:t>
      </w:r>
      <w:r>
        <w:rPr>
          <w:vertAlign w:val="superscript"/>
        </w:rPr>
        <w:t>2</w:t>
      </w:r>
      <w:r>
        <w:rPr/>
        <w:t>, село Стародоронинское – 3,478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лощади, используемые в градостроительной деятельности, составят менее 1 % территории поселения, что значительно ниже предельных значений, при которых окружающей среде наносится ущерб.</w:t>
      </w:r>
    </w:p>
    <w:p>
      <w:pPr>
        <w:pStyle w:val="33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4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ых пунктов и прилегающих территорий сельского поселения. </w:t>
      </w:r>
    </w:p>
    <w:p>
      <w:pPr>
        <w:pStyle w:val="Style11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ых пунктов и создает условия для их перспективного территориального развития. Функциональная организация населенных пунктов предусматривала совместное расположение производственной и селитебной зон при сохранении компактного расположения населенных пунктов вдоль основных автодорог. </w:t>
      </w:r>
    </w:p>
    <w:p>
      <w:pPr>
        <w:pStyle w:val="Style11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>Существующая территория (по границам застройки) может рассматриваться как резерв развития населенных пунктов для последующего использования, как в градостроительных, так и в сельскохозяйственных целях.</w:t>
      </w:r>
    </w:p>
    <w:p>
      <w:pPr>
        <w:pStyle w:val="Style11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1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ах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5. </w:t>
      </w:r>
      <w:r>
        <w:rPr/>
        <w:t xml:space="preserve">Размещение жилых зон на территориях населенных пунктов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. Рекомендуется выравнивание ограждений в соответствии с красными линиями улиц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жилыми домами, с этажностью не более 2-х этажей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, семей специалистов, привлекаемых для работы на новых производствах, размещаемых в сельском поселении и населенном пункте, семей мигрантов и вынужденных переселенцев, желающих переехать в сельское поселение на постоянное место жительство по программам переселения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 укрупненный норматив предоставления земель для целей их перспективного использования в жилищном строительстве – не более 15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Было определено, по согласованию с заказчиком, общее количество участков для жилищного строительства (рассчитано по авторской методике): в населенном пункте Доронинское – 96 участков, общей площадью 160 000 м</w:t>
      </w:r>
      <w:r>
        <w:rPr>
          <w:vertAlign w:val="superscript"/>
        </w:rPr>
        <w:t>2</w:t>
      </w:r>
      <w:r>
        <w:rPr/>
        <w:t xml:space="preserve"> или 16 га; в населенном пункте Стародоронинское – 74 участка, общей площадью 123 000 м</w:t>
      </w:r>
      <w:r>
        <w:rPr>
          <w:vertAlign w:val="superscript"/>
        </w:rPr>
        <w:t>2</w:t>
      </w:r>
      <w:r>
        <w:rPr/>
        <w:t xml:space="preserve"> или 12,3 га;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Предлагаемый вариант предполагает размещение в населенных пунктах территории общественного центра. Общественный центр образован сквером, в центральной части которого может быть расположено культовое или достопримечательное место села (часовня, памятный знак и т.п.). Площадь такой зоны в населенном пункте Доронинское составит – 1,7 га (17000 м</w:t>
      </w:r>
      <w:r>
        <w:rPr>
          <w:vertAlign w:val="superscript"/>
        </w:rPr>
        <w:t>2</w:t>
      </w:r>
      <w:r>
        <w:rPr/>
        <w:t>), в населенном пункте Стародоронинское – 1,6 га (16000 м</w:t>
      </w:r>
      <w:r>
        <w:rPr>
          <w:vertAlign w:val="superscript"/>
        </w:rPr>
        <w:t>2</w:t>
      </w:r>
      <w:r>
        <w:rPr/>
        <w:t xml:space="preserve">). В процессе реконструкции существующей улично-дорожной сети следует признать целесообразным, размещение в населенных пунктах малых архитектурных форм, проведение мероприятий по совершенствованию художественного оформления населенных пунктов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>А-7.</w:t>
      </w:r>
      <w:r>
        <w:rPr/>
        <w:t xml:space="preserve"> Одним из наиболее эффективных путей улучшения санитарно-гигиенических условий населенных пунктов, улучшение микроклимата, оздоровление воздуха, сокращение пылящих поверхностей, снижение шума и, одновременно, обогащение архитектурно-художественного облика населенных пунктов является – озеленение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Система зеленых насаждений формируется для улучшения среды обитания человека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ом зеленые насаждения подразделены на насаждения общего и специального на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основе формирования системы зеленых насаждений населенного пункта лежит принцип максимального озеленения жилых и магистральных улиц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еленые насаждения специального назначения (санитарно-защитные зоны) территорий, исключенных из жилищного строи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еленном пункте Доронинское, в целях защиты жилой зоны от вредного воздействия, предусмотрено озеленение насаждениями специального назначения территорий производственного назначения и территории полигона ТБО, общая площадь таких насаждений составит 3,5 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еленном пункте Стародоронинское, в целях защиты жилой зоны от вредного воздействия, предусмотрено озеленение насаждениями специального назначения территории кладбища, общая площадь таких насаждений составит 2 га.</w:t>
      </w:r>
    </w:p>
    <w:p>
      <w:pPr>
        <w:pStyle w:val="42"/>
        <w:widowControl w:val="false"/>
        <w:spacing w:before="120" w:after="120"/>
        <w:ind w:firstLine="708"/>
        <w:jc w:val="both"/>
        <w:rPr/>
      </w:pPr>
      <w:r>
        <w:rPr>
          <w:b/>
        </w:rPr>
        <w:t xml:space="preserve">А-8. </w:t>
      </w:r>
      <w:r>
        <w:rPr/>
        <w:t xml:space="preserve">По результатам планирования использования территорий населенного пункта Доронинское установлены следующие параметры земельных участков, отнесенных к различным функциональным зонам: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517"/>
        <w:gridCol w:w="1404"/>
      </w:tblGrid>
      <w:tr>
        <w:trPr/>
        <w:tc>
          <w:tcPr>
            <w:tcW w:w="92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lineRule="auto" w:line="240" w:before="6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0"/>
              </w:rPr>
              <w:t>ТАБЛИЦА 2. Состав функциональных зон сельского поселения применительно к территории населенного пункта Доронинское (по данным территориального планирования)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 xml:space="preserve">ЖИЛАЯ </w:t>
            </w:r>
            <w:r>
              <w:rPr>
                <w:sz w:val="20"/>
                <w:szCs w:val="20"/>
              </w:rPr>
              <w:t>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,190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,46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БЩЕ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67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17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ОИЗВОД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13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42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ФУНКЦИОНАЛЬНАЯ ЗОНА ИНЖЕНЕРНЫХ ИНФРАСТРУКТУР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3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ЕЛЬСКОХОЗЯЙ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227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,34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СТВЕННЫЙ ЦЕНТР 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17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55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62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00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СПЕЦИАЛЬНОГО НАЗНАЧЕНИЯ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18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58</w:t>
            </w:r>
          </w:p>
        </w:tc>
      </w:tr>
      <w:tr>
        <w:trPr/>
        <w:tc>
          <w:tcPr>
            <w:tcW w:w="6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ТЕРРИТОРИИ ЕСТЕСТВЕННОГО ЛАНДШАФТ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,497</w:t>
            </w:r>
          </w:p>
        </w:tc>
        <w:tc>
          <w:tcPr>
            <w:tcW w:w="1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,38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Общая площадь территорий населенного пункта Доронинское занятая теми или иными функциональными зонами составит 1,597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6242050" cy="439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39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/>
          <w:sz w:val="18"/>
        </w:rPr>
        <w:t>Рис. 2. Планируемые границы и параметры функциональных зон населенного пункта Доронинское (М 1 : 4 500)</w:t>
      </w:r>
    </w:p>
    <w:p>
      <w:pPr>
        <w:pStyle w:val="42"/>
        <w:widowControl w:val="false"/>
        <w:spacing w:before="120" w:after="120"/>
        <w:ind w:firstLine="708"/>
        <w:jc w:val="both"/>
        <w:rPr/>
      </w:pPr>
      <w:r>
        <w:rPr>
          <w:b/>
        </w:rPr>
        <w:t xml:space="preserve">А-9. </w:t>
      </w:r>
      <w:r>
        <w:rPr/>
        <w:t>По результатам планирования использования территорий населенного пункта Стародоронинское установлены следующие параметры земельных участков, отнесенных к различным функциональным зонам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17"/>
        <w:gridCol w:w="1561"/>
      </w:tblGrid>
      <w:tr>
        <w:trPr/>
        <w:tc>
          <w:tcPr>
            <w:tcW w:w="96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pacing w:lineRule="auto" w:line="240" w:before="6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0"/>
              </w:rPr>
              <w:t>ТАБЛИЦА 3. Состав функциональных зон сельского поселения применительно к территории населенного пункта Стародоронинское (по данным территориального планирования)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 xml:space="preserve">ЖИЛАЯ </w:t>
            </w:r>
            <w:r>
              <w:rPr>
                <w:sz w:val="20"/>
                <w:szCs w:val="20"/>
              </w:rPr>
              <w:t>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,31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,84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БЩЕ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6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ФУНКЦИОНАЛЬНАЯ ЗОНА ИНЖЕНЕРНЫХ ИНФРАСТРУКТУР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3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ХОЗЯЙСТВЕННАЯ ФУНКЦИОНАЛЬНАЯ ЗОН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19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64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1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46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22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41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 СПЕЦИАЛЬНОГО НАЗНАЧЕНИЯ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3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89</w:t>
            </w:r>
          </w:p>
        </w:tc>
      </w:tr>
      <w:tr>
        <w:trPr/>
        <w:tc>
          <w:tcPr>
            <w:tcW w:w="6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ТЕРРИТОРИИ ЕСТЕСТВЕННОГО ЛАНДШАФТА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,69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,68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Общая площадь территорий населенного пункта Стародоронинское занятая теми или иными функциональными зонами составит 1,78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6358890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484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/>
          <w:sz w:val="18"/>
        </w:rPr>
        <w:t>Рис. 3. Планируемые границы и параметры функциональных зон населенного пункта Стародоронинское (М 1 : 4 500)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/>
        <w:t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Границы населенных пунктов с. Доронинское и с. Стародоронинское могут быть уточнены в соответствии с разделами настоящего генерального плана, подготовленными применительно к территориям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 села Доронинское – 11 050 м, с. Стародоронинское – 10 233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лощадь земель села Доронинское составляет – 3,094 км</w:t>
      </w:r>
      <w:r>
        <w:rPr>
          <w:vertAlign w:val="superscript"/>
        </w:rPr>
        <w:t>2</w:t>
      </w:r>
      <w:r>
        <w:rPr/>
        <w:t>, села Стародоронинское – 3,478 км</w:t>
      </w:r>
      <w:r>
        <w:rPr>
          <w:vertAlign w:val="superscript"/>
        </w:rPr>
        <w:t>2</w:t>
      </w:r>
      <w:r>
        <w:rPr/>
        <w:t>.</w:t>
      </w:r>
    </w:p>
    <w:p>
      <w:pPr>
        <w:pStyle w:val="Style24"/>
        <w:autoSpaceDE w:val="false"/>
        <w:spacing w:before="200" w:after="200"/>
        <w:ind w:left="0" w:hanging="0"/>
        <w:contextualSpacing/>
        <w:jc w:val="both"/>
        <w:rPr>
          <w:b/>
          <w:b/>
        </w:rPr>
      </w:pPr>
      <w:r>
        <w:rPr>
          <w:b/>
        </w:rPr>
        <w:t>2.1. 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1"/>
        <w:spacing w:before="0" w:after="120"/>
        <w:ind w:firstLine="709"/>
        <w:jc w:val="both"/>
        <w:rPr/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1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1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-1. </w:t>
      </w:r>
      <w:r>
        <w:rPr>
          <w:sz w:val="24"/>
          <w:szCs w:val="24"/>
        </w:rPr>
        <w:t>В современных условиях развития малого бизнеса и создания малых предприятий возрастает роль индивидуального сектора, как основного поставщика различных видов животноводческой продукции, что в значительной степени позволяет увеличить производство и соответственно реализацию продукции, а также решить важные проблемы, связанные с предоставлением трудоспособному населению дополнительных рабочих мест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/>
      </w:pPr>
      <w:r>
        <w:rPr>
          <w:b/>
          <w:sz w:val="24"/>
          <w:szCs w:val="24"/>
        </w:rPr>
        <w:t>Б-2.</w:t>
      </w:r>
      <w:r>
        <w:rPr>
          <w:sz w:val="24"/>
          <w:szCs w:val="24"/>
        </w:rPr>
        <w:t xml:space="preserve"> Стратегия развития территории поселения предусматривает, что в начальном периоде осуществляются меры по поддержанию существующего использования территории и, прежде всего, по сохранению и развитию действующих организаций, если для этого имеется хоть какая-либо возможность. 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</w:rPr>
        <w:t xml:space="preserve">Б-3. </w:t>
      </w:r>
      <w:r>
        <w:rPr/>
        <w:t xml:space="preserve">С точки зрения долгосрочной перспективы интерес представляет развитие в поселении сельского хозяйства, в частности, животноводства и растениеводства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 xml:space="preserve">Б-4. </w:t>
      </w:r>
      <w:r>
        <w:rPr/>
        <w:t>На территории поселения и населенных пунктов предусмотрено развитие малого предпринимательства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/>
      </w:pPr>
      <w:r>
        <w:rPr>
          <w:b/>
          <w:bCs/>
          <w:sz w:val="24"/>
          <w:szCs w:val="24"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  <w:szCs w:val="24"/>
        </w:rPr>
        <w:t>В-1.</w:t>
      </w:r>
      <w:r>
        <w:rPr>
          <w:szCs w:val="24"/>
        </w:rPr>
        <w:t xml:space="preserve"> </w:t>
      </w:r>
      <w:r>
        <w:rPr/>
        <w:t>Стратегия развития поселения предусматривает создание предприятий, ориентированных на переработку продукции, производимой домашними хозяйствами в процессе реализации программ жилищного строительства и строительства личных подсобных хозяйств, а так же переработку завозимого сырья, вследствие этого, в границах сельского поселения «Доронинское» предполагается размещение мини-цехов по переработке молочной продукции и пекарни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а привязка вышеперечисленных технологий к существующим или реконструируемым объектам капитального строительства, имеющимся на территориях поселения и населенных пунктов.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  <w:szCs w:val="24"/>
        </w:rPr>
        <w:t>В-2.</w:t>
      </w:r>
      <w:r>
        <w:rPr>
          <w:szCs w:val="24"/>
        </w:rPr>
        <w:t xml:space="preserve"> Развитие малого предпринимательства запланировано по следующим направлениям (инвестиционные проекты)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по выращиванию КРС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– </w:t>
      </w:r>
      <w:r>
        <w:rPr/>
        <w:t>по переработке молока и производству сыра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– </w:t>
      </w:r>
      <w:r>
        <w:rPr/>
        <w:t>по выращиванию свиней.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b/>
        </w:rPr>
        <w:t>В-3.</w:t>
      </w:r>
      <w:r>
        <w:rPr/>
        <w:t xml:space="preserve"> </w:t>
      </w:r>
      <w:r>
        <w:rPr>
          <w:szCs w:val="24"/>
        </w:rPr>
        <w:t>Также комплексной Программой социально-экономического развития поселения предусмотрены следующие мероприятия: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ремонт внутрипоселковых дорог;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ремонт котельной;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обустройство мест захоронения;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буртовка свалок, ограждение кладбищ;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содержание и ремонт клубов;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szCs w:val="24"/>
        </w:rPr>
        <w:t>- приобретение музыкальных инструм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В-4.</w:t>
      </w:r>
      <w:r>
        <w:rPr/>
        <w:t xml:space="preserve"> Реализация генерального плана сельского поселения «Дорони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-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  <w:r>
        <w:br w:type="page"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2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Г. Основные стратегические направления и приоритеты развития транспортной и инженерной инфраструктуры сельского поселения</w:t>
      </w:r>
    </w:p>
    <w:p>
      <w:pPr>
        <w:pStyle w:val="213"/>
        <w:ind w:left="0"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Территория поселения характеризуется хорошей транспортной освоенностью. </w:t>
      </w:r>
    </w:p>
    <w:p>
      <w:pPr>
        <w:pStyle w:val="213"/>
        <w:ind w:left="0" w:firstLine="709"/>
        <w:jc w:val="both"/>
        <w:rPr/>
      </w:pPr>
      <w:r>
        <w:rPr/>
        <w:t xml:space="preserve">По территории поселения проходит федеральная автомобильная дорога Р-258 «Байкал» Иркутск-Чита, протяженность участка в пределах поселения – 16,2 км. Населенные пункты поселения – село Доронинское и село Стародоронинское, расположены в 40 км от районного центра – села Улеты и в 170 км от краевого центра – г. Чита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>Строительство, содержание и ремонт автомобильных дорог в поселении осуществляет Администрация сельского поселения «Доронинское»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>Электроснабжение</w:t>
      </w:r>
      <w:r>
        <w:rPr>
          <w:i/>
        </w:rPr>
        <w:t xml:space="preserve"> </w:t>
      </w:r>
      <w:r>
        <w:rPr/>
        <w:t xml:space="preserve">осуществляется от Читинской энергосистемы по ВЛ-110 кВ. Электроэнергия поступает за счет перетоков от Читинской ТЭЦ-1 и ОЭС Сибири по ВЛ-220кВ «Улан-Удэ – Петровск-Забайкальский – Чита». Опорным пунктом электроснабжения служит подстанция 220/110/35/10 кВ «Лесная» мощностью </w:t>
      </w:r>
      <w:r>
        <w:rPr>
          <w:lang w:val="en-US"/>
        </w:rPr>
        <w:t>I</w:t>
      </w:r>
      <w:r>
        <w:rPr/>
        <w:t xml:space="preserve"> = 63,2х25 тыс. кВА, подключенная к ВЛ-220 кВ «Петровск-Забайкальский – Чит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елении имеется понижающая подстанция. Распределение электроэнергии потребителям от подстанций энергосистемы осуществляется воздушными сетями напряжением 10 кВ.</w:t>
      </w:r>
    </w:p>
    <w:p>
      <w:pPr>
        <w:pStyle w:val="Normal"/>
        <w:spacing w:before="200" w:after="200"/>
        <w:jc w:val="both"/>
        <w:rPr>
          <w:b/>
          <w:b/>
        </w:rPr>
      </w:pPr>
      <w:r>
        <w:rPr>
          <w:b/>
        </w:rPr>
        <w:t>2.3. ОБЪЕКТЫ УЛИЧНО-ДОРОЖНОЙ СЕТИ НАСЕЛЕННЫХ ПУНК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Д-1. </w:t>
      </w:r>
      <w:r>
        <w:rPr/>
        <w:t>В населенном пункте Доронинское основной транспортной осью является улица Партизанская, именно по ней организован въезд в населенный пункт. Протяженность данной улицы от крайней северо-западной до крайней восточной точек населенного пункта составляет 2040 метров.</w:t>
      </w:r>
    </w:p>
    <w:p>
      <w:pPr>
        <w:pStyle w:val="Normal"/>
        <w:autoSpaceDE w:val="false"/>
        <w:jc w:val="center"/>
        <w:rPr>
          <w:color w:val="FF0000"/>
        </w:rPr>
      </w:pPr>
      <w:r>
        <w:rPr/>
        <w:drawing>
          <wp:inline distT="0" distB="0" distL="0" distR="0">
            <wp:extent cx="6378575" cy="449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49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ис. 4. Планируемое размещение объектов местного значения поселения в населенном пункте Доронинское (М 1 : 4 500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Д-2. </w:t>
      </w:r>
      <w:r>
        <w:rPr/>
        <w:t>В населенном пункте Стародоронинское основной транспортной осью является улица Кузнечная, по которой организован въезд в населенный пункт. На данной улице расположены учреждения социального обслуживания населения. Протяженность улицы составляет 1750 метров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</w:rPr>
        <w:drawing>
          <wp:inline distT="0" distB="0" distL="0" distR="0">
            <wp:extent cx="6398260" cy="451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51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ис. 5. Планируемое размещение объектов местного значения поселения в населенном пункте 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8"/>
        </w:rPr>
        <w:t>Стародоронинское (М 1 : 4 500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Д-3. </w:t>
      </w:r>
      <w:r>
        <w:rPr/>
        <w:t>Связующим элементом между отдельными функциональными зонами населенного пункта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Ширины проезжей части улиц и дорог приняты (в соответствии со СНиП 2.07.01-94) для главных улиц – 12 м, для прочих – 6 м. Для каждой улицы предусмотрены поперечные профили, в состав которых входят: проезжая часть, тротуары и зеленая полоса, отделяющая тротуар от проезжей части. Проезжая часть жилых улиц предусматривается с двухполосным движение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ланируемое состояние улично-дорожной сети приведено в Таблице 4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238"/>
        <w:gridCol w:w="2785"/>
      </w:tblGrid>
      <w:tr>
        <w:trPr/>
        <w:tc>
          <w:tcPr>
            <w:tcW w:w="98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4. Проектное состояние сети дорог и улиц</w:t>
            </w:r>
          </w:p>
        </w:tc>
      </w:tr>
      <w:tr>
        <w:trPr/>
        <w:tc>
          <w:tcPr>
            <w:tcW w:w="3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6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ГЛАВНЫЕ УЛИЦ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, км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, га</w:t>
            </w:r>
          </w:p>
        </w:tc>
      </w:tr>
      <w:tr>
        <w:trPr/>
        <w:tc>
          <w:tcPr>
            <w:tcW w:w="3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ДОРОНИНСКОЕ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39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13</w:t>
            </w:r>
          </w:p>
        </w:tc>
      </w:tr>
      <w:tr>
        <w:trPr/>
        <w:tc>
          <w:tcPr>
            <w:tcW w:w="3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СТАРОДОРОНИНСКОЕ </w:t>
            </w:r>
          </w:p>
        </w:tc>
        <w:tc>
          <w:tcPr>
            <w:tcW w:w="3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75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05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br w:type="page"/>
      </w:r>
      <w:r>
        <w:rPr>
          <w:b/>
        </w:rPr>
        <w:t>2.4. ОБЪЕКТЫ ИНЖЕНЕРНОЙ ИНФРАСТРУКТУРЫ МЕСТНОГО ЗНАЧЕНИЯ, РАЗМЕЩАЕМЫЕ В НАСЕЛЕННЫХ ПУНКТАХ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ее состояние системы электроснабжения характеризуется как удовлетворительное. В населенном пункте дефицита в электроснабжении не наблюдается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Доронин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нергообеспечение новых территорий планируется от существующих сетей высокого напряжения 10 кВ. 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одностороннее расположение светильников. Светильники приняты типа РКУ01-250 (или иные аналогичные) с индивидуальной компенсацией реактивной мощности (возможно использование других аналогичных светильник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оры устанавливаются на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высотой до 11 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b/>
        </w:rPr>
        <w:t>Е-2.</w:t>
      </w:r>
      <w:r>
        <w:rPr/>
        <w:t xml:space="preserve"> </w:t>
      </w:r>
      <w:r>
        <w:rPr>
          <w:u w:val="single"/>
        </w:rPr>
        <w:t>Определение суммарной расчетной нагрузки развиваемых территорий и нагрузки уличного освещения в н.п. Доронинское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>) мощностей в течение получаса, которые могут возникнуть на вводе к потребителю или в питающей сети в конце расчетного периода с вероятностью 0,95</w:t>
      </w:r>
    </w:p>
    <w:p>
      <w:pPr>
        <w:pStyle w:val="Normal"/>
        <w:spacing w:before="0" w:after="120"/>
        <w:jc w:val="both"/>
        <w:rPr/>
      </w:pPr>
      <w:r>
        <w:rPr/>
        <w:t>Расчетная вечерняя нагрузка современного одноквартирного жилого дома – Р</w:t>
      </w:r>
      <w:r>
        <w:rPr>
          <w:vertAlign w:val="subscript"/>
        </w:rPr>
        <w:t>жд</w:t>
      </w:r>
      <w:r>
        <w:rPr/>
        <w:t>= 4,0 кВт.</w:t>
      </w:r>
    </w:p>
    <w:p>
      <w:pPr>
        <w:pStyle w:val="Normal"/>
        <w:rPr/>
      </w:pPr>
      <w:r>
        <w:rPr/>
        <w:t>Полная мощность для жилых домов в н.п. Доронинско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в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/>
              <w:t xml:space="preserve"> = 4,4 кВА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1.1]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д</w:t>
            </w:r>
            <w:r>
              <w:rPr/>
              <w:t>= 4,4 • 0,3 = 1,3 кВА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1.2]</w:t>
            </w:r>
          </w:p>
        </w:tc>
      </w:tr>
    </w:tbl>
    <w:p>
      <w:pPr>
        <w:pStyle w:val="Normal"/>
        <w:spacing w:before="120" w:after="120"/>
        <w:rPr/>
      </w:pPr>
      <w:r>
        <w:rPr/>
        <w:t>Количество домов, планируемых к размещению в н.п. Доронинское – 96 ед.</w:t>
      </w:r>
    </w:p>
    <w:p>
      <w:pPr>
        <w:pStyle w:val="Normal"/>
        <w:spacing w:before="0" w:after="120"/>
        <w:rPr/>
      </w:pPr>
      <w:r>
        <w:rPr/>
        <w:t>Приближенная нагрузка на ТП приведена в Таблице 5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25"/>
        <w:gridCol w:w="950"/>
        <w:gridCol w:w="972"/>
        <w:gridCol w:w="1044"/>
      </w:tblGrid>
      <w:tr>
        <w:trPr>
          <w:trHeight w:val="628" w:hRule="exac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ит.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∆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Д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∆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</w:tr>
      <w:tr>
        <w:trPr>
          <w:trHeight w:val="138" w:hRule="atLeas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96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5</w:t>
            </w:r>
          </w:p>
        </w:tc>
      </w:tr>
      <w:tr>
        <w:trPr>
          <w:trHeight w:val="165" w:hRule="atLeas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ИТОГО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,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,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8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</w:t>
            </w:r>
          </w:p>
        </w:tc>
      </w:tr>
    </w:tbl>
    <w:p>
      <w:pPr>
        <w:pStyle w:val="Normal"/>
        <w:spacing w:before="120" w:after="0"/>
        <w:rPr/>
      </w:pPr>
      <w:r>
        <w:rPr/>
        <w:t>Расчет уличного освещения в н.п. Доронинско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л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= 23000 ВА или 23,0 кВА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3]</w:t>
            </w:r>
          </w:p>
        </w:tc>
      </w:tr>
    </w:tbl>
    <w:p>
      <w:pPr>
        <w:pStyle w:val="Normal"/>
        <w:rPr/>
      </w:pPr>
      <w:r>
        <w:rPr/>
        <w:t>где Р – мощность, ватт • метр</w:t>
      </w:r>
    </w:p>
    <w:p>
      <w:pPr>
        <w:pStyle w:val="Normal"/>
        <w:ind w:firstLine="426"/>
        <w:rPr/>
      </w:pPr>
      <w:r>
        <w:rPr>
          <w:lang w:val="en-US"/>
        </w:rPr>
        <w:t>L</w:t>
      </w:r>
      <w:r>
        <w:rPr/>
        <w:t xml:space="preserve"> – длина улицы</w:t>
      </w:r>
    </w:p>
    <w:p>
      <w:pPr>
        <w:pStyle w:val="Normal"/>
        <w:spacing w:before="120" w:after="120"/>
        <w:rPr/>
      </w:pPr>
      <w:r>
        <w:rPr/>
        <w:t>Расчет электрической нагрузки ТП в н.п. Доронинское: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ближенный расчет нагрузки на шинах выполняется по списку потребителей. К мощности наибольшего потребителя суммируют добавки мощностей всех остальных потребителе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∑ТП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потреб.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</m:nary>
            </m:oMath>
            <w:r>
              <w:rPr/>
              <w:t xml:space="preserve"> = 4,4 + 264 = 268,4 кВ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4]</w:t>
            </w:r>
          </w:p>
        </w:tc>
      </w:tr>
    </w:tbl>
    <w:p>
      <w:pPr>
        <w:pStyle w:val="Normal"/>
        <w:spacing w:before="120" w:after="120"/>
        <w:rPr/>
      </w:pPr>
      <w:r>
        <w:rPr/>
        <w:t>С учетом уличного освещения в н.п. Доронинско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 xml:space="preserve">расч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ул </w:t>
            </w:r>
            <w:r>
              <w:rPr/>
              <w:t xml:space="preserve">+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∑ТП </w:t>
            </w:r>
            <w:r>
              <w:rPr/>
              <w:t xml:space="preserve">= 268,4 + 23,0 = </w:t>
            </w:r>
            <w:r>
              <w:rPr>
                <w:b/>
              </w:rPr>
              <w:t>291,4</w:t>
            </w:r>
            <w:r>
              <w:rPr/>
              <w:t xml:space="preserve"> </w:t>
            </w:r>
            <w:r>
              <w:rPr>
                <w:b/>
              </w:rPr>
              <w:t>кВА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[1.5]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u w:val="single"/>
        </w:rPr>
      </w:pPr>
      <w:r>
        <w:rPr>
          <w:b/>
        </w:rPr>
        <w:t>Е-3.</w:t>
      </w:r>
      <w:r>
        <w:rPr/>
        <w:t xml:space="preserve"> </w:t>
      </w:r>
      <w:r>
        <w:rPr>
          <w:u w:val="single"/>
        </w:rPr>
        <w:t xml:space="preserve">Определение суммарной расчетной нагрузки развиваемых территорий и нагрузки уличного освещения в н.п. Стародоронинское </w:t>
      </w:r>
    </w:p>
    <w:p>
      <w:pPr>
        <w:pStyle w:val="Normal"/>
        <w:spacing w:before="0" w:after="120"/>
        <w:jc w:val="both"/>
        <w:rPr/>
      </w:pPr>
      <w:r>
        <w:rPr/>
        <w:t>Расчетная вечерняя нагрузка современного одноквартирного жилого дома – Р</w:t>
      </w:r>
      <w:r>
        <w:rPr>
          <w:vertAlign w:val="subscript"/>
        </w:rPr>
        <w:t>жд</w:t>
      </w:r>
      <w:r>
        <w:rPr/>
        <w:t>= 4,0 кВт.</w:t>
      </w:r>
    </w:p>
    <w:p>
      <w:pPr>
        <w:pStyle w:val="Normal"/>
        <w:rPr/>
      </w:pPr>
      <w:r>
        <w:rPr/>
        <w:t>Полная мощность для жилых домов в н.п. Стародоронинское 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в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/>
                  </m:f>
                </m:e>
              </m:eqArr>
            </m:oMath>
            <w:r>
              <w:rPr/>
              <w:t xml:space="preserve"> = 4,4 кВА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1.1]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дд</w:t>
            </w:r>
            <w:r>
              <w:rPr/>
              <w:t>= 4,4 • 0,3 = 1,3 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[1.2]</w:t>
            </w:r>
          </w:p>
        </w:tc>
      </w:tr>
    </w:tbl>
    <w:p>
      <w:pPr>
        <w:pStyle w:val="Normal"/>
        <w:spacing w:before="0" w:after="120"/>
        <w:rPr/>
      </w:pPr>
      <w:r>
        <w:rPr/>
        <w:t>Количество домов, планируемых к размещению в н.п. Стародоронинское – 74 ед.</w:t>
      </w:r>
    </w:p>
    <w:p>
      <w:pPr>
        <w:pStyle w:val="Normal"/>
        <w:spacing w:before="0" w:after="120"/>
        <w:rPr/>
      </w:pPr>
      <w:r>
        <w:rPr/>
        <w:t>Приближенная нагрузка на ТП приведена в Таблице 6: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25"/>
        <w:gridCol w:w="950"/>
        <w:gridCol w:w="972"/>
        <w:gridCol w:w="1044"/>
      </w:tblGrid>
      <w:tr>
        <w:trPr>
          <w:trHeight w:val="628" w:hRule="exac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ит.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∆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Д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∆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</w:tr>
      <w:tr>
        <w:trPr>
          <w:trHeight w:val="138" w:hRule="atLeas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74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5</w:t>
            </w:r>
          </w:p>
        </w:tc>
      </w:tr>
      <w:tr>
        <w:trPr>
          <w:trHeight w:val="165" w:hRule="atLeast"/>
        </w:trPr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ИТОГО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,6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2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,5</w:t>
            </w:r>
          </w:p>
        </w:tc>
      </w:tr>
    </w:tbl>
    <w:p>
      <w:pPr>
        <w:pStyle w:val="Normal"/>
        <w:spacing w:before="120" w:after="0"/>
        <w:rPr/>
      </w:pPr>
      <w:r>
        <w:rPr/>
        <w:t>Расчет уличного освещения в н.п. Стародоронинское 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л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= 26000 ВА или 26,0 кВА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[1.3]</w:t>
            </w:r>
          </w:p>
        </w:tc>
      </w:tr>
    </w:tbl>
    <w:p>
      <w:pPr>
        <w:pStyle w:val="Normal"/>
        <w:rPr/>
      </w:pPr>
      <w:r>
        <w:rPr/>
        <w:t>где Р – мощность, ватт • метр</w:t>
      </w:r>
    </w:p>
    <w:p>
      <w:pPr>
        <w:pStyle w:val="Normal"/>
        <w:ind w:firstLine="426"/>
        <w:rPr/>
      </w:pPr>
      <w:r>
        <w:rPr>
          <w:lang w:val="en-US"/>
        </w:rPr>
        <w:t>L</w:t>
      </w:r>
      <w:r>
        <w:rPr/>
        <w:t xml:space="preserve"> – длина улицы</w:t>
      </w:r>
    </w:p>
    <w:p>
      <w:pPr>
        <w:pStyle w:val="Normal"/>
        <w:spacing w:before="120" w:after="120"/>
        <w:rPr/>
      </w:pPr>
      <w:r>
        <w:rPr/>
        <w:t>Расчет электрической нагрузки ТП в н.п. Стародоронинское 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∑ТП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потреб.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e>
              </m:nary>
            </m:oMath>
            <w:r>
              <w:rPr/>
              <w:t xml:space="preserve"> = 4,4 + 203,5 = 207,9 кВ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1.4]</w:t>
            </w:r>
          </w:p>
        </w:tc>
      </w:tr>
    </w:tbl>
    <w:p>
      <w:pPr>
        <w:pStyle w:val="Normal"/>
        <w:spacing w:before="120" w:after="120"/>
        <w:rPr/>
      </w:pPr>
      <w:r>
        <w:rPr/>
        <w:t>С учетом уличного освещения в н.п. Стародоронинское 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 xml:space="preserve">расч </w:t>
            </w:r>
            <w:r>
              <w:rPr/>
              <w:t xml:space="preserve">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ул </w:t>
            </w:r>
            <w:r>
              <w:rPr/>
              <w:t xml:space="preserve">+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∑ТП </w:t>
            </w:r>
            <w:r>
              <w:rPr/>
              <w:t xml:space="preserve">= 207,9 + 26,0 = </w:t>
            </w:r>
            <w:r>
              <w:rPr>
                <w:b/>
              </w:rPr>
              <w:t>233,9 к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[1.5]</w:t>
            </w:r>
          </w:p>
        </w:tc>
      </w:tr>
    </w:tbl>
    <w:p>
      <w:pPr>
        <w:pStyle w:val="Normal"/>
        <w:spacing w:before="240" w:after="120"/>
        <w:ind w:firstLine="708"/>
        <w:jc w:val="both"/>
        <w:rPr/>
      </w:pPr>
      <w:r>
        <w:rPr/>
        <w:t>С учетом наличия свободных мощностей, по мере освоения территорий, размещаемые объекты могут быть подключены к существующим подстанц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Е-4.</w:t>
      </w:r>
      <w:r>
        <w:rPr/>
        <w:t xml:space="preserve"> Теплоснабжение планируемых к застройке жилых зон населенных пунктов предполагается осуществлять от локальных (придомовых) отопительных сист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  <w:rFonts w:eastAsia="Calibri"/>
        </w:rPr>
        <w:t>Традиционные печи на твердом топливе не всегда способны справиться с обогревом даже довольно небольшого дома, поэтому самым приемлемым вариантом для обеспечения тепла является использование автономной системы отопления.</w:t>
      </w:r>
      <w:r>
        <w:rPr>
          <w:rStyle w:val="Applestylespan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сновная схема</w:t>
      </w:r>
      <w:r>
        <w:rPr>
          <w:rFonts w:eastAsia="Calibri"/>
        </w:rPr>
        <w:t xml:space="preserve"> отопления</w:t>
      </w:r>
      <w:r>
        <w:rPr/>
        <w:t xml:space="preserve"> – </w:t>
      </w:r>
      <w:r>
        <w:rPr>
          <w:rStyle w:val="Applestylespan"/>
          <w:bCs/>
        </w:rPr>
        <w:t>т</w:t>
      </w:r>
      <w:r>
        <w:rPr>
          <w:rStyle w:val="Applestylespan"/>
          <w:rFonts w:eastAsia="Calibri"/>
          <w:bCs/>
        </w:rPr>
        <w:t>радиционн</w:t>
      </w:r>
      <w:r>
        <w:rPr>
          <w:rStyle w:val="Applestylespan"/>
          <w:bCs/>
        </w:rPr>
        <w:t xml:space="preserve">ая, </w:t>
      </w:r>
      <w:r>
        <w:rPr>
          <w:rStyle w:val="Applestylespan"/>
          <w:rFonts w:eastAsia="Calibri"/>
        </w:rPr>
        <w:t>когда жидкий теплоноситель нагревается в котле, затем, циркулируя по системе трубопроводов и радиаторов, отдает тепло отапливаемым помещениям</w:t>
      </w:r>
      <w:r>
        <w:rPr>
          <w:rStyle w:val="Applestylespan"/>
        </w:rPr>
        <w:t xml:space="preserve">. </w:t>
      </w:r>
      <w:r>
        <w:rPr>
          <w:rStyle w:val="Applestylespan"/>
          <w:rFonts w:eastAsia="Calibri"/>
        </w:rPr>
        <w:t>Такие системы отопления и горячего водоснабжения для частного дома включают в себя нагревательные приборы, трубопроводы, регулирующую, запорную и воздухоспускную арматуру. Источником тепла в системе служат котлы на разных видах топлива. Котел нагревает жидкий теплоноситель (в качестве теплоносителя используется специально подготовленная вода), поступающий затем по трубам к комнатным радиаторам (батареям). Протекающий по радиатору теплоноситель отдает часть тепла в комнату, затем возвращается обратно в котел. Этот круговорот теплоносителя, поддерживаемый циркуляционным насосом, обеспечивает наиболее эффективный теплообмен в системе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топления может быть одноконтурной и двухконтурной. Одноконтурная система предназначена только для отопления помещений, а двухконтурная, помимо отопления, нагревает водопроводную во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</w:rPr>
        <w:t>Для индивидуальных домов площадью до 200 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могут быть использованы двухконтурные котлы мощностью до 30 кВт, совмещенные с циркуляционными насосами и расширительными баками. В домах большей площади целесообразно устанавливать одноконтурные котлы большей мощности, а для приготовления горячей воды использовать емкостной бойлер или пластинчатый теплообменник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  <w:rFonts w:eastAsia="Calibri"/>
        </w:rPr>
        <w:t xml:space="preserve">В двухконтурной системе отдельная трубка с теплоносителем (нагревательный элемент в виде спирали) нагревает воду в специальном баке </w:t>
      </w:r>
      <w:r>
        <w:rPr/>
        <w:t xml:space="preserve">– </w:t>
      </w:r>
      <w:r>
        <w:rPr>
          <w:rStyle w:val="Applestylespan"/>
          <w:rFonts w:eastAsia="Calibri"/>
        </w:rPr>
        <w:t>накопительном водонагревателе. Такое решение очень удобно, но при неисправности двухконтурной системы пользователь остается одновременно и без тепла и без горячей воды. Также следует учесть, что на нагрев воды уходит примерно 25% мощности котл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Выбор оптимальной мощности котла производится в зависимости от отапливаемой площади дома и климатических условий местности. Следует также учитывать, что необходимая мощность котла сильно зависит от уровня теплозащиты наружных ограждающих конструкций дома и степени герметичности око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иже в Таблице 7 приведена ориентировочная мощность котлов в зависимости от площади обслуживаемого дома: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409"/>
      </w:tblGrid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ПЛОЩАДЬ ДОМА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МОЩНОСТЬ КОТЛА, кВТ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-2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 25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-3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-35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-6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-60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-1200</w:t>
            </w:r>
          </w:p>
        </w:tc>
        <w:tc>
          <w:tcPr>
            <w:tcW w:w="3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-100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Е-5. </w:t>
      </w:r>
      <w:r>
        <w:rPr/>
        <w:t>Прогнозируемое изменение численности населения в сельском поселении.</w:t>
      </w:r>
    </w:p>
    <w:p>
      <w:pPr>
        <w:pStyle w:val="P2"/>
        <w:spacing w:before="0" w:after="120"/>
        <w:ind w:firstLine="709"/>
        <w:jc w:val="both"/>
        <w:rPr/>
      </w:pPr>
      <w:r>
        <w:rPr/>
        <w:t>Анализ демографической ситуации свидетельствует о наличии в поселении специфических проблем, требующих особого подхода к их решению. По нашим прогнозам, при сохранении существующих тенденций, население сельского поселения к 2034 году может уменьшиться, по сравнению с 2007 годом, на 105 человек: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object w:dxaOrig="768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25pt;height:151.5pt" stroked="t" strokecolor="#000000" strokeweight="1pt" filled="f" o:ole="">
            <v:stroke linestyle="Single" dashstyle="Solid"/>
            <v:imagedata r:id="rId9" o:title=""/>
          </v:shape>
          <o:OLEObject Type="Embed" ProgID="Excel.Sheet.12" ShapeID="ole_rId8" DrawAspect="Content" ObjectID="_1975957011" r:id="rId8"/>
        </w:object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ис. 6. Динамика изменения численности населения в сельском поселении «Доронинское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месте с тем, оптимистический прогноз, основанный на предположении о том, что на инициативах Федеральных органов власти по стимулированию (в том числе экономическому) повышения рождаемости, позволяет надеяться на то, что численность населения в поселении возрастет также за счет естественного прирост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оятностный прогноз позволяет предположить, что численность населения сельского поселения за рассматриваемый период может возрасти на 8-10%. В значительной степени на рост численности населения может повлиять ожидаемая трудовая миграция в связи с размещением в поселении новых производств. Прогнозируемая численность населения в поселении в таком случае может составить 863 человека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02"/>
        <w:gridCol w:w="926"/>
        <w:gridCol w:w="1000"/>
        <w:gridCol w:w="933"/>
        <w:gridCol w:w="906"/>
        <w:gridCol w:w="915"/>
        <w:gridCol w:w="1013"/>
        <w:gridCol w:w="1443"/>
      </w:tblGrid>
      <w:tr>
        <w:trPr>
          <w:trHeight w:val="135" w:hRule="atLeast"/>
        </w:trPr>
        <w:tc>
          <w:tcPr>
            <w:tcW w:w="1011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ТАБЛИЦА 8. Прогнозируемая численность населения в сельском поселении </w:t>
            </w:r>
          </w:p>
        </w:tc>
      </w:tr>
      <w:tr>
        <w:trPr/>
        <w:tc>
          <w:tcPr>
            <w:tcW w:w="2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ЕЛЬСКОЕ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СЕЛЕНИЕ 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ДОРОНИНСКОЕ»</w:t>
            </w:r>
          </w:p>
        </w:tc>
        <w:tc>
          <w:tcPr>
            <w:tcW w:w="803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ОДЫ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.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6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4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2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1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8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84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63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Е-6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ормы хозяйственно-питьевого водопотребления для населения приняты по СНиП П-31-74,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ходы воды на другие нужды определены по укрупненным нормам водопотребления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6"/>
        <w:gridCol w:w="1646"/>
        <w:gridCol w:w="1985"/>
        <w:gridCol w:w="1747"/>
      </w:tblGrid>
      <w:tr>
        <w:trPr/>
        <w:tc>
          <w:tcPr>
            <w:tcW w:w="96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БЛИЦА 9. Расчет водопотребления по укрупненным нормам и по расчетным данным на вновь строящиеся объекты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ие, тыс. чел.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одопотреб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чел.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без централизованного водоснабжения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8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улиц, проездов, зеленых насаждений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8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нужды</w:t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5</w:t>
            </w:r>
          </w:p>
        </w:tc>
      </w:tr>
      <w:tr>
        <w:trPr/>
        <w:tc>
          <w:tcPr>
            <w:tcW w:w="787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3,5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Согласно расчетам годовые объемы водопотребления с учетом существующих объемов и планируемого строительства предполагаются в объеме 8596 м</w:t>
      </w:r>
      <w:r>
        <w:rPr>
          <w:vertAlign w:val="superscript"/>
        </w:rPr>
        <w:t>3</w:t>
      </w:r>
      <w:r>
        <w:rPr/>
        <w:t>/год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Е-7.</w:t>
      </w:r>
      <w:r>
        <w:rPr/>
        <w:t xml:space="preserve"> Пожаротуш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7"/>
        <w:gridCol w:w="1276"/>
        <w:gridCol w:w="1889"/>
        <w:gridCol w:w="1371"/>
        <w:gridCol w:w="1418"/>
        <w:gridCol w:w="1134"/>
      </w:tblGrid>
      <w:tr>
        <w:trPr/>
        <w:tc>
          <w:tcPr>
            <w:tcW w:w="1008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АБЛИЦА 10. Расчетные расходы воды на пожаротушение</w:t>
            </w:r>
          </w:p>
        </w:tc>
      </w:tr>
      <w:tr>
        <w:trPr/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строительства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ое число пожаров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жное пожароту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ек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нее пожароту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ек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пожара, ч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час</w:t>
            </w:r>
          </w:p>
        </w:tc>
      </w:tr>
      <w:tr>
        <w:trPr/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4=60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4=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Е-8.</w:t>
      </w:r>
      <w:r>
        <w:rPr/>
        <w:t xml:space="preserve"> Схема водоснабжения и водопроводные сети.</w:t>
      </w:r>
    </w:p>
    <w:p>
      <w:pPr>
        <w:pStyle w:val="Normal"/>
        <w:spacing w:before="0" w:after="120"/>
        <w:ind w:firstLine="705"/>
        <w:jc w:val="both"/>
        <w:rPr/>
      </w:pPr>
      <w:r>
        <w:rPr/>
        <w:t>Водоснабжение строящихся домов предполагается от индивидуальных или групповых скважин либо путем подвоза воды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Схема локального водоснабжения зависит от характера и расположения на местности объекта водоснабжения (одного или нескольких водопотребителей), вида, мощности и санитарной защищенности источника водоснабжения, высоты расположения точек водоотбора и технических характеристик водоразборных приборов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Водоочистные установки в системах локального водоснабжения включаются в единую гидравлическую технологическую цепь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Водозабор для систем локального водоснабжения осуществляется чаще всего, из подземных водоисточников. В этих случаях могут использоваться как артезианские воды, так и грунтовые из малодебитных горизонтов или линз с пресной водой. Помимо скважин, весьма распространенными используемыми водозаборными сооружениями являются шахтные колодцы, каптажные родники, горизонтальные водосборы.</w:t>
      </w:r>
    </w:p>
    <w:p>
      <w:pPr>
        <w:pStyle w:val="Normal"/>
        <w:spacing w:before="0" w:after="120"/>
        <w:ind w:firstLine="705"/>
        <w:jc w:val="both"/>
        <w:rPr/>
      </w:pPr>
      <w:r>
        <w:rPr/>
        <w:t>Аналогично централизованной системе водоснабжения количество воды, используемой в локальных системах водоснабжения, расходуется на хозяйственно-питьевые нужды населения, поение домашних животных и птиц, технические нужды, на полив приусадебных участков.</w:t>
      </w:r>
    </w:p>
    <w:p>
      <w:pPr>
        <w:pStyle w:val="Normal"/>
        <w:spacing w:before="0" w:after="120"/>
        <w:ind w:firstLine="705"/>
        <w:jc w:val="both"/>
        <w:rPr/>
      </w:pPr>
      <w:r>
        <w:rPr/>
        <w:t>Отличительной особенностью режимов водопотребления является повышенная по сравнению с централизованными системами, неравномерность водопотребления по часам суток, а в сельскохозяйственных объектах (фермы, тракторные бригады) и сезонность потребления.</w:t>
      </w:r>
    </w:p>
    <w:p>
      <w:pPr>
        <w:pStyle w:val="Normal"/>
        <w:spacing w:before="0" w:after="120"/>
        <w:ind w:firstLine="705"/>
        <w:jc w:val="both"/>
        <w:rPr/>
      </w:pPr>
      <w:r>
        <w:rPr/>
        <w:t>Основным элементом системы локального водоснабжения является насосная установка, обычно совмещенная с напорно-регулирующим баком чистой воды. К таким установкам предъявляются требования:</w:t>
      </w:r>
    </w:p>
    <w:p>
      <w:pPr>
        <w:pStyle w:val="Normal"/>
        <w:spacing w:before="0" w:after="120"/>
        <w:ind w:firstLine="705"/>
        <w:jc w:val="both"/>
        <w:rPr/>
      </w:pPr>
      <w:r>
        <w:rPr/>
        <w:t>- их серийное производство, обеспечивающее возможность поставки в комплекте со средствами автоматического управления и напорно-регулирующим баком;</w:t>
      </w:r>
    </w:p>
    <w:p>
      <w:pPr>
        <w:pStyle w:val="Normal"/>
        <w:spacing w:before="0" w:after="120"/>
        <w:ind w:firstLine="705"/>
        <w:jc w:val="both"/>
        <w:rPr/>
      </w:pPr>
      <w:r>
        <w:rPr/>
        <w:t>- возможность размещения насосной установки без использования специальных зданий (в шахтах колодцев, вспомогательных помещениях, трубах большого диаметра);</w:t>
      </w:r>
    </w:p>
    <w:p>
      <w:pPr>
        <w:pStyle w:val="Normal"/>
        <w:spacing w:before="0" w:after="120"/>
        <w:ind w:firstLine="705"/>
        <w:jc w:val="both"/>
        <w:rPr/>
      </w:pPr>
      <w:r>
        <w:rPr/>
        <w:t>- простота конструкции, комплектность, высокая ремонтоспособность;</w:t>
      </w:r>
    </w:p>
    <w:p>
      <w:pPr>
        <w:pStyle w:val="Normal"/>
        <w:spacing w:before="0" w:after="120"/>
        <w:ind w:firstLine="705"/>
        <w:jc w:val="both"/>
        <w:rPr/>
      </w:pPr>
      <w:r>
        <w:rPr/>
        <w:t>- простота и надежность эксплуатации без постоянного присутствия персонала за счет высокой автоматизации процессами управления.</w:t>
      </w:r>
    </w:p>
    <w:p>
      <w:pPr>
        <w:pStyle w:val="Normal"/>
        <w:spacing w:before="0" w:after="120"/>
        <w:ind w:firstLine="705"/>
        <w:jc w:val="both"/>
        <w:rPr/>
      </w:pPr>
      <w:r>
        <w:rPr>
          <w:rStyle w:val="Applestylespan"/>
        </w:rPr>
        <w:t>Тип и характеристики автоматических насосных станций зависят от особенностей режима водопотребления объекта водоснабжения, размещения на местности основных водопотребителей и требуемых напоров в сети. Учитывая большую неравномерность водопотребления по часам суток и даже в течение часа, предпочтение при выборе насосной установки отдается насосам с регулирующим приводом.</w:t>
      </w:r>
    </w:p>
    <w:p>
      <w:pPr>
        <w:pStyle w:val="Normal"/>
        <w:spacing w:before="0" w:after="120"/>
        <w:ind w:firstLine="705"/>
        <w:jc w:val="both"/>
        <w:rPr/>
      </w:pPr>
      <w:r>
        <w:rPr/>
        <w:t>В России разработан ряд унифицированных автоматических насосных установок с погружными, лопастными и водоструйными насосами, основные технические характеристики которых приведены в Таблице 11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07"/>
        <w:gridCol w:w="1616"/>
        <w:gridCol w:w="1408"/>
        <w:gridCol w:w="1244"/>
        <w:gridCol w:w="1254"/>
        <w:gridCol w:w="1428"/>
      </w:tblGrid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насосов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установок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мкость гидропневмобака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произво-дительно-стей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ч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напор, м.вд.ст.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насосов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водоснаб-жения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2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10-180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-1,25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зонталь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2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16-30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-0,8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В, 2В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е колодцы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ст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-20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-150-15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5,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КМ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одоемы</w:t>
            </w:r>
          </w:p>
        </w:tc>
      </w:tr>
      <w:tr>
        <w:trPr/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труйные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3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-8-90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8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8</w:t>
            </w:r>
          </w:p>
        </w:tc>
        <w:tc>
          <w:tcPr>
            <w:tcW w:w="1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2-Щ</w:t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хтные колодцы, скважины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Е-9.</w:t>
      </w:r>
      <w:r>
        <w:rPr/>
        <w:t xml:space="preserve"> Нормы водоотведения и расчетные объемы отве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ы водоотведения приняты по СНиП 2.04.03-85 и определены по норме 230 л/сут. на челове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ы водоотведения на другие нужды определены по укрупненным нормам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40"/>
        <w:gridCol w:w="1745"/>
        <w:gridCol w:w="2415"/>
        <w:gridCol w:w="1733"/>
      </w:tblGrid>
      <w:tr>
        <w:trPr/>
        <w:tc>
          <w:tcPr>
            <w:tcW w:w="96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АБЛИЦА 12. Расчет водоотведения по укрупненным нормам и по расчетным данным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 вновь строящиеся объекты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водоотведения, л/сут. чел.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отвода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без централизованного водоснабжения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8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нужды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6</w:t>
            </w:r>
          </w:p>
        </w:tc>
      </w:tr>
      <w:tr>
        <w:trPr/>
        <w:tc>
          <w:tcPr>
            <w:tcW w:w="7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5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Согласно расчетам годовые объемы водоотведения с учетом существующих объемов и планируемого строительства предполагаются в объеме 4584,4 м</w:t>
      </w:r>
      <w:r>
        <w:rPr>
          <w:vertAlign w:val="superscript"/>
        </w:rPr>
        <w:t>3</w:t>
      </w:r>
      <w:r>
        <w:rPr/>
        <w:t xml:space="preserve">/год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ы водоотведения и водоочистки предполагаются локальные (придомовые или групповые на два-три дома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овременные локальные очистные сооружения представляют достаточно сложную многоступенчатую автономную систему, состоящую из нескольких накопительных камер, соединенных между собой переливами. Принцип очистки </w:t>
      </w:r>
      <w:hyperlink r:id="rId10">
        <w:r>
          <w:rPr>
            <w:rStyle w:val="InternetLink"/>
            <w:color w:val="000000"/>
            <w:u w:val="none"/>
          </w:rPr>
          <w:t>бытовых стоков</w:t>
        </w:r>
      </w:hyperlink>
      <w:r>
        <w:rPr>
          <w:rStyle w:val="Appleconvertedspace"/>
        </w:rPr>
        <w:t xml:space="preserve"> </w:t>
      </w:r>
      <w:r>
        <w:rPr/>
        <w:t>заключается в незначительной скорости перемещения внутри сепаратора, в результате чего происходит их отстаивание и разделение на фракции. Накопительные локальные очистные сооружения устроены таким образом, что отстоявшаяся твердая фракция оседает на дно сепаратора, газообразная составляющая, по законам физики поднимается вверх, а жидкая - проходя стадии очистки, перетекает в следующие камер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Локальные очистные сооружения условно подразделяют на два основных вида:</w:t>
      </w:r>
    </w:p>
    <w:p>
      <w:pPr>
        <w:pStyle w:val="Normal"/>
        <w:ind w:firstLine="708"/>
        <w:jc w:val="both"/>
        <w:rPr/>
      </w:pPr>
      <w:r>
        <w:rPr/>
        <w:t>- септики, имеющие устройства подземного типа фильтрации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многокамерные или многомодульные очистные сооружения биологической очист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</w:rPr>
        <w:t>Септик – это простейшее проточное сооружение для механической очистки сточных вод и накопления осадка, а также биологическая очистка за счет анаэробного (без кислородного) разложения органических загрязнений сточных вод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ептик представляет собой подземную емкость – отстойник, где происходит осаждение взвешенных частиц на дно септика, с последующим сбраживанием осадка. Объем септика разбит на три камеры, что обеспечивает равномерное выпадение осадка в первой емкости и предотвращает повторное загрязнения воды продуктами распада осадка в последующих. Данная конструкция позволяет наиболее эффективно очищать сточные воды и увеличивает срок службы сооружений подземной фильтраци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сле предварительной очистки в септике, отведение сточной воды может осуществляться следующими способами:</w:t>
      </w:r>
    </w:p>
    <w:p>
      <w:pPr>
        <w:pStyle w:val="Normal"/>
        <w:ind w:firstLine="708"/>
        <w:jc w:val="both"/>
        <w:rPr/>
      </w:pPr>
      <w:r>
        <w:rPr/>
        <w:t>- в песчаные и супесчаные грунты – устройство фильтрующего колодца и полей подземной фильтрации;</w:t>
      </w:r>
    </w:p>
    <w:p>
      <w:pPr>
        <w:pStyle w:val="Normal"/>
        <w:ind w:firstLine="708"/>
        <w:jc w:val="both"/>
        <w:rPr/>
      </w:pPr>
      <w:r>
        <w:rPr/>
        <w:t>- в суглинистые грунты – устройство фильтрующих кассет;</w:t>
      </w:r>
    </w:p>
    <w:p>
      <w:pPr>
        <w:pStyle w:val="Normal"/>
        <w:ind w:firstLine="708"/>
        <w:jc w:val="both"/>
        <w:rPr/>
      </w:pPr>
      <w:r>
        <w:rPr/>
        <w:t>- в водонепроницаемые или слабофильтрующие грунты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есчано-гравийные фильтры и фильтрующие транше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анция биологической очистки бытовых сточных вод – </w:t>
      </w:r>
      <w:r>
        <w:rPr>
          <w:rStyle w:val="Applestylespan"/>
        </w:rPr>
        <w:t>один из наиболее эффективных и экономичных методов удаления из воды органических загрязнителей.</w:t>
      </w:r>
      <w:r>
        <w:rPr>
          <w:rStyle w:val="Appleconvertedspace"/>
        </w:rPr>
        <w:t xml:space="preserve"> </w:t>
      </w:r>
      <w:r>
        <w:rPr>
          <w:rStyle w:val="Applestylespan"/>
        </w:rPr>
        <w:t>Предназначена такая станция для полной очистки хозяйственно-бытовых и близких к ним по составу сточных вод  отдельно стоящих зданий, объектов инфраструктуры и прочих автономных систем канализации. Станция полностью автоматическая и не требует для обслуживания спецперсонала. Обслуживание установки легко производит сам пользователь. Корпус станции очень долговечен, не подвержен коррозии и не меняет структуры под лучами солнца. Установка работает без снижения качества очистки в зимних российских условиях. Станция размещается вблизи здания, не выделяет дурных запахов. В отличие от септика не требует почвенной доочистки и подъезда ассенизационной машины. Очищенные обеззараженные сточные воды после станции можно сбрасывать в водоем рыбохозяйственного назначения или на рельеф мест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Applestylespan"/>
        </w:rPr>
        <w:t>Принцип очистки основан на жизнедеятельности микроорганизмов (активный ил), в результате которого происходит окисление органических веществ.</w:t>
      </w:r>
      <w:r>
        <w:rPr>
          <w:rStyle w:val="Appleconvertedspace"/>
        </w:rPr>
        <w:t xml:space="preserve"> </w:t>
      </w:r>
      <w:r>
        <w:rPr>
          <w:rStyle w:val="Applestylespan"/>
        </w:rPr>
        <w:t>Органические соединения разлагаются микроорганизмами на более простые соединения, чье наличие в сбрасываемых сточных водах допустимо, благодаря чему отсутствует необходимость использования в локальных очистных сооружениях подобного типа дополнительных фильтров и проведения частых промывок резервуаров. Избыточный активный ил накапливается в специальной камере и периодически удаляется. Избыточный активный ил может использоваться как удобрение.</w:t>
      </w:r>
    </w:p>
    <w:p>
      <w:pPr>
        <w:pStyle w:val="Normal"/>
        <w:spacing w:before="200" w:after="200"/>
        <w:jc w:val="both"/>
        <w:rPr/>
      </w:pPr>
      <w:r>
        <w:rPr>
          <w:b/>
        </w:rPr>
        <w:t>2.5. ОБЪЕКТЫ СПЕЦИАЛЬНОГО ОБСЛУЖИВА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Ж-1. </w:t>
      </w:r>
      <w:r>
        <w:rPr/>
        <w:t>В течение расчетного периода проектируется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дметание тротуаров и дорожек вручную или с помощью тротуарно-уборочных машин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дсыпание во время гололеда проезжих частей и тротуаров пес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Ж-2. </w:t>
      </w:r>
      <w:r>
        <w:rPr/>
        <w:t>На территории сельского поселения «Доронинское» имеется скотомогильник, расположенный в 3,4 км к северо-востоку от населенных пунктов, площадью 0,7 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6"/>
        </w:rPr>
        <w:t>В границах населенного пункта Стародоронинское расположено кладбище, площадью 3,6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Ж-3. </w:t>
      </w:r>
      <w:r>
        <w:rPr/>
        <w:t>Расчет площади полигонов ТБО для сельского поселения «Доронинск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В настоящее время утилизация твердых бытовых отходов осуществляется на полигон ТБО,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расположенный на территории населенного пункта Доронинское, площадью 1,8 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чет площади полигона ТБО на перспективу был проведен исходя из прогнозируемой численности населения в 2034 году – 863 человек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рок эксплуатации полигона ТБО составляет 20 лет. Численность населения сельского поселения в настоящее время составляет 784 человек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ъем ТБО в естественном виде на расчетный срок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е</w:t>
            </w:r>
            <w:r>
              <w:rPr/>
              <w:t xml:space="preserve"> = (У</w:t>
            </w:r>
            <w:r>
              <w:rPr>
                <w:vertAlign w:val="subscript"/>
              </w:rPr>
              <w:t>1</w:t>
            </w:r>
            <w:r>
              <w:rPr/>
              <w:t>+ У</w:t>
            </w:r>
            <w:r>
              <w:rPr>
                <w:vertAlign w:val="subscript"/>
              </w:rPr>
              <w:t>2</w:t>
            </w:r>
            <w:r>
              <w:rPr/>
              <w:t>)/2 х (Н</w:t>
            </w:r>
            <w:r>
              <w:rPr>
                <w:vertAlign w:val="subscript"/>
              </w:rPr>
              <w:t>1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)/2 х Т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1]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: У</w:t>
      </w:r>
      <w:r>
        <w:rPr>
          <w:vertAlign w:val="subscript"/>
        </w:rPr>
        <w:t>1</w:t>
      </w:r>
      <w:r>
        <w:rPr/>
        <w:t xml:space="preserve"> и У</w:t>
      </w:r>
      <w:r>
        <w:rPr>
          <w:vertAlign w:val="subscript"/>
        </w:rPr>
        <w:t>2</w:t>
      </w:r>
      <w:r>
        <w:rPr/>
        <w:t xml:space="preserve"> – удельные годовые нормы накопления ТБО по объему на 1-й и последний годы эксплуатации полигона м</w:t>
      </w:r>
      <w:r>
        <w:rPr>
          <w:vertAlign w:val="superscript"/>
        </w:rPr>
        <w:t>3</w:t>
      </w:r>
      <w:r>
        <w:rPr/>
        <w:t>/чел/год;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– количество обслуживаемого полигоном населения на 1-й и последний годы эксплуатации полигона, чел.;</w:t>
      </w:r>
    </w:p>
    <w:p>
      <w:pPr>
        <w:pStyle w:val="Normal"/>
        <w:spacing w:before="0" w:after="120"/>
        <w:ind w:firstLine="708"/>
        <w:jc w:val="both"/>
        <w:rPr/>
      </w:pPr>
      <w:r>
        <w:rPr/>
        <w:t>Т – расчетный срок эксплуатации полигона, год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начение У</w:t>
      </w:r>
      <w:r>
        <w:rPr>
          <w:vertAlign w:val="subscript"/>
        </w:rPr>
        <w:t>1</w:t>
      </w:r>
      <w:r>
        <w:rPr/>
        <w:t xml:space="preserve"> принимаем согласно СНиП 2.07.01 – 89 в размере 0,450 м</w:t>
      </w:r>
      <w:r>
        <w:rPr>
          <w:vertAlign w:val="superscript"/>
        </w:rPr>
        <w:t>3</w:t>
      </w:r>
      <w:r>
        <w:rPr/>
        <w:t>/чел/год.</w:t>
      </w:r>
    </w:p>
    <w:p>
      <w:pPr>
        <w:pStyle w:val="Normal"/>
        <w:spacing w:before="0" w:after="120"/>
        <w:ind w:firstLine="708"/>
        <w:jc w:val="both"/>
        <w:rPr/>
      </w:pPr>
      <w:r>
        <w:rPr/>
        <w:t>Удельная годовая норма накопления ТБО по объему на 20-й год эксплуатации (У</w:t>
      </w:r>
      <w:r>
        <w:rPr>
          <w:vertAlign w:val="subscript"/>
        </w:rPr>
        <w:t>2</w:t>
      </w:r>
      <w:r>
        <w:rPr/>
        <w:t>) определяется из условия ежегодного роста ее по объему на 3% (средняя по РФ 3-5%): У</w:t>
      </w:r>
      <w:r>
        <w:rPr>
          <w:vertAlign w:val="subscript"/>
        </w:rPr>
        <w:t>2</w:t>
      </w:r>
      <w:r>
        <w:rPr/>
        <w:t xml:space="preserve"> = 0,450 х (1,03)</w:t>
      </w:r>
      <w:r>
        <w:rPr>
          <w:vertAlign w:val="superscript"/>
        </w:rPr>
        <w:t>20</w:t>
      </w:r>
      <w:r>
        <w:rPr/>
        <w:t xml:space="preserve"> = 0,450 х 1,085 = 0,810 м</w:t>
      </w:r>
      <w:r>
        <w:rPr>
          <w:vertAlign w:val="superscript"/>
        </w:rPr>
        <w:t>3</w:t>
      </w:r>
      <w:r>
        <w:rPr/>
        <w:t>/чел/го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е</w:t>
      </w:r>
      <w:r>
        <w:rPr/>
        <w:t xml:space="preserve"> = (0,450 + 0,810)/2 х (784 + 863)/2 х 20 = 10376,1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ъем уплотненных ТБО на конец расчетного срока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Ve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2]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- коэффициент, учитывающий уплотнение ТБО в процессе эксплуатации полигона на весь срок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Значение коэффициента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принимаем согласно таблиц 8 «Инструкции по проектированию, эксплуатации и рекультивации полигонов для ТБО» равным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>=3,0.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= 10376,1 / 3,0 = 3458,7 м</w:t>
      </w:r>
      <w:r>
        <w:rPr>
          <w:vertAlign w:val="superscript"/>
        </w:rPr>
        <w:t>З</w:t>
      </w:r>
      <w:r>
        <w:rPr/>
        <w:t>,</w:t>
      </w:r>
    </w:p>
    <w:p>
      <w:pPr>
        <w:pStyle w:val="Normal"/>
        <w:shd w:fill="FFFFFF" w:val="clear"/>
        <w:autoSpaceDE w:val="false"/>
        <w:spacing w:before="120" w:after="120"/>
        <w:ind w:firstLine="708"/>
        <w:jc w:val="both"/>
        <w:rPr/>
      </w:pPr>
      <w:r>
        <w:rPr/>
        <w:t>Объем уплотненных ТБО на конец расчетного срока с учетом грунта для изоляции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3]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где К</w:t>
      </w:r>
      <w:r>
        <w:rPr>
          <w:vertAlign w:val="subscript"/>
        </w:rPr>
        <w:t>2</w:t>
      </w:r>
      <w:r>
        <w:rPr/>
        <w:t xml:space="preserve"> - коэффициент, учитывающий объем наружных изолирующих слоев грунта (промежуточный и окончательный)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Значение коэффициента К</w:t>
      </w:r>
      <w:r>
        <w:rPr>
          <w:vertAlign w:val="subscript"/>
        </w:rPr>
        <w:t>2</w:t>
      </w:r>
      <w:r>
        <w:rPr/>
        <w:t xml:space="preserve"> принимаем согласно таблиц 9 «Инструкции по проектированию, эксплуатации и рекультивации полигонов для ТБО» равным К</w:t>
      </w:r>
      <w:r>
        <w:rPr>
          <w:vertAlign w:val="subscript"/>
        </w:rPr>
        <w:t>2</w:t>
      </w:r>
      <w:r>
        <w:rPr/>
        <w:t>=1,37.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>= 3458,7 х 1,37 = 4738,42 м</w:t>
      </w:r>
      <w:r>
        <w:rPr>
          <w:vertAlign w:val="superscript"/>
        </w:rPr>
        <w:t>З</w:t>
      </w:r>
      <w:r>
        <w:rPr/>
        <w:t>,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Площадь участка складирования ТБО определяется по формул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,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1.4]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left="708" w:hanging="0"/>
        <w:jc w:val="both"/>
        <w:rPr/>
      </w:pPr>
      <w:r>
        <w:rPr/>
        <w:t>где: К</w:t>
      </w:r>
      <w:r>
        <w:rPr>
          <w:vertAlign w:val="subscript"/>
        </w:rPr>
        <w:t>о</w:t>
      </w:r>
      <w:r>
        <w:rPr/>
        <w:t xml:space="preserve"> - коэффициент, учитывающий заложение внешних откосов 1:4, </w:t>
      </w:r>
    </w:p>
    <w:p>
      <w:pPr>
        <w:pStyle w:val="Normal"/>
        <w:shd w:fill="FFFFFF" w:val="clear"/>
        <w:autoSpaceDE w:val="false"/>
        <w:spacing w:before="0" w:after="120"/>
        <w:ind w:left="708" w:hanging="0"/>
        <w:jc w:val="both"/>
        <w:rPr/>
      </w:pPr>
      <w:r>
        <w:rPr/>
        <w:t xml:space="preserve">Ко =1,16;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- высота карты,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= 4,0м.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 xml:space="preserve"> = 4738,42 х 1,16 : 4,0 = 1374,14 м</w:t>
      </w:r>
      <w:r>
        <w:rPr>
          <w:vertAlign w:val="superscript"/>
        </w:rPr>
        <w:t>2</w:t>
      </w:r>
      <w:r>
        <w:rPr/>
        <w:t xml:space="preserve"> (0,14 га)</w:t>
      </w:r>
    </w:p>
    <w:p>
      <w:pPr>
        <w:pStyle w:val="Style11"/>
        <w:spacing w:before="0" w:after="120"/>
        <w:ind w:firstLine="709"/>
        <w:jc w:val="both"/>
        <w:rPr/>
      </w:pPr>
      <w:r>
        <w:rPr>
          <w:szCs w:val="24"/>
          <w:lang w:val="ru-RU"/>
        </w:rPr>
        <w:t>Исходя из расчетов, можно сделать вывод о том, что площадь существующего полигона ТБО должна в полном объеме удовлетворить потребности жителей в последующие 20 лет (даже с учетом прогнозируемого увеличения численности населения)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З-1. </w:t>
      </w:r>
      <w:r>
        <w:rPr/>
        <w:t>В пределах территории сельского поселения «Доронинское» выявлены объекты культурного наследия (археологические памятники)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4"/>
        <w:gridCol w:w="2678"/>
        <w:gridCol w:w="1520"/>
        <w:gridCol w:w="4838"/>
      </w:tblGrid>
      <w:tr>
        <w:trPr>
          <w:trHeight w:val="246" w:hRule="atLeast"/>
        </w:trPr>
        <w:tc>
          <w:tcPr>
            <w:tcW w:w="1044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АБЛИЦА 13. Перечень объектов культурного наследия (археологических памятников)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территории сельского поселения «Доронинское» Улетовского муниципального района</w:t>
            </w:r>
          </w:p>
        </w:tc>
      </w:tr>
      <w:tr>
        <w:trPr>
          <w:trHeight w:val="246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87" w:right="-1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87" w:right="-1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карте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турного наследия</w:t>
            </w:r>
          </w:p>
        </w:tc>
        <w:tc>
          <w:tcPr>
            <w:tcW w:w="4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sz w:val="20"/>
                <w:szCs w:val="20"/>
              </w:rPr>
              <w:t>Смешанный могильник эпохи бронзы и средневековья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объекты</w:t>
            </w:r>
          </w:p>
        </w:tc>
        <w:tc>
          <w:tcPr>
            <w:tcW w:w="4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левом берегу р. Доронник в одном из распадков Яблонового хребта, в 1,2 км к западу от МТФ. Площадь могильника около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каменного века «Громатуха»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объекты</w:t>
            </w:r>
          </w:p>
        </w:tc>
        <w:tc>
          <w:tcPr>
            <w:tcW w:w="4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приустьевой 5-метровой правосторонней террасе одноименной речки, которая является правым притоком Ингоды. Площадь ее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36,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42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ская группа памятников: полуразвеянная стоянка эпохи палеолита и плиточный могильник, палеолитическая стоянка, три стоянки каменного века, средневековый могильник и доменки для выплавки бронзы, отдельные погребения эпохи неолита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объекты</w:t>
            </w:r>
          </w:p>
        </w:tc>
        <w:tc>
          <w:tcPr>
            <w:tcW w:w="4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sz w:val="20"/>
                <w:szCs w:val="20"/>
              </w:rPr>
              <w:t>Доронинская группа памятников расположена между селами Старо и Новодоронинск на 8-10 метровой террасе левого берега реки Доронник. Площадь этих памятников свыше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литическая стоянка находится на 28 метровой террасе у песчаного карьера за селом. Площадь ее в связи с выборкой песка определить трудно.</w:t>
            </w:r>
          </w:p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амятники занимают террасовидные склоны горы Послюдина, разделены лонами и оврагами. Часть памятников пострадала от ежегодной распашки почв. Общая площадь памятников свыше 2,5 га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sz w:val="20"/>
                <w:szCs w:val="20"/>
              </w:rPr>
              <w:t>Смешанный могильник эпохи бронзы и средневековья</w:t>
            </w:r>
          </w:p>
        </w:tc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объекты</w:t>
            </w:r>
          </w:p>
        </w:tc>
        <w:tc>
          <w:tcPr>
            <w:tcW w:w="4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террасовидном склоне возвышенности в междуречье р. Аблатуй и р. Аблатукан. Состоит из более 30 погребений и занимает площадь в 3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З-2. </w:t>
      </w:r>
      <w:r>
        <w:rPr>
          <w:spacing w:val="2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Размеры водоохранных зон в настоящем документе образованы по нормативным значениям. Общая площадь водоохранных зон в поселении – 78,8 км</w:t>
      </w:r>
      <w:r>
        <w:rPr>
          <w:vertAlign w:val="superscript"/>
        </w:rPr>
        <w:t>2</w:t>
      </w:r>
      <w:r>
        <w:rPr/>
        <w:t>. В населенном пункте Доронинское площадь водоохранных зон равна 0,07 км</w:t>
      </w:r>
      <w:r>
        <w:rPr>
          <w:vertAlign w:val="superscript"/>
        </w:rPr>
        <w:t>2</w:t>
      </w:r>
      <w:r>
        <w:rPr/>
        <w:t>. В населенном пункте Стародоронинское площадь водоохранных зон равна 1,0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З-3.</w:t>
      </w:r>
      <w:r>
        <w:rPr/>
        <w:t xml:space="preserve"> Охранные зоны электрических сетей напряжением свыше 1 кВ устанавливаются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Размеры охранных зон электролиний в настоящем документе образованы по нормативным значениям. Площадь охранных зон воздушных линий электропередач, расположенных в поселении, равна 1,3 км</w:t>
      </w:r>
      <w:r>
        <w:rPr>
          <w:vertAlign w:val="superscript"/>
        </w:rPr>
        <w:t>2</w:t>
      </w:r>
      <w:r>
        <w:rPr/>
        <w:t>. В населенном пункте Доронинское площадь охранных зон линий электропередач равна 0,18 км</w:t>
      </w:r>
      <w:r>
        <w:rPr>
          <w:vertAlign w:val="superscript"/>
        </w:rPr>
        <w:t>2</w:t>
      </w:r>
      <w:r>
        <w:rPr/>
        <w:t>. В населенном пункте Стародоронинское площадь охранных зон линий электропередач равна 0,104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З-4. </w:t>
      </w:r>
      <w:r>
        <w:rPr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автодороги федерального значения рекомендовано установление придорожных полос шириной 50 метров. Площадь охранных зон составляет 1,63 км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Площадь охраняемых территорий 2,42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З-5. </w:t>
      </w:r>
      <w:r>
        <w:rPr/>
        <w:t>На территории сельского поселения образованы санитарно-защитные зоны для следующих объектов (размеры санитарно защитных зон в настоящем документе образованы по нормативным значениям):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кты специального назначения: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томогильник, расположенный в 3,4 км к северо-востоку от населенных пунктов, площадью 0,007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азмер санитарно-защитных зон для данного объекта – 500 метров, площадь СЗЗ составит 0,957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ъекты придорожного сервиса: </w:t>
      </w:r>
    </w:p>
    <w:p>
      <w:pPr>
        <w:pStyle w:val="Style17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- пункт питания и АЗС, расположенные в 1 км к северу от населенных пунктов, рядом с федеральной автомобильной дорогой. Совокупная площадь объектов равна 0,018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азмер санитарно-защитных зон для данных объектов – 50 метров, площадь СЗЗ составит 0,046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214"/>
        <w:spacing w:before="120" w:after="120"/>
        <w:rPr/>
      </w:pPr>
      <w:r>
        <w:rPr>
          <w:b/>
        </w:rPr>
        <w:t xml:space="preserve">З-6. </w:t>
      </w:r>
      <w:r>
        <w:rPr>
          <w:szCs w:val="24"/>
        </w:rPr>
        <w:t>В пределах территории населенного пункта Доронинское образованы санитарно-защитные зоны для следующих объектов:</w:t>
      </w:r>
    </w:p>
    <w:p>
      <w:pPr>
        <w:pStyle w:val="214"/>
        <w:spacing w:before="0" w:after="120"/>
        <w:rPr/>
      </w:pPr>
      <w:r>
        <w:rPr>
          <w:szCs w:val="24"/>
        </w:rPr>
        <w:t>- для котельной (СЗЗ 50 м), площадью 0,014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1,4 га);</w:t>
      </w:r>
    </w:p>
    <w:p>
      <w:pPr>
        <w:pStyle w:val="214"/>
        <w:spacing w:before="0" w:after="120"/>
        <w:rPr/>
      </w:pPr>
      <w:r>
        <w:rPr>
          <w:szCs w:val="24"/>
        </w:rPr>
        <w:t xml:space="preserve">- для коммунально-складского объекта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а (П5) (СЗЗ 50 м), площадью 0,031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3,1 га);</w:t>
      </w:r>
    </w:p>
    <w:p>
      <w:pPr>
        <w:pStyle w:val="214"/>
        <w:spacing w:before="0" w:after="120"/>
        <w:rPr>
          <w:szCs w:val="24"/>
        </w:rPr>
      </w:pPr>
      <w:r>
        <w:rPr>
          <w:szCs w:val="24"/>
        </w:rPr>
        <w:t>- для полигона ТБО (С3) (СЗЗ 300 м), площадью 0,443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44,3 га)</w:t>
      </w:r>
    </w:p>
    <w:p>
      <w:pPr>
        <w:pStyle w:val="214"/>
        <w:spacing w:before="120" w:after="120"/>
        <w:rPr>
          <w:szCs w:val="24"/>
        </w:rPr>
      </w:pPr>
      <w:r>
        <w:rPr>
          <w:b/>
        </w:rPr>
        <w:t xml:space="preserve">З-7. </w:t>
      </w:r>
      <w:r>
        <w:rPr>
          <w:szCs w:val="24"/>
        </w:rPr>
        <w:t>В пределах территории населенного пункта Стародоронинское образованы санитарно-защитные зоны для территории кладбища (С2) (СЗЗ 50 м), площадью 0,045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4,5 га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З-8. </w:t>
      </w:r>
      <w:r>
        <w:rPr/>
        <w:t>Граница первого пояса ЗСО группы подземных водозаборов должна находиться на расстоянии не менее 50 м от крайних скважин. Границы второго и третьего поясов определяются проектом ЗСО, разрабатываемым в соответствие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В селе Доронинское установлены зоны санитарной охраны источников питьевого водоснабжения первого пояса на расстоянии 50 м, общая площадь данных зон составляет 0,036 км</w:t>
      </w:r>
      <w:r>
        <w:rPr>
          <w:vertAlign w:val="superscript"/>
        </w:rPr>
        <w:t>2</w:t>
      </w:r>
      <w:r>
        <w:rPr/>
        <w:t xml:space="preserve"> (3,6 га)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В селе Стародоронинское общая площадь зон санитарной охраны источников питьевого водоснабжения составляет 0,010 км</w:t>
      </w:r>
      <w:r>
        <w:rPr>
          <w:vertAlign w:val="superscript"/>
        </w:rPr>
        <w:t>2</w:t>
      </w:r>
      <w:r>
        <w:rPr/>
        <w:t xml:space="preserve"> (1 га).</w:t>
      </w:r>
    </w:p>
    <w:p>
      <w:pPr>
        <w:pStyle w:val="214"/>
        <w:spacing w:before="12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sectPr>
      <w:headerReference w:type="default" r:id="rId11"/>
      <w:footerReference w:type="default" r:id="rId12"/>
      <w:type w:val="nextPage"/>
      <w:pgSz w:w="11906" w:h="16838"/>
      <w:pgMar w:left="992" w:right="851" w:gutter="0" w:header="709" w:top="993" w:footer="709" w:bottom="1134"/>
      <w:pgBorders w:display="allPages" w:offsetFrom="text">
        <w:top w:val="dotted" w:sz="4" w:space="11" w:color="000000"/>
        <w:left w:val="dotted" w:sz="4" w:space="25" w:color="000000"/>
        <w:bottom w:val="dotted" w:sz="4" w:space="11" w:color="000000"/>
        <w:right w:val="dotted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>
        <w:i/>
        <w:i/>
        <w:sz w:val="18"/>
      </w:rPr>
    </w:pPr>
    <w:r>
      <w:rPr>
        <w:i/>
        <w:sz w:val="18"/>
      </w:rPr>
      <w:t xml:space="preserve">Генеральный план сельского поселения «Доронинское» муниципального района «Улетовский район» Забайкальского края </w:t>
    </w:r>
  </w:p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4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5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3"/>
    <w:next w:val="Style13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6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27">
    <w:name w:val="Обычный2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hyperlink" Target="http://www.complecteco.ru/text/?docid=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1:00Z</dcterms:created>
  <dc:creator>User</dc:creator>
  <dc:description/>
  <dc:language>en-US</dc:language>
  <cp:lastModifiedBy>usr</cp:lastModifiedBy>
  <cp:lastPrinted>2013-09-09T10:55:00Z</cp:lastPrinted>
  <dcterms:modified xsi:type="dcterms:W3CDTF">2020-12-17T06:31:00Z</dcterms:modified>
  <cp:revision>2</cp:revision>
  <dc:subject/>
  <dc:title>Обоснование проекта</dc:title>
</cp:coreProperties>
</file>