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/Users/admin/%C3%90%C2%9C%C3%90%C2%BE%C3%90%C2%B8%20%C3%90%C2%B4%C3%90%C2%BE%C3%90%C2%BA%C3%91%C2%83%C3%90%C2%BC%C3%90%C2%B5%C3%90%C2%BD%C3%91%C2%82%C3%91%C2%8B/Downloads/bedyaryshsocialnayaprogramm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/Users/admin/%C3%90%C2%9C%C3%90%C2%BE%C3%90%C2%B8%20%C3%90%C2%B4%C3%90%C2%BE%C3%90%C2%BA%C3%91%C2%83%C3%90%C2%BC%C3%90%C2%B5%C3%90%C2%BD%C3%91%C2%82%C3%91%C2%8B/Downloads/bedyaryshsocialnayaprogramma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/Users/admin/%C3%90%C2%9C%C3%90%C2%BE%C3%90%C2%B8%20%C3%90%C2%B4%C3%90%C2%BE%C3%90%C2%BA%C3%91%C2%83%C3%90%C2%BC%C3%90%C2%B5%C3%90%C2%BD%C3%91%C2%82%C3%91%C2%8B/Downloads/bedyaryshsocialnayaprogramma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/Users/admin/%C3%90%C2%9C%C3%90%C2%BE%C3%90%C2%B8%20%C3%90%C2%B4%C3%90%C2%BE%C3%90%C2%BA%C3%91%C2%83%C3%90%C2%BC%C3%90%C2%B5%C3%90%C2%BD%C3%91%C2%82%C3%91%C2%8B/Downloads/bedyaryshsocialnayaprogramma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Николаевское»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Улёто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12» сентября 2017 г. № 3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комплексного развития социальной инфраструктуры сельского поселения «Николаевское» на 2017-2027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9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Николаевское» на 2017 - 2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(далее -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29 декабря 2004 г. № 191-ФЗ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6 октября 2003 г. № 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З "Об общих принципах организации местного самоуправления в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ановление Правительства Российской Федерации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 года № 1050 «Об утверждении требований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грамма комплексного развит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поселений, городских округ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енеральный план сельского поселения «Николаев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Улётовский район» 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Николаевское»</w:t>
            </w:r>
          </w:p>
        </w:tc>
      </w:tr>
      <w:tr>
        <w:trPr>
          <w:trHeight w:val="9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Николаевское»</w:t>
            </w:r>
          </w:p>
        </w:tc>
      </w:tr>
      <w:tr>
        <w:trPr>
          <w:trHeight w:val="109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, качества и эффективности использования населением объектов социальной инфраструктуры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сбалансированного развития систем соци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раструктуры сельского поселения до 2027 года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новленными потребностями в объектах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ижение расчетного уровня обеспеченн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эффективности функционирования действ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инфраструктуры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социально-экономического развития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я и уровня обеспеченности населения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объектов соци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гноз потребностей населения сельского поселения в объект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й инфраструктуры до 2027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перечня мероприятий (инвестиционных проект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ированию, строительству, реконструкции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инфраструктуры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ценка объемов и источников финансирования мероприятий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ому ремонту, реконструкции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инфраструктуры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ценка эффективности реализации мероприятий и соответ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ам градостроительного проектирования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ложения по совершенствованию нормативно-правов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обеспечения развития социальной инфраструктуры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ложения по повышению доступности среды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моби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населения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 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сети объектов социальной инфраструктуры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 увеличением мощ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ю, строительств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объектов 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 этапы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2027г.</w:t>
            </w:r>
          </w:p>
        </w:tc>
      </w:tr>
      <w:tr>
        <w:trPr>
          <w:trHeight w:val="322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рогнозируемы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б. (в ценах 2017 год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017 г. –000 т.руб.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018 г. –700 т. руб.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19 г. -450 т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20 г. – 450 т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21 г. -200 т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22 г. –350т. руб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, комфортности и уровня жизни населения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ступность и обеспеченность объектами социальной инфраструктуры жителей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сельского поселения. 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й инфраструктуры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сельского поселения. 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 Для обеспечения условий успешного выполнения мероприятий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 экономических, кадровых и других мероприятий,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оциальная инфраструктура и потенциал развития сельского поселения «Николаев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Анализ социальной инфраструктуры сельского поселения «Николаевско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площадь земель сельского поселения «Николаевское» составляет 288186га., в том числе площадь застроенных земель 516 г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е поселение «Николаевское» расположено в 80 км. от районного центра – с. Улё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ницах сельского поселения «Николаевское» находятся населенные пункты - село Николаевское, село Дешулан, село Новые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м центром сельского поселения «Николаевское» является село Николаевско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ерритории поселения проходят: сеть территориальных автодорог, связывающие поселение с соседними муниципальными образ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населения поселения на 1 января 2017 года составила 1625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личие земельных ресурсов сельского поселения «Николаевско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щая площадь (га.)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на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ных катег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емель в границ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в итоге никакого анализа социальной инфраструктуры Вы не сделали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альная инфраструктура это – образование, здравоохранение, культура,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Климатическая характерис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я поселения характеризуется резко-континентальным клим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commentRangeStart w:id="0"/>
      <w:r>
        <w:rPr>
          <w:sz w:val="28"/>
          <w:szCs w:val="28"/>
        </w:rPr>
        <w:t xml:space="preserve">Ветровой режим является результатом общих барико-циркуляционных процессов и физико-географических особенностей местности.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commentRangeStart w:id="1"/>
      <w:r>
        <w:rPr>
          <w:sz w:val="28"/>
          <w:szCs w:val="28"/>
        </w:rPr>
        <w:t>По схеме климатического районирования для градостроительства территория поселения расположена в IВ климатическом подрайоне.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климатические условия поселения относительно благоприятны для жизни, хозяйственной деятельности и отдыха на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сновные направления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Николаевское» на период 2017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направлениями социально-экономического развития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Николаевское» на период 2017-2027 годов будут </w:t>
      </w:r>
      <w:commentRangeStart w:id="2"/>
      <w:r>
        <w:rPr>
          <w:sz w:val="28"/>
          <w:szCs w:val="28"/>
        </w:rPr>
        <w:t>реализация национальных проектов в области здравоохранения, образования, социальной политики и культуры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 xml:space="preserve">, повышение уровня жизни населения поселения, привлечения инвестиций в производственную сферу, улучшение </w:t>
      </w:r>
    </w:p>
    <w:p>
      <w:pPr>
        <w:pStyle w:val="Normal"/>
        <w:rPr/>
      </w:pPr>
      <w:r>
        <w:rPr>
          <w:sz w:val="28"/>
          <w:szCs w:val="28"/>
        </w:rPr>
        <w:t xml:space="preserve">жилищных условий населения путем участия в </w:t>
      </w:r>
      <w:commentRangeStart w:id="3"/>
      <w:r>
        <w:rPr>
          <w:sz w:val="28"/>
          <w:szCs w:val="28"/>
        </w:rPr>
        <w:t>федеральных программах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уемые мероприятия определены в соответствии с принятыми комплексными программами развития данных отра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 Развитие социальной инфраструктур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Николаевское, с. Дешулан и с. Новые Ключи сохраняемые населенные пункты с незначительным территориальным развитием. Основными мероприятиями будут реконструкция дома культуры и администрации, замена отопительной системы и </w:t>
      </w:r>
      <w:commentRangeStart w:id="4"/>
      <w:r>
        <w:rPr>
          <w:sz w:val="28"/>
          <w:szCs w:val="28"/>
        </w:rPr>
        <w:t>косметический ремонт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оектное 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ьнейшее развитие системы культурно-бытового обслуживания </w:t>
      </w:r>
    </w:p>
    <w:p>
      <w:pPr>
        <w:pStyle w:val="Normal"/>
        <w:rPr/>
      </w:pPr>
      <w:r>
        <w:rPr>
          <w:sz w:val="28"/>
          <w:szCs w:val="28"/>
        </w:rPr>
        <w:t>с. Николаевское, с. Дешулан и с. Новые Ключи предусматривается с тем, чтобы способствовать:</w:t>
      </w:r>
    </w:p>
    <w:p>
      <w:pPr>
        <w:pStyle w:val="Normal"/>
        <w:rPr/>
      </w:pPr>
      <w:r>
        <w:rPr>
          <w:sz w:val="28"/>
          <w:szCs w:val="28"/>
        </w:rPr>
        <w:t>- достижению нормативных показателей обеспеченности учреждениями социально-гарантированного уровня обслуживания (детские дошкольные учреждения, общеобразовательные учреждения, объекты куль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ечном итоге, повышению качества жизни и развития челове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Сведения о градострои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номочиям органов местного самоуправления поселений в области градостроительной деятельно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commentRangeStart w:id="5"/>
      <w:r>
        <w:rPr>
          <w:sz w:val="28"/>
          <w:szCs w:val="28"/>
        </w:rPr>
        <w:t>утверждение правил землепользования;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утверждение подготовленной на основании документов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поселений документации по планировке территории</w:t>
      </w:r>
      <w:r>
        <w:rPr>
          <w:b/>
          <w:color w:val="FF0000"/>
          <w:sz w:val="28"/>
          <w:szCs w:val="28"/>
        </w:rPr>
        <w:t>, за исключением случаев, предусмотренных настоящим Кодексом;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commentRangeStart w:id="6"/>
      <w:r>
        <w:rPr>
          <w:sz w:val="28"/>
          <w:szCs w:val="28"/>
        </w:rPr>
        <w:t>разрешение на ввод объектов в эксплуатацию при осуществлении реконструкции, капитального ремонта объектов, расположенных на территориях поселений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нятие решений о развитии застроенных территорий;</w:t>
      </w:r>
    </w:p>
    <w:p>
      <w:pPr>
        <w:pStyle w:val="Normal"/>
        <w:rPr>
          <w:b/>
          <w:b/>
          <w:color w:val="FF0000"/>
          <w:sz w:val="28"/>
          <w:szCs w:val="28"/>
        </w:rPr>
      </w:pPr>
      <w:commentRangeStart w:id="7"/>
      <w:r>
        <w:rPr>
          <w:sz w:val="28"/>
          <w:szCs w:val="28"/>
        </w:rPr>
        <w:t xml:space="preserve">7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b/>
          <w:color w:val="FF0000"/>
          <w:sz w:val="28"/>
          <w:szCs w:val="28"/>
        </w:rPr>
        <w:t>в случаях, предусмотренных настоящим Кодек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rmal"/>
        <w:rPr/>
      </w:pPr>
      <w:commentRangeStart w:id="8"/>
      <w:r>
        <w:rPr>
          <w:sz w:val="28"/>
          <w:szCs w:val="28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rPr/>
      </w:pPr>
      <w:r>
        <w:rPr>
          <w:sz w:val="28"/>
          <w:szCs w:val="28"/>
        </w:rPr>
        <w:t xml:space="preserve">- в области образования: организация предоставления общего образ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</w:t>
      </w:r>
    </w:p>
    <w:p>
      <w:pPr>
        <w:pStyle w:val="Normal"/>
        <w:rPr/>
      </w:pPr>
      <w:r>
        <w:rPr>
          <w:sz w:val="28"/>
          <w:szCs w:val="28"/>
        </w:rPr>
        <w:t xml:space="preserve">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</w:r>
    </w:p>
    <w:p>
      <w:pPr>
        <w:pStyle w:val="Normal"/>
        <w:rPr/>
      </w:pPr>
      <w:r>
        <w:rPr>
          <w:sz w:val="28"/>
          <w:szCs w:val="28"/>
        </w:rPr>
        <w:t>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- 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 сирот, безнадзорных детей, детей, оставшихся без попечения родителей; социальная поддержка ветеранов труда, лиц, проработавших в тылу в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 1941 -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Normal"/>
        <w:rPr/>
      </w:pPr>
      <w:r>
        <w:rPr>
          <w:sz w:val="28"/>
          <w:szCs w:val="28"/>
        </w:rPr>
        <w:t xml:space="preserve">- в области культуры: организация библиотечного обслуживания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rPr/>
      </w:pPr>
      <w:r>
        <w:rPr>
          <w:sz w:val="28"/>
          <w:szCs w:val="28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rPr/>
      </w:pPr>
      <w:r>
        <w:rPr>
          <w:sz w:val="28"/>
          <w:szCs w:val="28"/>
        </w:rPr>
        <w:t>Федеральный закон от 17.07.1999 № 178-ФЗ «О государственной социальной помощи»;</w:t>
      </w:r>
    </w:p>
    <w:p>
      <w:pPr>
        <w:pStyle w:val="Normal"/>
        <w:rPr/>
      </w:pPr>
      <w:r>
        <w:rPr>
          <w:sz w:val="28"/>
          <w:szCs w:val="28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commentRangeStart w:id="9"/>
      <w:r>
        <w:rPr>
          <w:sz w:val="28"/>
          <w:szCs w:val="28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-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rPr/>
      </w:pPr>
      <w:commentRangeStart w:id="1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поселения утверждаются схемой территориального планирования муниципального района, генеральным планом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commentRangeStart w:id="11"/>
      <w:r>
        <w:rPr>
          <w:b/>
          <w:bCs/>
          <w:sz w:val="28"/>
          <w:szCs w:val="28"/>
        </w:rPr>
        <w:t>Мероприятия по развитию сети объектов социальной инфраструктуры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 5.1 ст. 26 Градостроительного кодекса РФ реализация генерального плана поселения осуществляется (в том числе) путем выполнения мероприятий, которые предусмотрены программами комплексного развития социальной инфраструктуры. В случ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представительным органом местного самоуправления поселения предусмотренного ч.6 ст.18 Градостроительного кодекса РФ решения об отсутствии необходимости подготовки его генерального плана, программа комплексного развития социальной инфраструктуры такого поселения разработке и утверждению не подлежи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перечень мероприятий по проектированию, строительству и </w:t>
      </w:r>
    </w:p>
    <w:p>
      <w:pPr>
        <w:pStyle w:val="Normal"/>
        <w:rPr/>
      </w:pPr>
      <w:r>
        <w:rPr>
          <w:sz w:val="28"/>
          <w:szCs w:val="28"/>
        </w:rPr>
        <w:t>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, планируемых к строительству, реконструкции объектов местного значения поселения.</w:t>
      </w:r>
    </w:p>
    <w:p>
      <w:pPr>
        <w:pStyle w:val="Normal"/>
        <w:rPr/>
      </w:pPr>
      <w:commentRangeStart w:id="1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и законам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6 октября 2003 года № 131-ФЗ «Об общих принципах организации местного самоуправления в Российской Федерации» определены полномочия органов исполнительной власти субъектов Российской Федерации и вопросы местного значения, и полномочия органов местного самоуправления соответственно. На основании установленных полномочий и вопросов местного значения на территории субъектов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 (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тельств по созданию и содержанию объектов социальной инфраструктуры органами исполнительной власти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и органами местного самоуправления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31"/>
        <w:gridCol w:w="2190"/>
        <w:gridCol w:w="7"/>
        <w:gridCol w:w="1838"/>
      </w:tblGrid>
      <w:tr>
        <w:trPr>
          <w:trHeight w:val="88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субъекта РФ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7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требованиям к программам комплексного развития социальной инфраструктуры поселений, городских округов (далее – Требования), утвержденных постановлением Правительства Российской Федерации от 1 октября 2015 года № 1050, определен состав,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капитальному ремонту, реконструкции объектов местного значения поселения</w:t>
      </w:r>
      <w:commentRangeStart w:id="13"/>
      <w:r>
        <w:rPr>
          <w:sz w:val="28"/>
          <w:szCs w:val="28"/>
        </w:rPr>
        <w:t>, городского округа (образование, культура)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commentRangeStart w:id="14"/>
      <w:r>
        <w:rPr>
          <w:sz w:val="28"/>
          <w:szCs w:val="28"/>
        </w:rPr>
        <w:t xml:space="preserve">К объектам регионального значения в соответствии с федеральным законодательством относятся также объекты социальной инфраструктуры в области социального обслуживания. Мероприятия относительно капитального ремонта (реконструкции) объектов регионального значения в соответствии со ст. 14 Градостроительного кодекса РФ должны содержать в своем составе документы территориального планирования субъектов РФ, в частности, схема территориального планирования Забайкальского края. 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commentRangeStart w:id="15"/>
      <w:r>
        <w:rPr>
          <w:b/>
          <w:color w:val="FF0000"/>
          <w:sz w:val="28"/>
          <w:szCs w:val="28"/>
        </w:rPr>
        <w:t xml:space="preserve">В Требованиях к Программам комплексного развития социальной инфраструктуры поселений отсутствует упоминание об объектах в области молодежной политики. Такие объекты в соответствии с Федеральным законом от 6 октября 2003 года № 131-ФЗ «Об общих принципах организации местного самоуправления в Российской Федерации» относятся к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ъектам местного значения муниципального района, поселения и, соответственно, должны быть отображены на схеме территориального планирования муниципального района, генеральном плане поселения, а в последующем, в программе комплексного развития социальной инфраструктуры поселения.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commentRangeStart w:id="1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4, ст. 19, ст. 23 Градостроительного кодекса РФ документы территориального планирования субъектов РФ, муниципальных районов и поселений должны содержать в своем составе положения о территориальном планировании и карты планируемого размещения объектов регионального значения, местного значения муниципального района и местного значения поселения соответств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на схеме территориального планирования субъекта РФ в сфере социальной инфраструктуры подлежат отображению объекты капитального ремонта в области образования, социального обслуживания, культуры и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хеме генерального плана поселения в сфере социальной инфраструктуры подлежат отображению объекты капитального ремонты в области образования, культуры (сельские клубы, библиотеки).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commentRangeStart w:id="1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градостроительной документации, используемой для разработки программы комплексного развития социальной инфраструктуры сельского поселения «Николаевское», позволил сделать следую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мая часть генерального плана сельского поселения «Николаевское» (положение о территориальном планировании, Карта планируемого размещения объектов местного значения поселения) содержит перечень мероприятий по капитальному ремонту (реконструкции) объектов различных значений, в том числе местного значения муниципального района.</w:t>
      </w:r>
      <w:commentRangeEnd w:id="17"/>
      <w:r>
        <w:commentReference w:id="17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мероприятий по капитальному ремонту, реконструкции объектов социальной инфраструктуры сельского поселения «Николаевское» представлен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Перечень мероприятий по капитальному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местного знач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1980"/>
        <w:gridCol w:w="1080"/>
        <w:gridCol w:w="2700"/>
      </w:tblGrid>
      <w:tr>
        <w:trPr>
          <w:trHeight w:val="1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икол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18"/>
            <w:r>
              <w:rPr>
                <w:sz w:val="28"/>
                <w:szCs w:val="28"/>
              </w:rPr>
              <w:t>Космети-ческий ремонт</w:t>
            </w:r>
            <w:r>
              <w:rPr>
                <w:rStyle w:val="Style15"/>
                <w:vanish w:val="false"/>
              </w:rPr>
            </w:r>
            <w:commentRangeEnd w:id="18"/>
            <w:r>
              <w:commentReference w:id="18"/>
            </w:r>
            <w:r>
              <w:rPr>
                <w:sz w:val="28"/>
                <w:szCs w:val="28"/>
              </w:rPr>
              <w:t>. Ремонт кров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иколаевское»</w:t>
            </w:r>
          </w:p>
        </w:tc>
      </w:tr>
      <w:tr>
        <w:trPr>
          <w:trHeight w:val="1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-ческ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й системы. Ремонт кров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, 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иколаевское»</w:t>
            </w:r>
          </w:p>
        </w:tc>
      </w:tr>
      <w:tr>
        <w:trPr>
          <w:trHeight w:val="1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шу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-ческий ремо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иколаев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-ческий ремонт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иколаевское»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шу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-ческий ремо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иколаевское»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Никола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-ческий ремо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иколаев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ложения по повышению доступности среды для маломобильных групп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капитальном ремонте,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, беременные женщины, люди с детскими колясками и другие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 59.13330.2012 «Свод правил. Доступность зданий и сооружений для маломобильных групп населения. Актуализированная редакция СНиП 35 01.20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 35-101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 35-10-2001 «Жилая среда с планировочными элементами, доступ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ам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 35-103-2001 «Общественные здания и сооружения, доступные маломобильным посетителям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ания и сооружения объектов социальной инфраструктуры рекоменд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ировать с учетом критериев доступности, безопасности, удобства и информативности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можности беспрепятственно достигнуть места обслуживания и воспользоваться предоставленным обслуживанием; беспрепятственного движения по коммуникационным путям, помещениям и пространства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зможности своевременно воспользоваться местами отдыха, ожид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утствующего обслужива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можность избежать травм, ранений, увечий, излишней усталости из-за свойств архитектурной среды здани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можность своевременного опознавания и реагирования на места и зоны рис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преждение потребителей о зонах, представляющих потенциальную опасность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оевременное распознавание ориентиров в архитектурной среде общественных здани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очную идентификацию своего места нахождения и мест, являющихся целью пос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ние средств информирования, соответствующих особенностям различных групп потребител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можность эффективной ориентации посетителя, как в светлое, так и в темное время суток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кращение времени и усилий на получение необходим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ь иметь непрерывную информационную поддержку на всем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ния по зда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тоимость реализации мероприятий и источники финансирования по развитию сети объектов соци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объемов и источников финансирования мероприятий по капитальному ремонту, реконструкции объектов социальной инфраструктуры сельского поселения включает укрупненную оценку необходимых инвестиций с разбивкой по видам объектов, источникам финансирования, </w:t>
      </w:r>
      <w:commentRangeStart w:id="19"/>
      <w:r>
        <w:rPr>
          <w:sz w:val="28"/>
          <w:szCs w:val="28"/>
        </w:rPr>
        <w:t xml:space="preserve">включая средства бюджетов всех уровней и внебюджетные </w:t>
      </w:r>
    </w:p>
    <w:p>
      <w:pPr>
        <w:pStyle w:val="Normal"/>
        <w:rPr/>
      </w:pPr>
      <w:r>
        <w:rPr>
          <w:sz w:val="28"/>
          <w:szCs w:val="28"/>
        </w:rPr>
        <w:t>средства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>. Стоимость реализации запланированных мероприятий по капитальному ремонту, реконструкции объектов социальной инфраструктуры сельского поселения представлена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мероприятий, предусмотренных программами социально- экономического развития местного уровня, стоимость их реализации определена в соответствии с данными программ. Для иных мероприятий, стоимость их реализации определена либо на основании расчетов, 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а с использованием данных по объектам-а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ложения по совершенствованию нормативно-правового обеспечения развития соци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предложений по совершенствованию нормативно-правового обеспечения деятельности в сфере капитальному ремонту, реконструкции объектов социальной инфраструктуры сельского поселения в целях достижения целевых показателей Программы сформированы следующ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commentRangeStart w:id="20"/>
      <w:r>
        <w:rPr>
          <w:sz w:val="28"/>
          <w:szCs w:val="28"/>
        </w:rPr>
        <w:t>- в  результате анализа градостроительной документации муниципального района «Улётовский район» установлено, что планируемые к размещению объекты социальной инфраструктуры в документах территориального планирования приведены без учета их значений согласно законодательно установленным полномочиям органов местного самоуправления муниципальных образований.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commentRangeStart w:id="21"/>
      <w:r>
        <w:rPr>
          <w:sz w:val="28"/>
          <w:szCs w:val="28"/>
        </w:rPr>
        <w:t>Региональные и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соответственно. Расчетные показатели устанавливаются с учетом особенностей и специфики территории, а именно, учитывают природно-климатические условия, социально-возрастной состав населения, систему расселения и т.д.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редложения по совершенствованию информационного обеспечения развития соци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информационного обеспечения деятельности в сфере капитального ремонт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сельского поселения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о объему и источники финансирования мероприятий по реконструкции объектов местного значения сельского поселения представлены в Приложении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о реконструкции объектов местного значе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3"/>
        <w:gridCol w:w="1538"/>
        <w:gridCol w:w="921"/>
        <w:gridCol w:w="696"/>
        <w:gridCol w:w="852"/>
        <w:gridCol w:w="900"/>
        <w:gridCol w:w="720"/>
        <w:gridCol w:w="720"/>
        <w:gridCol w:w="720"/>
      </w:tblGrid>
      <w:tr>
        <w:trPr>
          <w:trHeight w:val="1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е-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нвестиций в год, млн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и косметичес-кий ремонт,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т.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а, ремонт библотеки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ешул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т.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т.р.</w:t>
            </w:r>
          </w:p>
        </w:tc>
      </w:tr>
      <w:tr>
        <w:trPr>
          <w:trHeight w:val="2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 и библиотеки, ремонт отопительной системы с.Николаев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т.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.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Николаевское СОШ  косметичес-кий ремонт,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.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.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11-13T15:2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понятно?</w:t>
      </w:r>
    </w:p>
  </w:comment>
  <w:comment w:id="1" w:author="user" w:date="2017-11-13T15:2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Что это?</w:t>
      </w:r>
    </w:p>
  </w:comment>
  <w:comment w:id="2" w:author="user" w:date="2017-11-13T15:2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ссылаетесь на них то указывайте какие.</w:t>
      </w:r>
    </w:p>
  </w:comment>
  <w:comment w:id="3" w:author="user" w:date="2017-11-13T15:2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аких?</w:t>
      </w:r>
    </w:p>
  </w:comment>
  <w:comment w:id="4" w:author="user" w:date="2017-11-13T15:2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Что за косметический ремонт?</w:t>
      </w:r>
    </w:p>
  </w:comment>
  <w:comment w:id="5" w:author="user" w:date="2017-11-13T15:2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районом переданы полномочия</w:t>
      </w:r>
    </w:p>
  </w:comment>
  <w:comment w:id="6" w:author="user" w:date="2017-11-13T15:2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районом переданы полномочия</w:t>
      </w:r>
    </w:p>
  </w:comment>
  <w:comment w:id="7" w:author="user" w:date="2017-11-13T15:2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районом переданы полномочия</w:t>
      </w:r>
    </w:p>
  </w:comment>
  <w:comment w:id="8" w:author="user" w:date="2017-11-13T15:0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чем Вы описываете полномочия Субъекта?</w:t>
      </w:r>
    </w:p>
  </w:comment>
  <w:comment w:id="9" w:author="user" w:date="2017-11-13T15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 вообще зачем?</w:t>
      </w:r>
    </w:p>
  </w:comment>
  <w:comment w:id="10" w:author="user" w:date="2017-11-13T15:0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чем анализировать РФ? Анализируйте свое поселение!</w:t>
      </w:r>
    </w:p>
  </w:comment>
  <w:comment w:id="11" w:author="user" w:date="2017-11-13T14:5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Если у Вас нет мероприятий по развитию пишите, что не планируется развитие, только сохранение. Иначе опишите, что Вы будете развивать. </w:t>
      </w:r>
    </w:p>
  </w:comment>
  <w:comment w:id="12" w:author="user" w:date="2017-11-13T14:5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ткуда это вообще? Это не относится к Вашей программе!</w:t>
      </w:r>
    </w:p>
  </w:comment>
  <w:comment w:id="13" w:author="user" w:date="2017-11-13T14:5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брать</w:t>
      </w:r>
    </w:p>
  </w:comment>
  <w:comment w:id="14" w:author="user" w:date="2017-11-13T14:5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 Вас объекты местного значения поселения</w:t>
      </w:r>
    </w:p>
  </w:comment>
  <w:comment w:id="15" w:author="user" w:date="2017-11-13T14:2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 хотите пределывать Генплан. Помоему лучше это убрать!!!</w:t>
      </w:r>
    </w:p>
  </w:comment>
  <w:comment w:id="16" w:author="user" w:date="2017-11-13T14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о же самое это не нужно!!</w:t>
      </w:r>
    </w:p>
  </w:comment>
  <w:comment w:id="17" w:author="user" w:date="2017-11-13T14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ранье! Ничерта там нет в этом Генплане!</w:t>
      </w:r>
    </w:p>
  </w:comment>
  <w:comment w:id="18" w:author="user" w:date="2017-11-13T14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Что такое косметический ремонт??? У Вас он везде. Указывайте конкрктно. Или отдельно опишите что он в себя включает!</w:t>
      </w:r>
    </w:p>
  </w:comment>
  <w:comment w:id="19" w:author="user" w:date="2017-11-13T14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Приложении 1 не показаны средства бюджетов всех уроыней и внебюджетные средства!</w:t>
      </w:r>
    </w:p>
  </w:comment>
  <w:comment w:id="20" w:author="user" w:date="2017-11-13T14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игня</w:t>
      </w:r>
    </w:p>
  </w:comment>
  <w:comment w:id="21" w:author="user" w:date="2017-11-13T14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ни ещё не утверждены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41:00Z</dcterms:created>
  <dc:creator>ADMIN</dc:creator>
  <dc:description/>
  <dc:language>en-US</dc:language>
  <cp:lastModifiedBy>admin</cp:lastModifiedBy>
  <dcterms:modified xsi:type="dcterms:W3CDTF">2020-12-24T00:41:00Z</dcterms:modified>
  <cp:revision>2</cp:revision>
  <dc:subject/>
  <dc:title/>
</cp:coreProperties>
</file>