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sz w:val="28"/>
                <w:szCs w:val="28"/>
              </w:rPr>
              <w:t>» ноября  2019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  <w:lang w:val="en-US"/>
              </w:rPr>
              <w:t>38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ставлении списков ответственных лиц  за сбор, подготовку,  обеспечение мер по защите и предоставлению  информации  об участниках, работниках, обеспечивающих подготовку и проведение  государственной итоговой аттестации, и внесение сведений в  региональную информационную систему </w:t>
            </w:r>
            <w:r>
              <w:rPr>
                <w:b/>
                <w:bCs/>
                <w:sz w:val="28"/>
                <w:szCs w:val="28"/>
              </w:rPr>
              <w:t>по программам основного общего образования в муниципальном районе «Улётовский район» Забайкальского края на период 2019-2020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  <w:r>
        <w:rPr/>
        <w:t xml:space="preserve"> </w:t>
      </w:r>
      <w:r>
        <w:rPr>
          <w:sz w:val="28"/>
          <w:szCs w:val="28"/>
        </w:rPr>
        <w:t xml:space="preserve">приказом Рособрнадзора от 18 июня 2018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№ 189 и Рособрнадзором № 1513 от 07 ноября 2018 года, по согласованию с руководителями образовательных организаций: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Представить  в</w:t>
      </w:r>
      <w:r>
        <w:rPr/>
        <w:t xml:space="preserve"> </w:t>
      </w:r>
      <w:r>
        <w:rPr>
          <w:sz w:val="28"/>
          <w:szCs w:val="28"/>
        </w:rPr>
        <w:t xml:space="preserve">Министерство образования, науки и молодёжной политики Забайкальского края  для утверждения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иски ответственных лиц, привлекаемых  к сбору, подготовке,  обеспечению мер по защите и предоставлению  информации  об участниках, работниках, обеспечивающих подготовку и проведение  государственной итоговой аттестации по программам основного общего образования, назначенные образовательными организациями муниципального района  «Улётовский район» Забайкальского края (приложение 1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иски ответственных лиц за внесение сведений в региональную информационную систему государственной итоговой аттестации по программам основного общего образова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аспоряжение официально опубликовать (обнародовать)   путем размещения на официальном сайте муниципального района «Улётовский район» в информационно-телекоммуникационной сети «Интернет» в разделе «Деятельность», подразделе «Образование» -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лёты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Е.С.Л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1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 xml:space="preserve">«Улётовский район»                                                                      </w:t>
      </w:r>
    </w:p>
    <w:p>
      <w:pPr>
        <w:pStyle w:val="Normal"/>
        <w:widowControl/>
        <w:autoSpaceDE w:val="true"/>
        <w:ind w:left="5103" w:hanging="0"/>
        <w:jc w:val="right"/>
        <w:rPr>
          <w:lang w:val="en-US"/>
        </w:rPr>
      </w:pPr>
      <w:r>
        <w:rPr/>
        <w:t>от «</w:t>
      </w:r>
      <w:r>
        <w:rPr>
          <w:u w:val="single"/>
          <w:lang w:val="en-US"/>
        </w:rPr>
        <w:t>25</w:t>
      </w:r>
      <w:r>
        <w:rPr/>
        <w:t xml:space="preserve">» ноября 2019 года № </w:t>
      </w:r>
      <w:r>
        <w:rPr>
          <w:u w:val="single"/>
          <w:lang w:val="en-US"/>
        </w:rPr>
        <w:t>388</w:t>
      </w:r>
    </w:p>
    <w:p>
      <w:pPr>
        <w:pStyle w:val="Normal"/>
        <w:widowControl/>
        <w:autoSpaceDE w:val="tru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ответственных лиц, привлекаемых  к сбору, подготовке, обеспечению мер по защите и предоставлению  информации  об участниках, работниках, обеспечивающих подготовку и проведение  государственной итоговой аттестации по программам основного общего образования, назначенные образовательными организациями муниципального района «Улётовский район» Забайкальского края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589"/>
        <w:gridCol w:w="1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О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Рит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9.2019 № 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ронин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.11.2019 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Мар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атауров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9.2019 №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гинская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9.2019 № 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ева Елена Иннокен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кацан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9.2019 №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в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ровянинская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3.10.2019 №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енова Лил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кин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9.2019 № 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лётовская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8.10.2019 № 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тин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.09.2019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нин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10.2019 №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русова Ал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адактин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9.2019 №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а Ма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енхозов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09.2019 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лова 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ьзойская О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9.2019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2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 xml:space="preserve"> </w:t>
      </w:r>
      <w:r>
        <w:rPr/>
        <w:t xml:space="preserve">«Улётовский район»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>от «</w:t>
      </w:r>
      <w:r>
        <w:rPr>
          <w:u w:val="single"/>
          <w:lang w:val="en-US"/>
        </w:rPr>
        <w:t>25</w:t>
      </w:r>
      <w:r>
        <w:rPr/>
        <w:t xml:space="preserve">» ноября 2019 года № </w:t>
      </w:r>
      <w:r>
        <w:rPr>
          <w:u w:val="single"/>
          <w:lang w:val="en-US"/>
        </w:rPr>
        <w:t>38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ответственных лиц за внесение сведений в региональную информационную систему государственной итоговой аттестации по программам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ес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бразования и социальной политики администрации муниципального района «Улёт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аксим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отдела образования  и социальной политики администрации муниципального района «Улётовский  район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8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4:00Z</dcterms:created>
  <dc:creator>ЕГЭ</dc:creator>
  <dc:description/>
  <dc:language>en-US</dc:language>
  <cp:lastModifiedBy>admin</cp:lastModifiedBy>
  <cp:lastPrinted>2019-11-25T10:05:00Z</cp:lastPrinted>
  <dcterms:modified xsi:type="dcterms:W3CDTF">2020-12-28T07:04:00Z</dcterms:modified>
  <cp:revision>2</cp:revision>
  <dc:subject/>
  <dc:title/>
</cp:coreProperties>
</file>