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540"/>
        <w:gridCol w:w="2614"/>
        <w:gridCol w:w="213"/>
        <w:gridCol w:w="3163"/>
      </w:tblGrid>
      <w:tr>
        <w:trPr>
          <w:trHeight w:val="1420" w:hRule="atLeast"/>
        </w:trPr>
        <w:tc>
          <w:tcPr>
            <w:tcW w:w="28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464" y="0"/>
                      <wp:lineTo x="-464" y="19116"/>
                      <wp:lineTo x="2486" y="20955"/>
                      <wp:lineTo x="9324" y="20955"/>
                      <wp:lineTo x="11965" y="20955"/>
                      <wp:lineTo x="18647" y="20955"/>
                      <wp:lineTo x="21288" y="19116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>»  апреля 2020  года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  <w:u w:val="single"/>
              </w:rPr>
              <w:t>242</w:t>
            </w:r>
          </w:p>
        </w:tc>
      </w:tr>
      <w:tr>
        <w:trPr/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 информации о кандидатурах, привлекаемых для работы в пунктах приёма экзаменов во время подготовки и проведения государственной итоговой аттестации по образовательным  программам основного общего образования,  направленных образовательными организациями  муниципального района  «Улётовский район» Забайкальского края  в 2019 - 2020 учебном го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разовании в Российской Федерации» от 29.12.2012 № 273-ФЗ, Порядком проведения государственной итоговой аттестации (далее-ГИА) по образовательным программам основного общего образования, утвержденным приказом Минпросвещения России  № 189 и Рособрнадзором от 07.11.2018 № 1513 «Об утверждении  Порядка проведения государственной итоговой аттестации по образовательным программам основного  общего образования», по согласованию с руководителями образовательных организаций основного общего и среднего общего образования муниципального района «Улётовский район» Забайкальского края, администрация муниципального района «Улётовский район» Забайкальского кра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ставить информацию в Министерство образования, науки и молодёжной политики Забайкальского края для утверждения кандидатур,  привлекаемых для работы в пунктах приёма экзаменов (-далее ППЭ) во время подготовки и проведения государственной итоговой аттестации по образовательным  программам основного общего образования,  направленных образовательными организациями  муниципального района «Улётовский район» Забайкальского края  в 2019 - 2020 учебном году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 путем размещения на официальном сайте муниципального района «Улётовский район» в информационно-телекоммуникационной сети «Интернет» в разделе «Деятельность», подразделе «Образование» -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улёты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Улётовский район» по социальным вопросам (Лапина Е.С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етовский район»                                                                    А.И. Синкевич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«Улёт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16</w:t>
            </w:r>
            <w:r>
              <w:rPr/>
              <w:t xml:space="preserve">» апреля 2020 года № </w:t>
            </w:r>
            <w:r>
              <w:rPr>
                <w:u w:val="single"/>
              </w:rPr>
              <w:t>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ндидатур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е для работы в ППЭ во время подготовки и проведения государственной итоговой аттестации по образовательным  программам основного общего образования, направленные образовательными организациями  муниципального района «Улётовский район» Забайкальского края  в 2019 - 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"/>
        <w:gridCol w:w="2041"/>
        <w:gridCol w:w="153"/>
        <w:gridCol w:w="2296"/>
        <w:gridCol w:w="231"/>
        <w:gridCol w:w="2354"/>
        <w:gridCol w:w="115"/>
        <w:gridCol w:w="1799"/>
        <w:gridCol w:w="2414"/>
        <w:gridCol w:w="2414"/>
      </w:tblGrid>
      <w:tr>
        <w:trPr>
          <w:trHeight w:val="22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ППЭ – 480 (МБОУ Улётовская СОШ)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торы в аудиториях  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каз о направлении 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нко Александра Ивановна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 Улётовская средняя  образовательная школ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3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МБОУ Улёт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ягина Оль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ёновна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нская Наталья Владимировна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мидова Наталья Николаевна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ова Екате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а Натал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кторовна 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Галина Александровна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катерина Ильинична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Раиса Николаевна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Надежда Владимировна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а Ирина Сергеевна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ова Марина Владимировна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Валентина Егоровна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 физики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алева Анна Борисовна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Бальзойская основная образовательная школ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7.02.2020  № 7 МОУ Бальзойская  ООШ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уронис Елена Ивановна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аталья Владимировна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Военхозовская основная 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 физики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7.02.2020                        № 8</w:t>
            </w:r>
          </w:p>
          <w:p>
            <w:pPr>
              <w:pStyle w:val="Normal"/>
              <w:jc w:val="center"/>
              <w:rPr/>
            </w:pPr>
            <w:r>
              <w:rPr/>
              <w:t>МОУ  Военхозовская ООШ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милова Ольга Владимировна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нова Ма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Надежда Николаевна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Артинская основная 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3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МОУ Артинская ООШ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хина Марина Александровна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трусова Алла Валерьевна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Хадактинская  основная образов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ол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8.03.202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МОУ Хадактинская ООШ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милова Елена Николаевна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менко Юлия Александровна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биологии, химии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дашин Елена Николаевна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начальных классов, биологии, химии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 вне аудиторий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Александр Николаевич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 Улётовская средняя образовательная шко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3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МБОУ Улёт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зин Александр 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гин Роман  Владимирович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 Антон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ической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Васил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ие специалисты на ОГЭ по иностранным языкам 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Леонид Владимирович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 Улётовская средняя шко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3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МБОУ Улётовская СОШ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милова Юлия Александровна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 и ИКТ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ие специалисты на ОГЭ по  информатике и ИКТ 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милова Юлия Александровн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 Улётовская средняя шко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 и И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3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МБОУ Улётовская СОШ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 Александр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 Дровянинская средняя общеобразовательная шко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bookmarkStart w:id="0" w:name="_GoBack"/>
            <w:bookmarkEnd w:id="0"/>
            <w:r>
              <w:rPr/>
              <w:t>т 19.03.2020  № 107 МОУ Дровянинская СОШ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ы по проведению инструктажа и обеспечению лабораторных раб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ике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ёрова Наталья Александровн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Хадактинская  основная 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4.2019  № 27 МОУ Хадактинская ООШ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ы по проведению инструктажа и обеспечению лабораторных раб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химии и эксперты, оценивающие лабораторную работу по химии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аталья Альбертовн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Артинская основная 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3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МОУ Артинская ООШ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ашин Елена Николаевн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Хадактинская  основная 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биологии, хим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8.03.202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МОУ Хадактинская ООШ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а Галина Николаевн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 Николаевская  средняя образовательная шко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6.02.2020  № 13 МБОУ</w:t>
            </w:r>
          </w:p>
          <w:p>
            <w:pPr>
              <w:pStyle w:val="Normal"/>
              <w:jc w:val="center"/>
              <w:rPr/>
            </w:pPr>
            <w:r>
              <w:rPr/>
              <w:t>Николаевская СОШ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нева Оксана Николаевн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Доронинская  основная образов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о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09.04.2020  № 85 МОУ </w:t>
            </w:r>
          </w:p>
          <w:p>
            <w:pPr>
              <w:pStyle w:val="Normal"/>
              <w:jc w:val="center"/>
              <w:rPr/>
            </w:pPr>
            <w:r>
              <w:rPr/>
              <w:t>Доронинская  ООШ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ПЭ – 918 (ППЭ на дому)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Светлана Ивановна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Бальзойская основная образовательная шко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7.02.2020  № 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У Бальзойская  ООШ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кина Лариса Николаевна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итель начальных классов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ПЭ – 481 (МОУ Дровянинская  СОШ), ППЭ – 480 (МБОУ Улётовская СОШ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торы в аудиториях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асова 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 Дровянинская средняя общеобразовательная шко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и немецкого язы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3.2020  № 107 МОУ Дровянинская СОШ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ркеева Соф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на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бовская Любовь Александровна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атова Светлана Викторовна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йдина Оль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ьевна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Ирина Алексеевна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кусств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ур Евгения Александровна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ов Сергей Алексеевич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математики, физики, информатик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акова Ольга Витальевна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биологии, хими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бунова Мария Александровна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Татауровская  основная образов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о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9.03.2020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У Татауровская ООШ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ченкова Ирина Петровна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ударнова Елена Евгеньевна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 вне аудиторий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нтон Александрович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 Дровянинская средняя общеобразовательная шко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3.2020  № 107 МОУ Дровянинская СОШ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енко Елена Георгиевна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икова Ирина Владимировна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Иван Александрович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ПЭ – 489 (МБОУ Николаевская СОШ), ППЭ – 480 (МБОУ Улётовская СОШ)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торы в аудиториях  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йдина Светлана Сергеевна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 Николаевская  средняя образовательная шко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6.02.2020  № 13 МБО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олаевская СОШ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охова Ирина Ивановна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а Анна Ивановна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Миронова Татьяна Вячеславовна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Горекацанская  основная 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09.04.2020  № 14 МО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екацанская  ООШ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Молчанова Надежда Владимировна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 язык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якова Юлия Андреевна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Горекинская  основная образов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о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1.02.2020  № 32 МО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екинская ООШ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шина Ольга Михайловна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ера Фёдоровна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Доронинская  основная 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09.04.2020  № 85 МОУ </w:t>
            </w:r>
          </w:p>
          <w:p>
            <w:pPr>
              <w:pStyle w:val="Normal"/>
              <w:jc w:val="center"/>
              <w:rPr/>
            </w:pPr>
            <w:r>
              <w:rPr/>
              <w:t>Доронинская  ООШ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нева Оксана Николаевна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, хими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Анна Александровна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Ленинская основная 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0.02.2020  № 5/а МОУ </w:t>
            </w:r>
          </w:p>
          <w:p>
            <w:pPr>
              <w:pStyle w:val="Normal"/>
              <w:jc w:val="center"/>
              <w:rPr/>
            </w:pPr>
            <w:r>
              <w:rPr/>
              <w:t>Ленинская ООШ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ва Анна Владимировна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н Ксения Евгеньевна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 Николаевская  средняя образовательная шко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8.03.2020  № 14 МБОУ </w:t>
            </w:r>
          </w:p>
          <w:p>
            <w:pPr>
              <w:pStyle w:val="Normal"/>
              <w:jc w:val="center"/>
              <w:rPr/>
            </w:pPr>
            <w:r>
              <w:rPr/>
              <w:t>«Тангинская СОШ»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а Вера Афанасьевна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а Лариса Юрьевна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 физик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 вне аудиторий</w:t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ий Руслан Андрееви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аевская СО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6.02.2020  № 13 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ская СОШ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 Алексей Михайлови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аевская СО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а Вера Владимировн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аевская СО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милов Сергей Андрееви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аевская СО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ылова Марина Николаевн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аевская СО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20:00Z</dcterms:created>
  <dc:creator>usr</dc:creator>
  <dc:description/>
  <dc:language>en-US</dc:language>
  <cp:lastModifiedBy>admin</cp:lastModifiedBy>
  <cp:lastPrinted>2020-04-16T09:16:00Z</cp:lastPrinted>
  <dcterms:modified xsi:type="dcterms:W3CDTF">2020-12-29T00:20:00Z</dcterms:modified>
  <cp:revision>2</cp:revision>
  <dc:subject/>
  <dc:title/>
</cp:coreProperties>
</file>