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Программа комплексного развития транспортной инфраструктуры сельского поселения «Аблатуйское» муниципального района «Улётовский район» Забайкальского края на период 2019 -2029 годы</w:t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1"/>
        <w:jc w:val="center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jc w:val="center"/>
        <w:rPr/>
      </w:pPr>
      <w:r>
        <w:rPr>
          <w:b/>
          <w:szCs w:val="24"/>
        </w:rPr>
        <w:t>2018 г.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numPr>
          <w:ilvl w:val="0"/>
          <w:numId w:val="0"/>
        </w:numPr>
        <w:spacing w:before="0" w:after="120"/>
        <w:ind w:firstLine="709"/>
        <w:outlineLvl w:val="0"/>
        <w:rPr/>
      </w:pPr>
      <w:r>
        <w:rPr/>
        <w:t>СОДЕРЖАНИЕ</w:t>
      </w:r>
    </w:p>
    <w:p>
      <w:pPr>
        <w:pStyle w:val="Normal1"/>
        <w:widowControl w:val="false"/>
        <w:numPr>
          <w:ilvl w:val="0"/>
          <w:numId w:val="0"/>
        </w:numPr>
        <w:spacing w:before="0" w:after="12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>
          <w:color w:val="000000"/>
        </w:rPr>
      </w:pPr>
      <w:r>
        <w:rPr>
          <w:color w:val="000000"/>
        </w:rPr>
        <w:t>Паспорт программы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>
          <w:color w:val="000000"/>
        </w:rPr>
      </w:pPr>
      <w:r>
        <w:rPr>
          <w:color w:val="000000"/>
        </w:rPr>
        <w:t>Характеристика существующего состояния улично-дорожной сети поселения в границах, входящих в его состав населенных пунктов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/>
      </w:pPr>
      <w:r>
        <w:rPr>
          <w:color w:val="000000"/>
        </w:rPr>
        <w:t>Прогноз транспортного спроса, изменения объемов и характера передвижения населения и перевозок грузов на территории поселения в границах, входящих в его состав населенных пунктов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/>
      </w:pPr>
      <w:r>
        <w:rPr>
          <w:color w:val="000000"/>
        </w:rPr>
        <w:t>Вариант развития улично-дорожной сети в соответствии с решениями генерального плана поселения и документации по планировке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/>
      </w:pPr>
      <w:r>
        <w:rPr>
          <w:color w:val="000000"/>
        </w:rPr>
        <w:t>Перечень мероприятий (инвестиционных проектов) по проектированию, строительству, реконструкции объектов улично-дорожной сети населенных пунктов, технико-экономических параметров объектов транспорта, очередность реализации мероприятий (инвестиционных проектов)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>
          <w:color w:val="000000"/>
        </w:rPr>
      </w:pPr>
      <w:r>
        <w:rPr>
          <w:color w:val="000000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улично-дорожной сети населенных пунктов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/>
      </w:pPr>
      <w:r>
        <w:rPr>
          <w:color w:val="000000"/>
        </w:rPr>
        <w:t>Оценка эффективности мероприятий (инвестиционных проектов) по проектированию, строительству, реконструкции объектов улично-дорожной сети населенных пунктов.</w:t>
      </w:r>
    </w:p>
    <w:p>
      <w:pPr>
        <w:pStyle w:val="Normal"/>
        <w:numPr>
          <w:ilvl w:val="0"/>
          <w:numId w:val="5"/>
        </w:numPr>
        <w:spacing w:before="0" w:after="255"/>
        <w:ind w:left="420" w:firstLine="147"/>
        <w:jc w:val="both"/>
        <w:rPr>
          <w:color w:val="000000"/>
        </w:rPr>
      </w:pPr>
      <w:r>
        <w:rPr>
          <w:color w:val="000000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улично-дорожной сети населенных пунктов.</w:t>
      </w:r>
    </w:p>
    <w:p>
      <w:pPr>
        <w:pStyle w:val="Normal1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55" w:before="0" w:after="255"/>
        <w:jc w:val="both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Программа  комплексного развития транспортной инфраструктуры сельского поселения «Аблатуйское» Забайкальского края  на 2019-2029 годы  (далее 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</w:rPr>
              <w:t></w:t>
            </w:r>
            <w:r>
              <w:rPr>
                <w:rFonts w:eastAsia="SimSun;宋体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</w:rPr>
              <w:t></w:t>
            </w:r>
            <w:r>
              <w:rPr>
                <w:rFonts w:eastAsia="SimSun;宋体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</w:rPr>
              <w:t></w:t>
            </w:r>
            <w:r>
              <w:rPr>
                <w:rFonts w:eastAsia="SimSun;宋体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</w:rPr>
              <w:t></w:t>
            </w:r>
            <w:r>
              <w:rPr>
                <w:rFonts w:eastAsia="SimSun;宋体"/>
              </w:rPr>
              <w:t>Генеральный план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>«Аблатуйское»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</w:rPr>
              <w:t></w:t>
            </w:r>
            <w:r>
              <w:rPr>
                <w:rFonts w:eastAsia="SimSun;宋体"/>
              </w:rPr>
              <w:t xml:space="preserve">Федеральный закон от 10.12.1995 № 196-ФЗ «О безопасности дорожного движения»; 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- Федеральный закон от 29.12.2014 года № 456-Ф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</w:rPr>
              <w:t></w:t>
            </w:r>
            <w:r>
              <w:rPr>
                <w:rFonts w:eastAsia="SimSun;宋体"/>
              </w:rPr>
              <w:t>Постановление Правительства Российской Федерации от 25 декабря 2015 года Пр-N1440 «Об утверждении требований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SimSun;宋体"/>
              </w:rPr>
              <w:t>программам комплексного развития  транспортной инфраструктуры поселений, городских окру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 Программ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 Аблатуйское. Адрес: Забайкальский край, Улетовский район, с. Аблатуйский бор,           ул. Центральная 1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         Программы        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Научно исследовательский и проектный институт комплексного природопользования и природообустройства». Адрес: 672000, г. Чита, ул. Журавлева 20/3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SimSun;宋体"/>
              </w:rPr>
              <w:t>Комплексное развитие транспортной инфраструктуры сельского поселения «Аблатуйско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безопасность, качество и эффективность транспортного обслуживания населения, юридических лиц и индивидуальных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едпринимателей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оектирования сельского поселения;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>- снижение удельного веса дорог, нуждающихся в капитальном  ремонте (реконструкц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- увеличение протяженности дорог, отвечающих нормативным требовани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SimSun;宋体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Программа реализуется с 2019 по 2029 го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Укрупненное описание мероприятий Программ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A"/>
              </w:rPr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постановка бесхозяйных дорог внутри поселения на учет, паспортизация, отвод земельных участков, оформление в собственность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разработка градостроительной и проектной документации на реконструкцию существующих дорог; реконструкция существующих дорог;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разработка и реализация проектов организации дорожного движ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</w:rPr>
              <w:t>Суммарный объем финансирования Программы на 2019-2029 годы составляет 382,24 млн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средства краевого бюджета Забайкальского края –  млн. рублей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</w:rPr>
            </w:pPr>
            <w:r>
              <w:rPr>
                <w:rFonts w:eastAsia="SimSun;宋体" w:cs="Symbol" w:ascii="Symbol" w:hAnsi="Symbol"/>
                <w:color w:val="00000A"/>
              </w:rPr>
              <w:t></w:t>
            </w:r>
            <w:r>
              <w:rPr>
                <w:rFonts w:eastAsia="SimSun;宋体"/>
                <w:color w:val="00000A"/>
              </w:rPr>
              <w:t>средства местных бюджетов –  млн. рублей,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- внебюджетные средства – млн. рублей.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существующего состояния улично-дорожной сети поселения в границах, входящих в его состав населенных пунктов</w:t>
      </w:r>
    </w:p>
    <w:p>
      <w:pPr>
        <w:pStyle w:val="Normal"/>
        <w:numPr>
          <w:ilvl w:val="1"/>
          <w:numId w:val="2"/>
        </w:numPr>
        <w:spacing w:before="0" w:after="12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Анализ положения субъекта Забайкальского края в структуре пространственной организации Забайкальского края, анализ положения поселения, городского округа в структуре пространственной организации субъектов Забайкальского края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ельское поселение «Аблатуйское» (далее – сельское поселение) занимает центральное положение внутри территории муниципального района «Улетовский район» Забайкальского края. С северо-восточной и восточной сторон поселение граничит с сельским поселением «Артинское», с юго-западной и западной сторон – с сельским поселением «Доронинское» Улетовского района, на севере граница поселения совпадает с границами муниципального района «Хилокский район», а на юге с границами муниципального района «Дульдургинский район». В состав поселения входит 2 населенных пункта: село Аблатуйский Бор, которое является административным центром поселения и село Аблатукан. </w:t>
      </w:r>
    </w:p>
    <w:p>
      <w:pPr>
        <w:pStyle w:val="Normal"/>
        <w:spacing w:before="0" w:after="120"/>
        <w:ind w:firstLine="709"/>
        <w:jc w:val="both"/>
        <w:rPr/>
      </w:pPr>
      <w:r>
        <w:rPr/>
        <w:t>Климат поселения резко континентальный с холодной, продолжительной зимой. Весна – обычно поздняя, засушливая, ветреная затяжная, холодная. Лето – короткое, жаркое, в первой половине, за редким исключением, засушливое. Для второй его половины (июль, август), наоборот, характерна повышенная влажность. В это время выпадает более 50% годового количества осадков. Перед уходом в зиму почва имеет в основном малые запасы продуктивной влаги. В среднем за год выпадает около 300 мм оса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климат существенное влияние оказывает удаленность от морей и значительная расчлененность рельеф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ложительным фактором, влияющим на состояние атмосферного воздуха, является зона лесов. Санитарно-гигиенические функции лесов проявляются прежде всего в том, что они поглощают углекислоту и выделяют кислород, одновременно с этим уменьшая концентрацию находящихся в воздухе вредных газов и пы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Социально-экономическая характеристика поселения, городского округа, характеристика градостроительной деятельности на территории поселения, городского округа, включая деятельность в сфере транспорта, оценка транспортного спроса</w:t>
      </w:r>
    </w:p>
    <w:p>
      <w:pPr>
        <w:pStyle w:val="Normal"/>
        <w:spacing w:before="120" w:after="0"/>
        <w:ind w:firstLine="708"/>
        <w:jc w:val="both"/>
        <w:rPr/>
      </w:pPr>
      <w:r>
        <w:rPr/>
        <w:t>Территория сельского поселения составляет 618,28 км2 (3,8% территории района), на территории поселения проживает 669 человек (по данным на 01.07.2013г.), из которых 79% (527 чел.) проживает в административном центре – селе Аблатуйский Бор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о степени освоенности и характеру использования территории населенный пункт является хорошо освоенным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оследнее обстоятельство указывает на то, что в населенном пункте высокая для территории района плотность застройки, а сложившаяся граница земель населенного пункта (по существующей застройке) образована так, что отсутствуют возможности для его развития и не созданы достаточные условия для нормальной жизне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территории населенного пункта размещены: Администрация сельского поселения «Аблатуйское»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Образовательная система в поселении представлена основной общеобразовательной школой (девятилетняя Военхозовская ООШ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Учреждение здравоохранения представлено ФАПом, также медицинскую помощь населению оказывает МУЗ ЦРБ в с Улеты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оселения находятся два сельских дома культуры и две библиотеки, которые финансируются из бюджета сельского поселения «Аблатуйское». В них насчитывается общий книжный фонд 12 тысяч экземпляров. При библиотеке с. Аблатуйский Бор работает музейная комната и кружок лепки из соленого теста «Затейники». При сельском доме культуры создана группа вокального пения «Рябинушка». Создана вокальная группа, танцевальная группа, изостудия. Работает кукольный театр «Сказка».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Style20"/>
        <w:spacing w:before="0" w:after="120"/>
        <w:ind w:firstLine="708"/>
        <w:jc w:val="both"/>
        <w:rPr/>
      </w:pPr>
      <w:r>
        <w:rPr/>
        <w:t>Транспортные проблемы, нарастающие с каждым годом в поселениях, как правило, относят к возрастающим темпам автомобилизации, а также к сложным экономическим условиям, замедлившим развитие транспортных систем. В незначительной степени это справедливо и для населенного пункта Аблатуйский Бор сельского поселения «Аблатуйское». Численность автомобилей в домашних хозяйствах и в организациях не превышает средних показателей по сельским поселениям с численностью населения до 2 тыс. человек (400 ед.). Велосипедный транспорт (кроме детских велосипедов) практически отсутствует.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Характеристика сети дорог поселения, параметры дорожного движения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Территория поселения характеризуется хорошей транспортной освоенностью. По территории поселения через населенный пункт Аблатуйский Бор проходит федеральная автомобильная дорога Р-258 «Байкал» Иркутск-Чита, протяженность участка в пределах поселения – 7 км. Село Аблатуйский Бор расположено в 30 км от районного центра – села Улеты и в 150 км от краевого центра – г. Чита. Село Аблатукан расположено в 8 км к северо-западу от села Аблатуйский Бор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щая протяженность дорог (включая полевые и лесные дороги) составляет 264 км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Местная сеть дорог по своей качественной структуре пока не отвечает современным требованиям. По транспортной доступности населенных территорий и мест приложения труда населенный пункт имеет хорошие показател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Крайне недостаточен удельный вес усовершенствованного покрытия на дорогах. Техническое состояние дорог в настоящее время ухудшилось в связи с сокращением объемов строительных работ. По транспортной доступности населенных пунктов и мест приложения труда район имеет хорошие показатели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Техническое состояние дорог в настоящее время ухудшилось в связи с сокращением объемов строительных работ. Некоторые участки дорог находятся в состоянии близком к аварийному. 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еречень автомобильных дорог общего пользования местного значения с. Аблатуйский Бор, согласно решению муниципального района «Улётовский район» №55/н от 06.02.2018 года, приведено в Табл. 1: </w:t>
      </w:r>
    </w:p>
    <w:p>
      <w:pPr>
        <w:pStyle w:val="Normal"/>
        <w:spacing w:before="120" w:after="120"/>
        <w:ind w:firstLine="708"/>
        <w:jc w:val="both"/>
        <w:rPr/>
      </w:pPr>
      <w:r>
        <w:rPr/>
        <w:t>Таблица 1. Перечень автомобильных дорог общего пользования местного значения п. Аблатуйский Бор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67"/>
        <w:gridCol w:w="2694"/>
        <w:gridCol w:w="1022"/>
        <w:gridCol w:w="1461"/>
        <w:gridCol w:w="2404"/>
      </w:tblGrid>
      <w:tr>
        <w:trPr>
          <w:trHeight w:val="324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ционный номер</w:t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ой дороги</w:t>
            </w:r>
          </w:p>
        </w:tc>
      </w:tr>
      <w:tr>
        <w:trPr>
          <w:trHeight w:val="12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(км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вийное покрытие (км)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сфальтобетонное покрытие (км)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1-я Приозер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2-я Приозер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3-я Приозер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4-я Приозер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Молодеж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5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Централь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Парков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Спортив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Лес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09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Придорож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1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вление от федеральной трассы до МТФ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1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МТФ, ул. Урожайн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1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МТФ, ул. Борова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-246-802 ОП МП 01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9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9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>* представленный перечень не исчерпывает всех существующих в населенном пункте объектов улично-дорожной сети. Дополнительные объекты выявлены в процессе обследования выполненного геодезическими обмерными методами при подготовке данной программы, на основе утвержденного генерального плана.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>Согласно данным Росстата РФ (2015 год) в населенных пунктах поселения протяженность улиц, проездов и набережных составляет 10,9  км, из них с твердым покрытием 0 км, с уличным освещением  0  км.   За последние пять лет эти показатели не изменялись.</w:t>
      </w:r>
    </w:p>
    <w:p>
      <w:pPr>
        <w:pStyle w:val="Normal"/>
        <w:spacing w:lineRule="atLeast" w:line="255" w:before="0" w:after="255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ществующие и перспективные объекты автомобильного транспорта в границах существующей и вероятно перспективной улично-дорожной сети представлены в картах планируемого размещения объектов местного значения в составе генерального плана, однако сведения об их протяженности и площади отсутствуют (представлены на рис. 1).</w:t>
      </w:r>
    </w:p>
    <w:p>
      <w:pPr>
        <w:pStyle w:val="Normal"/>
        <w:spacing w:lineRule="atLeast" w:line="255" w:before="0" w:after="255"/>
        <w:ind w:left="567" w:hanging="567"/>
        <w:jc w:val="both"/>
        <w:rPr>
          <w:color w:val="000000"/>
        </w:rPr>
      </w:pPr>
      <w:r>
        <w:rPr>
          <w:color w:val="000000"/>
          <w:highlight w:val="yellow"/>
        </w:rPr>
        <w:drawing>
          <wp:inline distT="0" distB="0" distL="0" distR="0">
            <wp:extent cx="6132830" cy="431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. 1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firstLine="284"/>
        <w:jc w:val="both"/>
        <w:rPr>
          <w:b/>
          <w:b/>
        </w:rPr>
      </w:pPr>
      <w:r>
        <w:rPr>
          <w:b/>
        </w:rPr>
        <w:t>Анализ состава парка транспортных средств и уровня автомобилизации в поселении, обеспеченность парковками</w:t>
      </w:r>
    </w:p>
    <w:p>
      <w:pPr>
        <w:pStyle w:val="Normal"/>
        <w:spacing w:lineRule="atLeast" w:line="255" w:before="0" w:after="255"/>
        <w:ind w:firstLine="567"/>
        <w:jc w:val="both"/>
        <w:rPr/>
      </w:pPr>
      <w:r>
        <w:rPr>
          <w:color w:val="000000"/>
        </w:rPr>
        <w:t xml:space="preserve">Анализ уровня автомобилизации в поселении, обеспеченность парковками (парковочными местами) в границах населенных пунктов, изучение работы транспортных средств общего пользования, включая анализ пассажиропотока ранее не проводили.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Характеристики условий пешеходного и велосипедного движения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 xml:space="preserve">Условия пешеходного и велосипедного передвижения в населенном пункте не критичные, поскольку при подготовке генерального плана поселения не принято решений о строительстве новых участков улично-дорожной сети ни в одном из населенных пунктов. </w:t>
      </w:r>
    </w:p>
    <w:p>
      <w:pPr>
        <w:pStyle w:val="Normal"/>
        <w:numPr>
          <w:ilvl w:val="1"/>
          <w:numId w:val="2"/>
        </w:numPr>
        <w:spacing w:lineRule="atLeast" w:line="255" w:before="0" w:after="255"/>
        <w:jc w:val="both"/>
        <w:rPr>
          <w:b/>
          <w:b/>
        </w:rPr>
      </w:pPr>
      <w:r>
        <w:rPr>
          <w:b/>
        </w:rPr>
        <w:t>Характеристики движения грузовых транспортных средств</w:t>
      </w:r>
    </w:p>
    <w:p>
      <w:pPr>
        <w:pStyle w:val="Normal"/>
        <w:spacing w:lineRule="atLeast" w:line="255" w:before="0" w:after="255"/>
        <w:ind w:firstLine="567"/>
        <w:jc w:val="both"/>
        <w:rPr/>
      </w:pPr>
      <w:r>
        <w:rPr>
          <w:color w:val="000000"/>
        </w:rPr>
        <w:t>Условия движения грузовых транспортных средств (кроме тяжеловозных) в населенном пункте не критичные, поскольку при подготовке генерального плана поселения не принято решений о строительстве новых участков улично-дорожной сети ни в одном из населенных пунктов. Специальные транспортные средства коммунальных и дорожных служб имеются в достаточном количестве.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Анализ уровня безопасности дорожного движения</w:t>
      </w:r>
    </w:p>
    <w:p>
      <w:pPr>
        <w:pStyle w:val="Normal"/>
        <w:spacing w:lineRule="atLeast" w:line="255" w:before="0" w:after="255"/>
        <w:ind w:firstLine="567"/>
        <w:jc w:val="both"/>
        <w:rPr/>
      </w:pPr>
      <w:r>
        <w:rPr>
          <w:color w:val="000000"/>
        </w:rPr>
        <w:t>Уровень безопасности дорожного движения может быть изучен и обеспечен в результате разработки комплексной схемы и проектов дорожного движения в населенных пунктах в соответствии с действующим законодательством и настоящей программой.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>Оценка уровня негативного воздействия транспортной инфраструктуры на окружающую среду, безопасность и здоровье населения путем проведения специальных экологических изысканий и экологическое проектирование ранее не проводились.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язующим элементом между отдельными функциональными зонами населенного пункта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Ширины проезжей части улиц и дорог приняты (в соответствии со СНиП 2.07.01-94) для главных улиц – 12 м, для прочих – 6 м. Для каждой улицы предусмотрены поперечные профили, в состав которых входят: проезжая часть, тротуары и зеленая полоса, отделяющая тротуар от проезжей части. Проезжая часть жилых улиц предусматривается с двухполосным движением.</w:t>
      </w:r>
    </w:p>
    <w:p>
      <w:pPr>
        <w:pStyle w:val="Normal"/>
        <w:spacing w:before="0" w:after="120"/>
        <w:ind w:firstLine="601"/>
        <w:jc w:val="both"/>
        <w:rPr/>
      </w:pPr>
      <w:r>
        <w:rPr>
          <w:color w:val="000000"/>
        </w:rPr>
        <w:t xml:space="preserve">В утвержденном генеральном плане поселения сведения о современном состоянии улично-дорожной сети населенных пунктов и ее перспективном развитии приведены в незначительном объеме характерном для документов данного типа. Документация по планировке территорий в отношении существующей и перспективной застройки в границах населенных пунктов не подготавливалась.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tLeast" w:line="255" w:before="0" w:after="255"/>
        <w:ind w:firstLine="567"/>
        <w:jc w:val="both"/>
        <w:rPr/>
      </w:pPr>
      <w:r>
        <w:rPr>
          <w:color w:val="000000"/>
        </w:rPr>
        <w:t xml:space="preserve">Сведений о границах территориальных зон транспортных коммуникаций и красных линиях объектов улично-дорожной сети населенных пунктов в едином государственном реестре границ не содержится. В поселении отсутствуют технические планы и кадастровые паспорта для объектов улично-дорожной сети населенных пунктов (кроме отдельных участков дорог районного значения в н.п. Аблатуйский Бор). Принятие муниципальных правовых актов в области регулирования транспортной инфраструктуры действующим законодательством не предусмотрено. В поселении приняты правила благоустройства, в том числе в части касающейся вопросов содержания объектов транспортной инфраструктуры местного значения.  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Оценка финансирования транспортной инфраструктуры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>Ввиду недостаточности средств в бюджете муниципального образования в предшествующие годы было невозможно финансировать расходы на развитие транспортной инфраструктуры.   Финансирование развития и содержания транспортной инфраструктуры из всех возможных источников является в значительной степени недостаточным.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55" w:before="0" w:after="120"/>
        <w:ind w:left="142" w:firstLine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гноз транспортного спроса, изменения объемов и характера передвижения населения и перевозок грузов на территории поселения в границах, входящих в его состав населенных пунктов</w:t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55" w:before="0" w:after="120"/>
        <w:jc w:val="both"/>
        <w:rPr>
          <w:color w:val="000000"/>
        </w:rPr>
      </w:pPr>
      <w:r>
        <w:rPr>
          <w:b/>
          <w:color w:val="000000"/>
        </w:rPr>
        <w:t>Прогноз социально-экономического и градостроительного развития поселения</w:t>
      </w:r>
    </w:p>
    <w:p>
      <w:pPr>
        <w:pStyle w:val="Normal"/>
        <w:keepNext w:val="true"/>
        <w:keepLines/>
        <w:spacing w:lineRule="atLeast" w:line="255" w:before="0" w:after="120"/>
        <w:ind w:firstLine="708"/>
        <w:jc w:val="both"/>
        <w:rPr>
          <w:color w:val="000000"/>
        </w:rPr>
      </w:pPr>
      <w:r>
        <w:rPr>
          <w:color w:val="000000"/>
        </w:rPr>
        <w:t>Схемой территориального планирования Улетовский района предусмотрена поэтапная трансформация системы расселения, в соответствии с общими этапами социально-экономического развития района. Изменения в структуре расселения в границах сельского поселения «Аблатуйское» не предусмотрены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Демографическая ситуация в поселении достаточно стабильна, в связи с чем значительного изменения транспортного спроса, характера передвижения населения на территории  в период действия программы не ожидается. Значительное увеличение и интенсивность грузоперевозок автотранспортом на территории населенных пунктов не ожидается. Таким образом, транспортный спрос, объемы и характер передвижения населения и грузоперевозок не претерпят значительных изменений. 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Прогноз развития дорожной сети поселения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Развитие улично-дорожной сети на территории поселения предполагает сохранение существующей сети автомобильных дорог за счет качественного содержания, с периодическим проведением диагностики технического состояния дорог, состояния дорожного покрытия. 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Реализация программы развития транспортной инфраструктуры позволит достичь следующих целевых показателей в развитии дорожной сети:</w:t>
      </w:r>
    </w:p>
    <w:p>
      <w:p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  <w:t xml:space="preserve">Таблица 2. Целевые показатели развития дорожной сети сельского поселения Аблатуйское.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40"/>
        <w:gridCol w:w="655"/>
        <w:gridCol w:w="1810"/>
        <w:gridCol w:w="699"/>
        <w:gridCol w:w="699"/>
        <w:gridCol w:w="758"/>
        <w:gridCol w:w="699"/>
        <w:gridCol w:w="803"/>
        <w:gridCol w:w="13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ее поло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0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hanging="10"/>
              <w:jc w:val="both"/>
              <w:rPr/>
            </w:pPr>
            <w:r>
              <w:rPr>
                <w:color w:val="000000"/>
              </w:rPr>
              <w:t xml:space="preserve">Увеличение доли автомобильных дорог местного значения, соответствующих нормативным требования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64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,8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55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  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hanging="10"/>
              <w:jc w:val="both"/>
              <w:rPr/>
            </w:pPr>
            <w:r>
              <w:rPr>
                <w:color w:val="000000"/>
              </w:rPr>
              <w:t>Паспортизация участков дорог с твердым покрытием (оформление технического паспорта и кадастрового паспор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Регистрация прав собственности на участки автодорог и улиц с твердым покрыт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на реконструируемых территориях улично-дорожной сети населенного пунк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Разработка проектной документации на реконструкцию дорог и ули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Оборудование УДС средствами безопасности дорожного движения согласно проект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Прогноз уровня автомобилизации, параметров дорожного движения</w:t>
      </w:r>
    </w:p>
    <w:p>
      <w:pPr>
        <w:pStyle w:val="Normal"/>
        <w:spacing w:lineRule="atLeast" w:line="255" w:before="0" w:after="255"/>
        <w:ind w:firstLine="567"/>
        <w:jc w:val="both"/>
        <w:rPr/>
      </w:pPr>
      <w:r>
        <w:rPr>
          <w:color w:val="000000"/>
        </w:rPr>
        <w:t xml:space="preserve">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ая нагрузка на окружающую среду от автомобильного транспорта и экономические потери), качество содержания дорог в границах населенных пунктов ранее не исследовали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Значительного  увеличения уровня автомобилизации к 2029 году не ожидается.  Параметры дорожного движения можно условно разделить на основные  и второстепенные. Основными параметрами являются интенсивность движения (интенсивность транспортного потока), динамический габарит автомобиля, пропускная способность дороги и др. 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Как указывалось выше, основным видом транспорта, используемым на территории  населенных пунктов сельского поселения, является автомобильный транспорт. Автомобильным транспортом осуществляются, как грузоперевозки, так и пассажирские перевозки. Автотранспорт также находится в личном пользовании населения.  Пассажирские перевозки могут увеличиться при развитии рекреационного бизнеса, грузоперевозки – при развитии предприятий, увеличении потребления продукции потребителями. 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В связи с отсутствием конкретных показателей развития транспортной инфраструктуры населенных пунктов в генеральном плане поселения программа не может предусматривать существенного увеличения транспортной инфраструктуры по видам транспорта. Может несколько возрасти количество автотранспорта в целом, но как указано выше, существенного изменения не ожидается. 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Участки дороги в малых населенных пунктах характеризуются низкой пропускной способностью вследствие влияния неорганизованного движения пешеходов через дорогу, наличия близкой застройки, автомобилей, стоящих на обочинах, так как отсутствуют оборудованные стоянки. </w:t>
      </w:r>
    </w:p>
    <w:p>
      <w:p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  <w:t xml:space="preserve">Таблица 3.  Характеристики транспортного потока при различной протяженности участков в пределах населенного пункта (w 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коэффициенты, определяемые в зависимости от протяженности дороги в населенном пункте).</w:t>
      </w:r>
    </w:p>
    <w:tbl>
      <w:tblPr>
        <w:tblW w:w="93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58"/>
        <w:gridCol w:w="2249"/>
        <w:gridCol w:w="2318"/>
      </w:tblGrid>
      <w:tr>
        <w:trPr>
          <w:trHeight w:val="12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 xml:space="preserve">Протяженности участков в пределах населенного пункта,  к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Свободная скорость автомобилей в населенном пункте, км/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0,7-1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58,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1,1-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54,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1,6-2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2,2-2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56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,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427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0" w:after="255"/>
        <w:ind w:left="56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  <w:t>Таблица 4. Параметры дорожного движения для спрямленных участков улиц населенного пункта Аблатуйский Бор*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1"/>
        <w:gridCol w:w="1855"/>
        <w:gridCol w:w="1723"/>
        <w:gridCol w:w="962"/>
        <w:gridCol w:w="1134"/>
        <w:gridCol w:w="1134"/>
        <w:gridCol w:w="1275"/>
        <w:gridCol w:w="1134"/>
        <w:gridCol w:w="709"/>
        <w:gridCol w:w="709"/>
        <w:gridCol w:w="70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-24" w:firstLine="24"/>
              <w:jc w:val="both"/>
              <w:rPr/>
            </w:pPr>
            <w:r>
              <w:rPr>
                <w:color w:val="000000"/>
              </w:rPr>
              <w:t>Наименование участков автодорог (спрямленных участков улично-дорожной сети)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-20" w:firstLine="47"/>
              <w:jc w:val="both"/>
              <w:rPr/>
            </w:pPr>
            <w:r>
              <w:rPr>
                <w:color w:val="000000"/>
              </w:rPr>
              <w:t xml:space="preserve">Протяженность, км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>Плотность транспортного потока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Авт/км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16" w:firstLine="6"/>
              <w:jc w:val="both"/>
              <w:rPr/>
            </w:pPr>
            <w:r>
              <w:rPr>
                <w:color w:val="000000"/>
              </w:rPr>
              <w:t xml:space="preserve">Интенсивность потока Авт/час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-6" w:hanging="0"/>
              <w:jc w:val="both"/>
              <w:rPr/>
            </w:pPr>
            <w:r>
              <w:rPr>
                <w:color w:val="000000"/>
              </w:rPr>
              <w:t>Нагрузка потока движения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Авт/сутки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2" w:hanging="0"/>
              <w:jc w:val="both"/>
              <w:rPr/>
            </w:pPr>
            <w:r>
              <w:rPr>
                <w:color w:val="000000"/>
              </w:rPr>
              <w:t>Коэффициент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загрузки дороги движением,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 xml:space="preserve">Свободная скорость автомобилей в населенном пункте V0, км/ч 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</w:t>
            </w:r>
            <w:r>
              <w:rPr>
                <w:rFonts w:eastAsia="SimSun;宋体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ind w:left="-17" w:hanging="0"/>
              <w:jc w:val="both"/>
              <w:rPr/>
            </w:pPr>
            <w:r>
              <w:rPr>
                <w:color w:val="000000"/>
              </w:rPr>
              <w:t>Пропускная способность,  авто/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1-я Приозер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2-я Приозер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3-я Приозер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4-я Приозер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Молоде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Центра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Парк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Спортив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Лес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ул. Придорож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вление от федеральной трассы до МТ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МТФ, ул. Урожай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блатуйский Бор, МТФ, ул. Боро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  <w:t>* спрямленные участки УДС показаны на рис. 2</w:t>
      </w:r>
    </w:p>
    <w:p>
      <w:pPr>
        <w:pStyle w:val="Normal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964" w:gutter="0" w:header="709" w:top="1128" w:footer="709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Приведенные прогнозные показатели указывают на необходимость повышения пропускной способности автодорог (улиц) в населенном пункте, прежде всего за счет реконструкции (увеличения ширины проезжей части, организации двухполосного движения, повышения качества дорожного покрытия, совершенствование регулирования дорожного движения).  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Без принятия указанных мер, показатели дорожного движения в перспективе могут ухудшиться по следующим причинам: увеличение  количества автотранспортных средств, участвующих в дорожном движении; несоблюдение правил дорожного движения участниками дорожного движения; неудовлетворительное состояние дорог, недостаточность финансовых средств на их обслуживание; сравнительно низкий уровень технического обслуживания;  недостаточная укомплектованность  дорог знаками безопасности. 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Прогноз показателей безопасности дорожного движения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Развитие дорожной сети также связано с обеспечением безопасности дорожного движения в результате мероприятий по ремонту и реконструкции дорог, применения усовершенствованных материалов и технологий, разработке и внедрению проектов организации дорожного движения.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Показатели негативного воздействия транспортной инфраструктуры на окружающую среду и здоровье населения остаются на достигнутом уровне. Ожидается снижение негативного воздействия в результате проведения мероприятий предусмотренных настоящей Програм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5" w:before="0" w:after="255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ариант развития улично-дорожной сети в соответствии с решениями генерального плана поселения и разрабатываемой на его основе документации по планировке</w:t>
      </w:r>
    </w:p>
    <w:p>
      <w:pPr>
        <w:pStyle w:val="Style19"/>
        <w:spacing w:before="0" w:after="120"/>
        <w:ind w:left="0" w:firstLine="567"/>
        <w:jc w:val="both"/>
        <w:rPr/>
      </w:pPr>
      <w:r>
        <w:rPr>
          <w:color w:val="000000"/>
        </w:rPr>
        <w:t>Генеральным планом поселения не предусмотрены мероприятия по развитию улично-дорожной сети населенных пунктов, т.е. существующая УДС сохраняется. Тем не менее, в перспективе возможны мероприятия по повышению качества улично-дорожной сети в результате разработки соответствующей документации по планировке (на реконструируемую часть УДС). Реконструкция улично-дорожной сети может предусматривать повышение качества дорожного покрытия, организацию двухполосного движения, осуществление регулирования дорожного движения и дорожной разметки в соответствии с разрабатываемыми проектами дорожного движения, организацию тротуаров и уличного озеленения.</w:t>
      </w:r>
    </w:p>
    <w:p>
      <w:pPr>
        <w:pStyle w:val="Style19"/>
        <w:spacing w:before="0" w:after="120"/>
        <w:ind w:left="0" w:firstLine="567"/>
        <w:jc w:val="both"/>
        <w:rPr/>
      </w:pPr>
      <w:r>
        <w:rPr>
          <w:color w:val="000000"/>
        </w:rPr>
        <w:t>Вариант развития УДС населенного пункта (в соответствии с возможными решениями проектов планировки в их реконструируемой части показаны на рис. 2).</w:t>
      </w:r>
    </w:p>
    <w:p>
      <w:pPr>
        <w:pStyle w:val="Style19"/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32830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ис.2.  Вариант развития УДС н.п. Аблатуйский Бор (уточняется при подготовке документации по планировке территории застроенной (реконструируемой) части населенных пунктов). </w:t>
      </w:r>
    </w:p>
    <w:p>
      <w:pPr>
        <w:pStyle w:val="Normal"/>
        <w:numPr>
          <w:ilvl w:val="0"/>
          <w:numId w:val="2"/>
        </w:numPr>
        <w:spacing w:lineRule="atLeast" w:line="255" w:before="0" w:after="255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мероприятий (инвестиционных проектов) по проектированию, строительству, реконструкции объектов улично-дорожной сети населенного пункта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Мероприятия по развитию транспортной инфраструктуры по видам транспорта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Мероприятия по развитию транспортной инфраструктуры по видам транспорта включают: </w:t>
      </w:r>
    </w:p>
    <w:p>
      <w:pPr>
        <w:pStyle w:val="Normal"/>
        <w:autoSpaceDE w:val="false"/>
        <w:ind w:firstLine="567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- дорожная разметка на пешеходных переходах и установка знаков безопасности вблизи детских образовательных организаций;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- пешеходные ограждения вблизи детских образовательных организаций и мест массового скопления людей;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- подготовка проектов организации дорожного движения;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  <w:color w:val="00000A"/>
        </w:rPr>
        <w:t>- выделение одного п</w:t>
      </w:r>
      <w:r>
        <w:rPr>
          <w:rFonts w:eastAsia="SimSun;宋体"/>
        </w:rPr>
        <w:t>ешеходного направления в н.п. Аблатуйский Бор.</w:t>
      </w:r>
    </w:p>
    <w:p>
      <w:pPr>
        <w:pStyle w:val="Normal"/>
        <w:spacing w:lineRule="atLeast" w:line="255" w:before="0" w:after="255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аблица 5. Мероприятия по развитию транспортной инфраструктуры, применительно к территории населенного пункта Аблатуйский Бор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003"/>
        <w:gridCol w:w="247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, очеред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 xml:space="preserve">Мероприятия по проектированию и реконструкции объект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 xml:space="preserve">Разработка проекта организации дорожного движения (ПДД) на территории н.п. Аблатуйский Бор, с учетом документации по планировке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13 ед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реконструированных, строящихся и сохраняемых участков дорог и улиц (оформление технического паспорта и кадастрового паспорта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13 ед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прав собственности на участки автодорог и улиц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13 ед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 xml:space="preserve">Выполнение работ по регулированию дорожного движения на территории н.п. Аблатуйский Бор (знаки, разметка, светофоры) в соответствии с утвержденным ПДД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По смете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Style20"/>
        <w:spacing w:before="0" w:after="120"/>
        <w:ind w:firstLine="567"/>
        <w:jc w:val="both"/>
        <w:rPr/>
      </w:pPr>
      <w:r>
        <w:rPr>
          <w:color w:val="000000"/>
        </w:rPr>
        <w:t xml:space="preserve">Мероприятия </w:t>
      </w:r>
      <w:r>
        <w:rPr/>
        <w:t xml:space="preserve">по развитию транспорта общего пользования, созданию транспортно-пересадочных узлов генеральным планом поселения и настоящей Программой не предусмотрены.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tyle20"/>
        <w:spacing w:before="0" w:after="120"/>
        <w:ind w:firstLine="567"/>
        <w:jc w:val="both"/>
        <w:rPr>
          <w:b/>
          <w:b/>
        </w:rPr>
      </w:pPr>
      <w:r>
        <w:rPr>
          <w:rFonts w:eastAsia="SimSun;宋体"/>
        </w:rPr>
        <w:t>Программой предусмотрено развитие парковочного пространства при строительстве и реконструкции УДС в н.п. Аблатуйский Бор на всей сети (п. 8.5 настоящей Программы).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Мероприятия по развитию инфраструктуры для грузового транспорта, средств дорожных служб</w:t>
      </w:r>
    </w:p>
    <w:p>
      <w:pPr>
        <w:pStyle w:val="Style20"/>
        <w:spacing w:before="0" w:after="120"/>
        <w:ind w:firstLine="567"/>
        <w:jc w:val="both"/>
        <w:rPr/>
      </w:pPr>
      <w:r>
        <w:rPr/>
        <w:t xml:space="preserve">Мероприятия по развитию инфраструктуры для грузового транспорта, средств дорожных служб генеральным планом поселения и настоящей Программой не предусмотрены. </w:t>
      </w:r>
    </w:p>
    <w:p>
      <w:pPr>
        <w:pStyle w:val="Style20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Мероприятия по развитию сети дорог поселения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>В расчетном периоде планируется осуществить следующие мероприятия по проектированию и реконструкции объектов улично-дорожной сети: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>Таблица 6. Мероприятия по проектированию и реконструкции объектов улично-дорожной сети, применительно к территории населенного пункта Аблатуйский Бор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44"/>
        <w:gridCol w:w="2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, очередно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/>
            </w:pPr>
            <w:r>
              <w:rPr>
                <w:color w:val="000000"/>
              </w:rPr>
              <w:t xml:space="preserve">Мероприятия по проектированию и реконструкции объект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Разработка документации по планировке территории застроенной части (реконструкция УДС) и нового строитель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67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0,9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 по реконструкции и строительству УДС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67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0,9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строительство УДС в н.п. Аблатуйский Б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67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0,9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м.</w:t>
            </w:r>
          </w:p>
        </w:tc>
      </w:tr>
    </w:tbl>
    <w:p>
      <w:pPr>
        <w:pStyle w:val="Style20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Мероприятия по развитию транспортной инфраструктуры (в соответствии с потребностями в развитии объектов транспортной инфраструктуры)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Для предотвращения ухудшения показателей безопасности дорожного движения предусмотрены следующие мероприятия: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зработать проекты организации дорожного движения в поселении;  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еспечить дорожно-уличную сеть поселения знаками безопасности  по предписаниям ГИБДД и на основании проекта безопасности дорожного движения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567"/>
        <w:jc w:val="both"/>
        <w:rPr>
          <w:rFonts w:eastAsia="SimSun;宋体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высить качество состояния дорог, улучшить дорожное покрытие. 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Мероприятия по внедрению интеллектуальных транспортных систем предусмотрены при проведении реконструкции и строительства новых объектов УДС (п. 8.5 настоящей Программы). 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нижение 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: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 снижение уровня выбросов, сбросов, количества отходов на всех видах транспорта путем перехода на экологичные виды топлива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 снижение уровня выбросов, сбросов, количества отходов на всех видах транспорта за счет увеличения количества экологически безопасных транспортных средств и уменьшения экологически опасных транспортных средств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 стимулирование использования транспортных средств, работающих на альтернативных видах топлива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 внедрение способов содержания автомобильных дорог, уменьшающих применение противогололедных материалов в зимний период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 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 мотивация владельцев автотранспорта к применению автомобилей с более низким расходом моторного топлива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SimSun;宋体"/>
        </w:rPr>
      </w:pPr>
      <w:r>
        <w:rPr>
          <w:rFonts w:eastAsia="SimSun;宋体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28" w:right="111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567"/>
        <w:jc w:val="both"/>
        <w:rPr>
          <w:rFonts w:eastAsia="SimSun;宋体"/>
        </w:rPr>
      </w:pPr>
      <w:r>
        <w:rPr>
          <w:rFonts w:eastAsia="SimSun;宋体"/>
        </w:rPr>
        <w:t>- проведение опросов населения по вопросам удовлетворенность населения качеством транспортной инфраструктуры.</w:t>
      </w:r>
    </w:p>
    <w:p>
      <w:pPr>
        <w:pStyle w:val="Normal"/>
        <w:numPr>
          <w:ilvl w:val="0"/>
          <w:numId w:val="2"/>
        </w:numPr>
        <w:spacing w:lineRule="atLeast" w:line="255" w:before="0" w:after="255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улично-дорожной сети населенного пункта</w:t>
      </w:r>
    </w:p>
    <w:p>
      <w:pPr>
        <w:pStyle w:val="Normal"/>
        <w:spacing w:lineRule="atLeast" w:line="255" w:before="0" w:after="255"/>
        <w:ind w:firstLine="567"/>
        <w:jc w:val="both"/>
        <w:rPr>
          <w:color w:val="000000"/>
        </w:rPr>
      </w:pPr>
      <w:r>
        <w:rPr>
          <w:color w:val="000000"/>
        </w:rPr>
        <w:t>Таблица 7. Оценка объемов и источников финансирования (по видам работ).</w:t>
      </w:r>
    </w:p>
    <w:tbl>
      <w:tblPr>
        <w:tblW w:w="1499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34"/>
        <w:gridCol w:w="1701"/>
        <w:gridCol w:w="1418"/>
        <w:gridCol w:w="1559"/>
        <w:gridCol w:w="1843"/>
        <w:gridCol w:w="2268"/>
        <w:gridCol w:w="21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Наименов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Укрупненная оценка инвестиций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/>
            </w:pPr>
            <w:r>
              <w:rPr>
                <w:color w:val="000000"/>
              </w:rPr>
              <w:t>Срок проведения работы,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Срок выполнения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окументации по планировке территории застроенной части (реконструкция УДС) и нового строительства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67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0,9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Соблюдение требований законодательства в област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Подготовка документации по планировке на застроенную часть населенного пункта (реконструкция У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ный бюджет – 25%,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евой бюджет – 75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Разработка проекта организации дорожного движения (ПДД), 1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Безопасность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ный бюджет – 25%,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евой бюджет – 75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 по реконструкции и строительству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67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0,9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1-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Соблюдение требований законодательства в области градостроительства, законодательства о местном само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Подготовка проектной документации на реконструкцию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ный бюджет – 25%,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евой бюджет – 75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реконструкции и строительству УДС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67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0,9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2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Соблюдение требований законодательства в области градостроительства, законодательства о местном само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Подготовка проектной документации на реконструкцию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рожный фонд, Внебюджетные средств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Паспортизация участков дорог и улиц, регистрация прав собственности на участки автодорог и улиц. 1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2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Соблюдение требований законодательства в области государственного уче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Установление прав собственности на объекты коммунальной инфраструктуры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ный бюджет – 25%,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евой бюджет – 75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Выполнение работ по регулированию дорожного движения, в соответствии с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2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Безопасность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9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Все источники</w:t>
            </w:r>
          </w:p>
        </w:tc>
      </w:tr>
    </w:tbl>
    <w:p>
      <w:pPr>
        <w:pStyle w:val="Normal"/>
        <w:spacing w:lineRule="atLeast" w:line="255" w:before="0" w:after="2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 w:before="0" w:after="255"/>
        <w:ind w:firstLine="708"/>
        <w:jc w:val="both"/>
        <w:rPr>
          <w:color w:val="000000"/>
        </w:rPr>
      </w:pPr>
      <w:r>
        <w:rPr>
          <w:color w:val="000000"/>
        </w:rPr>
        <w:t>Таблица 8. Оценка объемов и источников финансирования (по видам и этапам работ)</w:t>
      </w:r>
    </w:p>
    <w:tbl>
      <w:tblPr>
        <w:tblW w:w="1506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2503"/>
        <w:gridCol w:w="2160"/>
        <w:gridCol w:w="850"/>
        <w:gridCol w:w="797"/>
        <w:gridCol w:w="904"/>
        <w:gridCol w:w="1134"/>
        <w:gridCol w:w="962"/>
        <w:gridCol w:w="1100"/>
        <w:gridCol w:w="992"/>
        <w:gridCol w:w="1025"/>
        <w:gridCol w:w="1060"/>
        <w:gridCol w:w="994"/>
      </w:tblGrid>
      <w:tr>
        <w:trPr>
          <w:trHeight w:val="806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4" w:firstLine="4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9" w:right="389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>Ориентировоч</w:t>
              <w:softHyphen/>
            </w:r>
            <w:r>
              <w:rPr>
                <w:color w:val="000000"/>
                <w:spacing w:val="-1"/>
              </w:rPr>
              <w:t>ный объем ин</w:t>
              <w:softHyphen/>
              <w:t>вестиций все</w:t>
              <w:softHyphen/>
            </w:r>
            <w:r>
              <w:rPr>
                <w:color w:val="000000"/>
                <w:spacing w:val="-2"/>
              </w:rPr>
              <w:t>го, тыс. руб.</w:t>
            </w:r>
          </w:p>
        </w:tc>
        <w:tc>
          <w:tcPr>
            <w:tcW w:w="9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1"/>
              </w:rPr>
              <w:t>Ориентировочный объём инвестиций для реализации мероприятия по</w:t>
            </w:r>
            <w:r>
              <w:rPr/>
              <w:t xml:space="preserve"> </w:t>
            </w:r>
            <w:r>
              <w:rPr>
                <w:color w:val="000000"/>
              </w:rPr>
              <w:t>годам, тыс. руб.</w:t>
            </w:r>
          </w:p>
        </w:tc>
      </w:tr>
      <w:tr>
        <w:trPr>
          <w:trHeight w:val="662" w:hRule="exact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8-2029</w:t>
            </w:r>
          </w:p>
        </w:tc>
      </w:tr>
      <w:tr>
        <w:trPr>
          <w:trHeight w:val="1722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color w:val="000000"/>
              </w:rPr>
              <w:t>Разработка документации по планировке территории застроенной части (реконструкция УДС) и новое строительств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работка проекта организации дорожного движения (ПД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работка проектной документации по реконструкции и строительству УД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</w:tr>
      <w:tr>
        <w:trPr>
          <w:trHeight w:val="143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работ по реконструкции и строительству УД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9</w:t>
            </w:r>
          </w:p>
        </w:tc>
      </w:tr>
      <w:tr>
        <w:trPr>
          <w:trHeight w:val="143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аспортизация участков дорог и улиц, регистрация прав собственности на участки автодорог и у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43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регулированию дорожного движения, в соответствии с ПД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476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6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964" w:gutter="0" w:header="709" w:top="1128" w:footer="709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55" w:before="0" w:after="255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мероприятий (инвестиционных проектов) по проектированию, строительству, реконструкции объектов улично-дорожной сети населенного пункта</w:t>
      </w:r>
    </w:p>
    <w:p>
      <w:p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  <w:t>Таблица 9. Оценка эффективности мероприятий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501"/>
        <w:gridCol w:w="2159"/>
        <w:gridCol w:w="850"/>
        <w:gridCol w:w="797"/>
        <w:gridCol w:w="878"/>
        <w:gridCol w:w="877"/>
        <w:gridCol w:w="773"/>
        <w:gridCol w:w="932"/>
        <w:gridCol w:w="992"/>
        <w:gridCol w:w="923"/>
        <w:gridCol w:w="1060"/>
        <w:gridCol w:w="1702"/>
      </w:tblGrid>
      <w:tr>
        <w:trPr>
          <w:trHeight w:val="8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4" w:firstLine="4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>Мероприятия / наименование индикатора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чение показателя</w:t>
            </w:r>
          </w:p>
        </w:tc>
      </w:tr>
      <w:tr>
        <w:trPr>
          <w:trHeight w:val="662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8-2029</w:t>
            </w:r>
          </w:p>
        </w:tc>
      </w:tr>
      <w:tr>
        <w:trPr>
          <w:trHeight w:val="3163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Безопасность, качество и эффективность транспортного обслуживания населения, а также юридических лиц и индивидуа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едпринимателей, осуществляющих экономическую деятельность (далее – субъекты экономической деятельности), на территории сельского поселения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Мероприятия по развитию транспортной инфраструктуры /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Дорожная разметка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ешеходных переходах и установка знаков безопасности вблизи детских образовательных учреждений.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11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Мероприятия по развитию транспортной инфраструктуры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A"/>
                <w:sz w:val="20"/>
                <w:szCs w:val="20"/>
              </w:rPr>
              <w:t>Пешеходные ограждения вблизи детских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образовательных учреждений и мест массового скопления людей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Мероприятия по развитию транспортной инфраструктуры /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роект организаци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7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витие транспортной инфраструктуры в  соответствии с потребностями населения в передвижении, субъектов экономической деятельности - в перевозке грузов на территории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</w:rPr>
              <w:t>Мероприятия по развитию инфраструктуры для легкового автомобильного транспорта, включая развитие единого парковочного пространства / Парковочное пространство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7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Развитие транспортной инфраструктуры, сбалансированное с градостроитель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ятельностью в сельском поселен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роприятия по развитию инфраструктуры пешеходного и велосипедного передвижения / Пешеходное направление в н.п. Аблатуйский Бор, 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37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роприятия по развитию сети дорог поселения / Прогноз развития улично-дорожной сети (соответствие нормативным показателям),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9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A"/>
                <w:sz w:val="20"/>
                <w:szCs w:val="20"/>
              </w:rPr>
              <w:t>Сохранение участков улично-дорожной сети, показатели котор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A"/>
                <w:sz w:val="20"/>
                <w:szCs w:val="20"/>
              </w:rPr>
              <w:t xml:space="preserve">соответствуют требованиям стандартов к эксплуатационным характеристикам дорог соответственно их категории / </w:t>
            </w:r>
            <w:r>
              <w:rPr>
                <w:rFonts w:eastAsia="SimSun;宋体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лично-дорожной сети в соответствии с категорией,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84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A"/>
                <w:sz w:val="20"/>
                <w:szCs w:val="20"/>
              </w:rPr>
              <w:t>Паспортизация и кадастровый учет автомобильных дорог общего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ользования местного значения и искусственных сооружений на них. Межевание земельных участков под дороги согласно установленным нормативам /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99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 /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3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Мероприятия по снижению негативного воздействия транспорта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окружающую среду и здоровье населения /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19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Комплексные мероприятия по организации дорожного движения, 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ом числе мероприятия по повышению безопасности дорожного движения, снижению перегруженности дорог и (или) их участков / число 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13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роприятия по внедрению интеллектуальных транспортных систем /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25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здание приоритетных условий движения транспортных средств общего пользования по отношению к иным транспортным средствам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Комплексные мероприятия по организации дорожного движения, 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ом числе мероприятия по повышению безопасности дорожного движения, снижению перегруженности дорог и (или) их участков /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99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Эффективность действующей транспортной инфраструкту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Мероприятия по мониторингу и контролю за работой транспортной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фраструктуры и качеством транспортного обслуживания населения и субъектов экономической деятельности/  удовлетворенность населения качеством транспортной инфраструктуры (процент опрошенных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964" w:gutter="0" w:header="709" w:top="1128" w:footer="709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0" w:after="255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55" w:before="0" w:after="255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улично-дорожной сети населенного пункта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и органами местного самоуправления  (по уровню вертикальной интеграции) и бизне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- координация усилий федеральных органов исполнительной власти, органов исполнительной власти края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- запуск системы статистического наблюдения и мониторинга необходимой обеспеченности объектами транспортной инфраструктуры поселения в соответствии с  утвержденными и обновляющимися норматив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- разработка предложений для исполнительных органов власти края по включению мероприятий, связанных с развитием объектов транспортной инфраструктуры сельского поселения в целевые программы края.</w:t>
      </w:r>
    </w:p>
    <w:sectPr>
      <w:headerReference w:type="default" r:id="rId15"/>
      <w:footerReference w:type="default" r:id="rId16"/>
      <w:type w:val="nextPage"/>
      <w:pgSz w:w="11906" w:h="16838"/>
      <w:pgMar w:left="1111" w:right="1128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94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81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28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62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9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96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Book Antiqua" w:hAnsi="Book Antiqua" w:eastAsia="Times New Roman" w:cs="Book Antiqua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Название объекта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ind w:firstLine="249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ind w:left="-57" w:right="-34" w:hanging="0"/>
      <w:jc w:val="center"/>
    </w:pPr>
    <w:rPr>
      <w:rFonts w:eastAsia="Calibri"/>
      <w:sz w:val="28"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6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Обычный10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3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8:00Z</dcterms:created>
  <dc:creator>09</dc:creator>
  <dc:description/>
  <cp:keywords/>
  <dc:language>en-US</dc:language>
  <cp:lastModifiedBy>Аблатуйский</cp:lastModifiedBy>
  <cp:lastPrinted>2018-11-21T11:49:00Z</cp:lastPrinted>
  <dcterms:modified xsi:type="dcterms:W3CDTF">2021-01-27T04:42:00Z</dcterms:modified>
  <cp:revision>14</cp:revision>
  <dc:subject/>
  <dc:title/>
</cp:coreProperties>
</file>