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65405</wp:posOffset>
            </wp:positionV>
            <wp:extent cx="789305" cy="900430"/>
            <wp:effectExtent l="0" t="0" r="0" b="0"/>
            <wp:wrapTight wrapText="bothSides">
              <wp:wrapPolygon edited="0">
                <wp:start x="-154" y="0"/>
                <wp:lineTo x="-154" y="19116"/>
                <wp:lineTo x="5594" y="21077"/>
                <wp:lineTo x="9945" y="21322"/>
                <wp:lineTo x="11344" y="21322"/>
                <wp:lineTo x="15539" y="21077"/>
                <wp:lineTo x="21600" y="1911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ЛЕТОВСКИЙ РАЙО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91"/>
        <w:gridCol w:w="3159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июля  2020 год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Ул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отчета о ходе реализации в 2019 году Стратегии социально-экономического развития </w:t>
      </w:r>
      <w:r>
        <w:rPr>
          <w:b/>
          <w:sz w:val="28"/>
          <w:szCs w:val="28"/>
        </w:rPr>
        <w:t>муниципального района «Улётовский район» до 2030 года, утвержденной решением Совета муниципального района «Улётовский район» от 26.12.2018 № 170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муниципального района «Улётовский район» Забайкальского края  отчет о ходе реализации </w:t>
      </w:r>
      <w:r>
        <w:rPr>
          <w:rFonts w:eastAsia="Calibri"/>
          <w:sz w:val="28"/>
          <w:szCs w:val="28"/>
          <w:lang w:eastAsia="en-US"/>
        </w:rPr>
        <w:t xml:space="preserve">в 2019 году Стратегии социально-экономического развития </w:t>
      </w:r>
      <w:r>
        <w:rPr>
          <w:sz w:val="28"/>
          <w:szCs w:val="28"/>
        </w:rPr>
        <w:t xml:space="preserve">муниципального района «Улётовский район» до 2030 года, утвержденной решением Совета муниципального района «Улётовский район» от 26.12.2018 № 170, руководствуясь порядком разработки и корректировки, осуществления мониторинга и контроля реализации стратегии социально-экономического развития муниципального района «Улётовский район», утвержденным  решением Совета муниципального района «Улётовский район» от 25.11.2015 № 212, Совет муниципального района «Улётов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 ходе реализации </w:t>
      </w:r>
      <w:r>
        <w:rPr>
          <w:rFonts w:eastAsia="Calibri"/>
          <w:sz w:val="28"/>
          <w:szCs w:val="28"/>
          <w:lang w:eastAsia="en-US"/>
        </w:rPr>
        <w:t xml:space="preserve">в 2019 году Стратегии социально-экономического развития </w:t>
      </w:r>
      <w:r>
        <w:rPr>
          <w:sz w:val="28"/>
          <w:szCs w:val="28"/>
        </w:rPr>
        <w:t>муниципального района «Улётовский район» до 2030 года, утвержденной решением Совета муниципального района «Улётовский район» от 26.12.2018 № 17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официально опубликовать путём размещения (обнародования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еятельность» - «Земля, имущество, экономика» - «Документы стратегического планирования муниципального района «Улётовский район» Забайкальского края» -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улёты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ётовский район»                                                             К.М.Шелеметьев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ыполнении целевых индикаторов социально-экономического развития МР «Улётовский район» за 2019 год Стратегии социально-экономического развития муниципального района «Улётовский район» до 2030 год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4"/>
        <w:gridCol w:w="1531"/>
        <w:gridCol w:w="1090"/>
        <w:gridCol w:w="1531"/>
        <w:gridCol w:w="1508"/>
        <w:gridCol w:w="1529"/>
        <w:gridCol w:w="298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исполнение 201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2019 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исполнение 2019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19г.  к факту  2018 г.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19г.  к плану  2019 г.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я от пла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на конец года)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удшение показателя обусловлено высоким уровнем миграционной и естественной убыли насел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й прирост (убыль) чел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величение естественной убыли населения произошло из з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нижения рождаемости и роста смертност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онный прирост (убыль) чел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ланового показателя в связи с  большим оттоком населения с территории района. Положительное отклонение  к значению  2018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Цель 1. 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Задач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1. Обеспечение повышения доступности и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0,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,2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90" w:hanging="0"/>
              <w:rPr/>
            </w:pPr>
            <w:r>
              <w:rPr/>
              <w:t>Из за  отсутствия в селах рабоч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90" w:hanging="0"/>
              <w:rPr/>
            </w:pPr>
            <w:r>
              <w:rPr/>
              <w:t xml:space="preserve"> </w:t>
            </w:r>
            <w:r>
              <w:rPr/>
              <w:t>мест, незанятости мам, сложного материального положения населения снизилось число детей посещающих детские сад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0,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,2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едостаточно высокая  подготовка выпускников по матема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,8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,8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В 2019 году увеличилось количество обучающихся в начальной школе Дровянинской СОШ и Улётовской СОШ,  занимающихся во вторую смен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, 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ложительное отклон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,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величение количества ОУ, требующих капитального ремонта, район в 2019 г. не принимал участие в программе по капремонту 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дача 2.Содействие в повышении доступности и качества предоставления медицинских услу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 обеспеченность койко-местами в больничных учреждениях на 10000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3. Обеспечение устойчивого развития культурно-досуговой сферы, физической культуры и спорта, проведение эффективной молодежной поли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,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зданий учреждений культуры, требующих капитального ремонта, район в 2019 г. не проводил  капремонта этих здан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клубных  формирований самодеятельного народного творчества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5,6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3,3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нижение показателя  произошло за счет текучки кадров  в учреждении куль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 населения систематически занимающаяся физкультурой  и спортом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отивации у взрослого населения для систематических занятий физкультурой и спорт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Задача </w:t>
            </w:r>
            <w:r>
              <w:rPr>
                <w:b/>
                <w:i/>
                <w:color w:val="000000"/>
              </w:rPr>
              <w:t>4.Обеспечение повышения безопасности жизнедеятельности населении, гармонизацию межнациональных и межконфессиональных отношений и сохранение благоприятной экологической обстанов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преступлений 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1,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0,2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едостижение показателя является положительной тенденци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5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Содействие в р</w:t>
            </w:r>
            <w:r>
              <w:rPr>
                <w:rFonts w:cs="Times New Roman" w:ascii="Times New Roman" w:hAnsi="Times New Roman"/>
                <w:b/>
                <w:i/>
              </w:rPr>
              <w:t>еализации мероприятий по активной политике занятости на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занятых в экономике (среднегодовая)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фициально зарегистрированной безработицы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 показателя является положительной тенденци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6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>Обеспечение повышения доходов населения и развитие системы социального партнер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одного работника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30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8,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0,3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ые денежные доходы населения руб/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9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7,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1,3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с доходами ниже величины прожиточного минимума населен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0,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едостижение показателя является положительной тенденци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Задача 7.Обеспечение создания безбарьерной среды для лиц с ограниченными возможностями передвижения</w:t>
            </w:r>
            <w:r>
              <w:rPr>
                <w:b/>
                <w:spacing w:val="-4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МР «Улётовский район» Забайкальского края 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2. </w:t>
            </w:r>
            <w:r>
              <w:rPr>
                <w:b/>
                <w:spacing w:val="-4"/>
                <w:sz w:val="22"/>
                <w:szCs w:val="22"/>
              </w:rPr>
              <w:t>Развитие экономического потенциала территор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1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 xml:space="preserve"> Содействовать </w:t>
            </w:r>
            <w:r>
              <w:rPr>
                <w:rFonts w:cs="Times New Roman" w:ascii="Times New Roman" w:hAnsi="Times New Roman"/>
                <w:b/>
                <w:i/>
              </w:rPr>
              <w:t>развитию промышленного потенциала муниципального района, увеличение доли обрабатывающих производств за счет создания новых производств и освоения выпуска конкурентоспособной  промышленной продук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 млн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/>
              <w:t>203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24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(в сопоставимых ценах)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10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5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2. Обеспечение благоприятной среды для повышения инвестиционной активности организаций и субъектов малого и среднего бизнеса,  и повышение инвестиционной привлекательности террито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  млн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Темп роста объема инвестиций в основной капитал за счет всех источников финансирования </w:t>
            </w:r>
            <w:r>
              <w:rPr>
                <w:rFonts w:cs="Times New Roman" w:ascii="Times New Roman" w:hAnsi="Times New Roman"/>
              </w:rPr>
              <w:t>(в сопоставимых ценах)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 xml:space="preserve">Объем работ, выполненных по виду деятельности «строительство»  </w:t>
            </w: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Темп роста объема работ, выполненных по виду деятельности «строительство»</w:t>
            </w:r>
            <w:r>
              <w:rPr>
                <w:rFonts w:cs="Times New Roman" w:ascii="Times New Roman" w:hAnsi="Times New Roman"/>
              </w:rPr>
              <w:t xml:space="preserve"> (в сопоставимых ценах)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2,5 ра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1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расчете на 10000 человек населения 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8,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3,7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ичина недостижения планового показателя  - уменьшение количества СМС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,6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ичина недостижения планового показателя  - уменьшение штата работников у  СМС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3. Развитие сельского хозяйства, повышение эффективности хозяйственной деятельности сельскохозяйственных организаций, конкурентоспособности сельскохозяйственной продукции, поддержку личных подсобных хозяйств на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продукции сельского хозяйства млн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дукции сельского хозяйства (в сопоставимых ценах)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8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4.Содействовие развитию торговли и общественного питания, повышению уровня обслуживания на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млн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щественного питания  млн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торговыми площадями кВ.м.на 1000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5.Вовлечение в хозяйственный оборот земельных участков, из земель сельскохозяйственного назначения, сформированных из земельных до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о в хозяйственный оборот земельных участков, из земель сельскохозяйственного назначения, сформированных из земельных долей, г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них предоставлено в арен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6. Создание условий для развития информационной и коммуникационной инфраструк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оставленных муниципальных услуг в электронной форме (% от общего количества обратившихся граждан,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Развитие транспортной и коммунальной инфраструк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1.Создание для населения комфортных условий проживания за счет формирования рынка доступного качественного жилья, отвечающего требованиям энергоэффективности и экологичности и создания современной, надежной системы жизнеобеспе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ихся в среднем на одного жителя, всего    кВ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</w:t>
            </w:r>
            <w:r>
              <w:rPr/>
              <w:t>23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1,3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9,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4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выше факт. 2018г., но ниже плана. Администрацией района проводится работа с  собственниками  многоквартирных домов, которые  не определились со способом управления своим домо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в муниципальном районе утвержденного генерального плана городского округа (схемы территориального план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 2.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протяжённости сетей теплоснабжения, нуждающихся в замене, </w:t>
            </w:r>
          </w:p>
          <w:p>
            <w:pPr>
              <w:pStyle w:val="Normal"/>
              <w:widowControl w:val="false"/>
              <w:rPr/>
            </w:pPr>
            <w:r>
              <w:rPr/>
              <w:t>в общей протяжённости сетей теплоснабжен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худшение показ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протяжённости сетей водоснабжения, нуждающихся в замене, </w:t>
            </w:r>
          </w:p>
          <w:p>
            <w:pPr>
              <w:pStyle w:val="Normal"/>
              <w:widowControl w:val="false"/>
              <w:rPr/>
            </w:pPr>
            <w:r>
              <w:rPr/>
              <w:t>в общей протяжённости сетей водоснабжен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худшение показ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3.Обеспечение гарантированной транспортной доступности для всех населенных пунктов райо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6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я является положительной тенденци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,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казателя является отрицательной тенденци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4. Повышение эффективности деятельности органов местного самоуправле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>Задача1.Обеспечени повышения уровня информационной открытости и доступности органов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муниципального района, поселения от числа опрошенных 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 xml:space="preserve">Задача2.Повышение </w:t>
            </w:r>
            <w:r>
              <w:rPr>
                <w:rFonts w:cs="Times New Roman" w:ascii="Times New Roman" w:hAnsi="Times New Roman"/>
                <w:b/>
                <w:i/>
              </w:rPr>
              <w:t>качества управления муниципальными финансами, увеличение доходной базы, оптимизация расходов, обеспечение сбалансированности местного бюджета района и бюджетов посел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консолидированного бюджета млн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и неналоговых  доходов консолидированного бюджета муниципального района  млн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 xml:space="preserve">3.Обеспечение </w:t>
            </w:r>
            <w:r>
              <w:rPr>
                <w:rFonts w:cs="Times New Roman" w:ascii="Times New Roman" w:hAnsi="Times New Roman"/>
                <w:b/>
                <w:i/>
              </w:rPr>
              <w:t>снижения административных барьеров и повышение качества предоставления муниципальных услуг, в том числе в электронном вид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епень удовлетворённости получателей муниципальных услуг качеством и доступностью их предостав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% от числа опрошен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имеющих доступ к получению государственных </w:t>
            </w:r>
          </w:p>
          <w:p>
            <w:pPr>
              <w:pStyle w:val="Normal"/>
              <w:rPr/>
            </w:pPr>
            <w:r>
              <w:rPr/>
              <w:t xml:space="preserve">и муниципальных услуг </w:t>
            </w:r>
          </w:p>
          <w:p>
            <w:pPr>
              <w:pStyle w:val="Normal"/>
              <w:rPr/>
            </w:pPr>
            <w:r>
              <w:rPr/>
              <w:t>по принципу «одного окна» по месту пребыван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4.Обеспечить повышение результативности и эффективности использования и распоряжения муниципальной собственность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 основных инвестиционных и инфраструктурных проектов  и предложений муниципального района «Улётовский район»  в 2019 году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9"/>
        <w:gridCol w:w="2409"/>
        <w:gridCol w:w="1843"/>
        <w:gridCol w:w="1134"/>
        <w:gridCol w:w="3827"/>
      </w:tblGrid>
      <w:tr>
        <w:trPr>
          <w:trHeight w:val="107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  <w:t xml:space="preserve">№ </w:t>
            </w:r>
            <w:r>
              <w:rPr>
                <w:b/>
                <w:color w:val="000000"/>
                <w:spacing w:val="-4"/>
                <w:kern w:val="2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  <w:t>Наименование инвестиционного (инфраструктурного) проекта,  предложения (далее – проек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  <w:t>Наименование организации, реали-зующей проект / инвестор / инициатор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  <w:t xml:space="preserve">Территория реализации 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  <w:t xml:space="preserve">Период реализации проект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  <w:t>Примечание</w:t>
            </w:r>
          </w:p>
        </w:tc>
      </w:tr>
      <w:tr>
        <w:trPr>
          <w:trHeight w:val="3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роительство пристройки к детскому саду №4  Малышок  на 36 мест  с. Улёты, ул. Пионерская, 3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дминистрация МР «Улёт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, с.Ул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роительство пристройки к детскому саду №4  Малышок  на 36 мест с.Улёты ул.Лесная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дминистрация МР «Улёт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, с.Ул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теплых туалетов в МОУ Артинская ООШ, МОУ Бальзойская ООШ, МОУ Военхозовская ООШ, МОУ Горекинская ООШ, МОУ Доронинская ООШ, МОУ Ленинская ООШ, МОУ Татаур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ела МР «Улё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азмещение модульных ФАПов в с.Бальзой, с.Черемхово, с. Дорон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КУ «Служба единого заказчика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, с.Бальзой, с.Черемхо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.Доронин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изведено строительство ФАП в с.Бальзой, с. Черемхов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туристической деятель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на базе  сельского дома народного творчества в с. Новоса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РУК МР «Улёт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Забайкальский край </w:t>
            </w:r>
            <w:r>
              <w:rPr>
                <w:bCs/>
              </w:rPr>
              <w:t>с. Новос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В 2019 году было проведено 11 экскурсий, обслужено  60 человек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2"/>
                <w:shd w:fill="FFFFFF" w:val="clear"/>
              </w:rPr>
              <w:t xml:space="preserve">Строительство </w:t>
            </w:r>
            <w:r>
              <w:rPr/>
              <w:t xml:space="preserve">мусороперегрузочной станции </w:t>
            </w:r>
            <w:r>
              <w:rPr>
                <w:spacing w:val="2"/>
                <w:shd w:fill="FFFFFF" w:val="clear"/>
              </w:rPr>
              <w:t>в с. Улё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дминистрация МР «Улёт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с.Ул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проведенного аукциона передан в аренду ООО «Эко-Полигон» земельный участок площадью 164257 кв. м. для размещения коммунальных отходов и бытового мусор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формление правоустанавливающих документов инженерных сооружений для защиты  с.Улёты, с.Арта, с.Дешулан от затопления паводковыми водами реки Ин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дминистрация МР «Улёт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с.Улёты, с.Арта, с.Дешу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дены кадастровые работы все инженерные сооружения поставлены на учет в Росреестре как бесхозяйные объект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Строительство овощехранилищ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 с. 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нвестицио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с. 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одились работы по строительству овощехранилища. Запланированные мероприятия выполне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азведение КРС мясного 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нвестицио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с. Хад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иобретена сельскохозяйственная техника. Запланированные мероприятия выполне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азвитие семейной животноводческой фермы  по разведению коров молочных пород на 100 г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нвестицио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с.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планированные мероприятия выполне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изводство продукции растениеводства за счет вовлечения в оборот сельскохозяйственных угодий -Улётовский район ООО «Племенной завод «Комсомол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нвестицио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На территории МР  «Улё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У ООО «Племенной завод «Комсомолец» находится в аренде 17 тыс. га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изация производства бутилированной питьевой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нвестицио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байкальский край с.Ул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ереработка отходов  дерево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нвестицио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Забайкальский край п. Ленин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Предоставлен земельный участок площадью 1251 кв.м (Дальневосточный гектар). Построен и оборудован цех. Произведена пробная партия топливных брикетов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троительство жилья для детей сирот 30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КУ «Служба единого заказчика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рритория МР «Улё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частие в краевом проекте «Территория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дминистрация муниципального района «Улё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рритория МР «Улё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19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раевой конкурс  «Территория будущего» не объявлялся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Плана мероприятий по реализации в 2019 году стратегии социально-экономического развития муниципального района «Улётовский район» Забайкальского края на период до 2030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24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838"/>
        <w:gridCol w:w="2981"/>
        <w:gridCol w:w="1275"/>
        <w:gridCol w:w="1134"/>
        <w:gridCol w:w="1134"/>
        <w:gridCol w:w="2517"/>
        <w:gridCol w:w="3098"/>
        <w:gridCol w:w="3098"/>
        <w:gridCol w:w="3098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, тыс. рубле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№4  Малышок  на 36 мест с. Улёты, ул.Пионерская, 35а,     с.Улёты, ул.Лесная, 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2019- 20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ая программа</w:t>
              <w:br/>
              <w:t>«Развитие муниципальной системы образования</w:t>
              <w:br/>
              <w:t xml:space="preserve">муниципального района «Улётовский район» на 2019 - 2023 годы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Количество созданных дополнительных мест в муниципальных образовательных организациях дошкольного образования и общего образовани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теплых туалетов в МОУ Артинская ООШ, МОУ Бальзойская ООШ, МОУ Военхозовская ООШ, МОУ Горекинская ООШ, МОУ Доронинская ООШ, МОУ Ленинская ООШ, МОУ Татаур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90" w:hanging="0"/>
              <w:rPr/>
            </w:pPr>
            <w:r>
              <w:rPr/>
              <w:t>Из за  отсутствия в селах рабоч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90" w:hanging="0"/>
              <w:rPr/>
            </w:pPr>
            <w:r>
              <w:rPr/>
              <w:t xml:space="preserve"> </w:t>
            </w:r>
            <w:r>
              <w:rPr/>
              <w:t>мест, незанятости мам, сложного материального положения населения снизилось число детей посещающих детские сады.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тских оздоровительных лагерей с дневным пребыванием детей, организованных на базе бразовательных учрежд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сдавших ЕГЭ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едостаточно высокая  подготовка выпускников по математике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й трудовой занятости детей и подростков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В 2019 году увеличилось количество обучающихся в начальной школе Дровянинской СОШ и Улётовской СОШ,  занимающихся во вторую смену 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овышение квалификации педагогов и  руководителей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величение количества ОУ требующих капремонта, в 2019 г. капремонт зданий  ОУ не проводился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охваченных различными формами отдыха и оздоровления в течение года в общей численности обучающихс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школьников, охваченных различными формами трудовой занятости в общей численности детей, охваченных различными формами отдыха и оздоров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 переподготовку или повышение квалификации по вопросам образования обучающихся с ограниченными возможностями здоровья и инвалидностью от общей численности педагогических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едагогов, аттестованных на первую и высшую квалификационные категории от общей численности педагогических работников муниципальных общеобразователь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дача 2.Содействие в повышении доступности и качества предоставления медицинских услуг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модульных ФАПов в с.Бальзой, с.Черемхово, с. Дорон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Государственная программа Забайкальского края «Развитие здравоохранения Забайка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еспеченность койко-местами в больничных учреждениях на 10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Задача 3. Обеспечение устойчивого развития культурно-досуговой сферы, физической культуры и спорта, проведение эффективной молодежной политики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7pt0pt"/>
                <w:rFonts w:eastAsia="Calibri"/>
                <w:sz w:val="18"/>
                <w:szCs w:val="18"/>
              </w:rPr>
              <w:t>Создание условий для развития культурной самобытности, творческой самореализации населения Улё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Улётовского района Забайкальского края на 2017-2020 г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 – массовых мероприятий, проведенных КДУ 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7pt0pt"/>
                <w:rFonts w:eastAsia="Calibri"/>
                <w:sz w:val="18"/>
                <w:szCs w:val="18"/>
              </w:rPr>
              <w:t>Достижение максимальной доступности библиотечных фондов и библиотечных услуг для населе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нижение показателя  произошло за счет текучки кадров  в учреждении культуры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учреждений культуры, улучшение технической оснащеннос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ультурно – массовых мероприятий, проведенных библиотека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7pt0pt"/>
                <w:rFonts w:eastAsia="Calibri"/>
                <w:sz w:val="18"/>
                <w:szCs w:val="18"/>
              </w:rPr>
              <w:t>Информатизация процесссов создания, распространения и потребления культурных благ, формирование информационных сете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жный фонд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8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7pt0pt"/>
                <w:rFonts w:eastAsia="Calibri"/>
                <w:sz w:val="18"/>
                <w:szCs w:val="18"/>
              </w:rPr>
              <w:t>Создание правовых, экономических, органи-зационных, методических условий для обеспечения сферы культуры квалифицированными кадрами в интересах развития отрасли и удовлетворения духов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тремонтированных зданий, помещений, учреждений куль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7pt0pt"/>
                <w:rFonts w:eastAsia="Calibri"/>
                <w:sz w:val="18"/>
                <w:szCs w:val="18"/>
              </w:rPr>
              <w:t>Создание условий для сохранения жизни и здоровь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/приобретение специализированного оборудования,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культуры, подключенных к 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иблиотечного каталога, переведенного в электронную фор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 библиографически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4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пециалистов отрасли, прошедших повышение квалификации,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бустройства населенных пунктов, расположенных в сельской местности, объекта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Муниципальная программа «Устойчивое развитие сельских территорий на 2017-2020 г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«Улётовский район» Забайкальского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учреждений культурно-досугового тип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чреждений культурно-досугового типа не производилось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бустройства населенных пунктов, расположенных в сельской местности, спортив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 в действие плоскостных спортивных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тыс.кв.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ых спортивных сооружений не производилось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туристической деятельности на базе  сельского дома народного творчества в с. Новос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общеобразовательных учреждений и учреждений дополнительного образования в сфере физ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ая программа</w:t>
              <w:br/>
              <w:t>«Развитие муниципальной системы образования</w:t>
              <w:br/>
              <w:t xml:space="preserve">муниципального района «Улётовский район» на 2019 - 2023 годы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населения систематически занимающаяся физкультурой  и спор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тсутствие мотивации у взрослого населения для систематических занятий физкультурой и спортом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и благоустройство стадионов с. Николаевское, с. Улеты, п. Дровяная,  с. Т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обучающихся, систематически занимающихся физической культурой и спортом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и участие в региональных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обучающихся, сдающих нормы ГТО от общего количества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Задача </w:t>
            </w:r>
            <w:r>
              <w:rPr>
                <w:b/>
                <w:i/>
                <w:color w:val="000000"/>
                <w:sz w:val="22"/>
                <w:szCs w:val="22"/>
              </w:rPr>
              <w:t>4.Обеспечение повышения безопасности жизнедеятельности населения и сохранение благоприятной экологической обстановки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межнациональных и межконфессиональ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Гармонизация межнациональных и межконфессиональных отношений в муниципальном районе «Улётовский район» на 2015-2025 годы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направленных на укрепление межнациональной и межконфессиональной солидарности среди жителей Улётовского района, в т.ч.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образовательных учреждениях  мероприятий по профилактике правонарушений для обучающихся и и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еступлений и иных правонарушений в муниципальном районе «Улётовский район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вершенных преступ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нижение показателя является положительной тенденцией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МОУ 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) с выдачей канц. товаров с символикой кампании, при ее проведении (тренинги, круглые ст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Формирование законопослушного поведения участников дорожного движения в муниципальном районе «Улётовский район» Забайкальского края на 2018-2020 годы</w:t>
            </w:r>
            <w:r>
              <w:rPr>
                <w:bCs/>
                <w:sz w:val="18"/>
                <w:szCs w:val="18"/>
              </w:rPr>
              <w:t xml:space="preserve">»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ТП, с участие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 xml:space="preserve">Приобретение световозвращающих элементов и распространение их среди дошкольников и учащихся младших классов, а также жилеты для класса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тряд Юных Инспекторов Движения</w:t>
            </w:r>
            <w:r>
              <w:rPr>
                <w:sz w:val="18"/>
                <w:szCs w:val="18"/>
              </w:rPr>
              <w:t xml:space="preserve"> (Ю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детей, погибших в ДТ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ОУ оборудованием и средствами обучения безопасному поведению на дорогах (уголки Правил дорожного движения,  компьютерные обучающие программы, обучающие иг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щихся (воспитанников) задействованных в мероприятиях по профилактике ДТП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Обустройство площадок для сбора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оустанавливающих документов инженерных сооружений для защиты  с.Улёты, с.Арта, с.Дешулан от затопления паводковыми водами реки Ин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 xml:space="preserve">Строительство </w:t>
            </w:r>
            <w:r>
              <w:rPr>
                <w:sz w:val="18"/>
                <w:szCs w:val="18"/>
              </w:rPr>
              <w:t xml:space="preserve">мусороперегрузочной станции </w:t>
            </w:r>
            <w:r>
              <w:rPr>
                <w:spacing w:val="2"/>
                <w:sz w:val="18"/>
                <w:szCs w:val="18"/>
                <w:shd w:fill="FFFFFF" w:val="clear"/>
              </w:rPr>
              <w:t>в с. Ул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5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одействие в р</w:t>
            </w:r>
            <w:r>
              <w:rPr>
                <w:b/>
                <w:i/>
                <w:sz w:val="22"/>
                <w:szCs w:val="22"/>
              </w:rPr>
              <w:t>еализации мероприятий по активной политике занятости населения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 безработных граждан, включая обучение в друг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Муниципальная  программа «Содействие  занятости населения муниципального района «Улётовский район» на 2016-2020  годы»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безработных граждан, приступивших к профессиональному обучению, получению дополнительного профессиона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от 14 до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есовершеннолетних граждан в возрасте от 14 до 18 лет, трудоустроенных на временные работы в свободное от учебы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ярмарок вакансий и учебных м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ованных ярмарок вакансий и учебных рабочих м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йствия самозанятости безработных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безработных граждан, получивших государственную услугу по содействию самозанят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граждан, трудоустроенных на общественны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признанным в установленном порядке безрабо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безработных граждан, испытывающих трудности в поиске работы, трудоустроенных на временны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ленность граждан, признанных безработ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нижение показателя является положительной тенденцией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енность занятых в экономике (среднегодов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нижение показателя является положительной тенденцией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6.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Обеспечение повышения доходов населения и развитие системы социального партнерства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одного рабо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лизация  занятости на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душевые денежные доходы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с доходами ниже величины прожиточного минимум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Задача 7.Обеспечение создания безбарьерной среды для лиц с ограниченными возможностями передвижения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аптация для инвалидов и других МГН  объектов социальной сферы, </w:t>
            </w:r>
            <w:r>
              <w:rPr>
                <w:bCs/>
                <w:sz w:val="18"/>
                <w:szCs w:val="18"/>
              </w:rPr>
              <w:t>зданий органов</w:t>
            </w:r>
            <w:r>
              <w:rPr>
                <w:sz w:val="18"/>
                <w:szCs w:val="18"/>
              </w:rPr>
              <w:t xml:space="preserve">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ая программа «Доступная сред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МР «Улётовский район» Забайка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bCs/>
                <w:sz w:val="18"/>
                <w:szCs w:val="18"/>
              </w:rPr>
              <w:t>пешеходных и транспортных коммуникаций</w:t>
            </w:r>
            <w:r>
              <w:rPr>
                <w:sz w:val="18"/>
                <w:szCs w:val="18"/>
              </w:rPr>
              <w:t>, остановок общественного пассажирского транспорта вблизи социально знач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ая программа «Доступная сред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ружных баннеров, направленных на формирование толерантного отношения к людям с ограниченными возможностями и их проблемам, на территории МР «Улётовский район» Забайка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ая программа «Доступная сред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репятственного доступа детей-инвалидов в ОУ, материально-техническое оснащение ОУ в соответствии с потребностями детей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ая программа</w:t>
              <w:br/>
              <w:t>«Развитие муниципальной системы образования</w:t>
              <w:br/>
              <w:t>муниципального района «Улётовский район» на 2019 - 2023 год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2. </w:t>
            </w:r>
            <w:r>
              <w:rPr>
                <w:b/>
                <w:spacing w:val="-4"/>
                <w:sz w:val="22"/>
                <w:szCs w:val="22"/>
              </w:rPr>
              <w:t>Развитие экономического потенциала территории.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1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 xml:space="preserve"> Содействие  </w:t>
            </w:r>
            <w:r>
              <w:rPr>
                <w:rFonts w:cs="Times New Roman" w:ascii="Times New Roman" w:hAnsi="Times New Roman"/>
                <w:b/>
                <w:i/>
              </w:rPr>
              <w:t>развитию промышленного потенциала муниципального района, увеличение доли обрабатывающих производств за счет создания новых производств и освоения выпуска конкурентоспособной  промышленной продукции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бутилированной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245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отходов  дерево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мышленного производства (в сопоставимых ценах)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103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. Обеспечение благоприятной среды для повышения инвестиционной активности организаций и субъектов малого и среднего бизнеса,  и повышение инвестиционной привлекательности территор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 в муниципальном районе «Улётовский район»  на 2015-2020 годы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МСП, воспользовавшихся финансовой поддержкой чел./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чел.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/2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аналитическая и организационная поддержка С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материалов в СМИ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убъектов малого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тва в расчете на 10000 человек населения 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6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3. Развитие сельского хозяйства, повышение эффективности хозяйственной деятельности сельскохозяйственных организаций, конкурентоспособности сельскохозяйственной продукции, поддержку личных подсобных хозяйств населения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иобретение сортовых и высокопродуктивных семян зерновых, картофеля, овощей  и кормов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ая программа «Поддержка и развитие агропромышленного комплекса муниципального района «Улётовский район» на 2015–2020 год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жайность зерновых культур в сельскохозяйственных организация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убсидия на </w:t>
            </w:r>
            <w:r>
              <w:rPr>
                <w:sz w:val="18"/>
                <w:szCs w:val="18"/>
              </w:rPr>
              <w:t xml:space="preserve"> строительство убойных площадок и цехов по переработке продукци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бъема производства продукции    с/х в хозяйствах всех категор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вощехранилища  в с. 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роизведенной продукции сельск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КРС мясного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продукции сельского хозяйства (в сопоставимых ценах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мейной животноводческой фермы  по разведению коров молочных пород на 100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дукции растениеводства за счет вовлечения в оборот сельскохозяйственных угодий - ООО «Племенной завод «Комсомол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4.Содействовие развитию торговли и общественного питания, повышению уровня обслуживания населения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й для осуществления тор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придорожного сервиса сельское поселение «Танги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бщественного пит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5.Вовлечение в хозяйственный оборот земельных участков, из земель сельскохозяйственного назначения, сформированных из земельных долей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исковых заявлений в суд о признании права муниципальной собственности поселений на невостребованные земельные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Муниципальная программа «Управление муниципальной собственностью муниципального района «Улётовский район» (2018-2022 годы)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о в хозяйственный оборот земельных участков, из земель сельскохозяйственного назначения, сформированных из земельных до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из земель сельхозназначения  для использования в целях инвестиционной  и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них предоставлено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для предоставления льгот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 планировки территории населенного пункта А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Цель 3. Развитие транспортной и коммунальной инфраструктуры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 1.Создание для населения комфортных условий проживания за счет формирования рынка доступного качественного жилья, отвечающего требованиям энергоэффективности и экологичности и создания современной, надежной системы жизнеобеспечения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ей сельского населения, в том числе молодых семей и молодых специалистов, в жи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Устойчивое развитие сельских территорий  на 2017 - 2020 годы муниципального района  «Улётовский район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(приобретение жилья для граждан, проживающих в сельской мес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-во  квартир/тыс.кв.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/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/0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ья для детей сирот 30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жилых помещений, приходящихся в среднем на одного ж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,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 с. Ул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раевом проекте «Территория будущ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Краевой проект «Территория будущего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 2.Повышение качества и надежности предоставления коммунальных услуг населению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ённости сетей теплоснабжения, нуждающихся в замене, в общей протяжённости сетей теплоснаб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ённости сетей водоснабжения, нуждающихся в замене, в общей протяжённости сетей водоснаб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.Обеспечение гарантированной транспортной доступности для всех населенных пунктов района.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 и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Комплексное  развитие транспортной инфраструктуры сельского поселения «Тангинское» муниципального района «Улётовский район» Забайкальского края на 2018-2027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асфальтирования центральных у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асфальтирования пешеходных дорож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центральных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лементов освещения центральных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автомобильных дорог и мост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за счет средств дорожного фон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ост показателя является отрицательной тенденцией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4. Повышение эффективности деятельности органов местного самоуправления.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</w:rPr>
              <w:t>Задача1.Обеспечение  повышения уровня информационной открытости и доступности органов местного самоуправления,</w:t>
            </w:r>
            <w:r>
              <w:rPr>
                <w:b/>
                <w:i/>
                <w:color w:val="000000"/>
                <w:spacing w:val="-4"/>
              </w:rPr>
              <w:t xml:space="preserve"> обеспечение </w:t>
            </w:r>
            <w:r>
              <w:rPr>
                <w:b/>
                <w:i/>
              </w:rPr>
              <w:t>снижения административных барьеров и повышение качества предоставления муниципальных услуг, в том числе в электронном виде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 нормативной базы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енность населения деятельностью органов местного самоуправления муниципального района, поселения от числа опрошенны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униципальных услуг  на территории муниципального района по принципу «одно ок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удовлетворённости получателей муниципальных услуг качеством и доступностью их предост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административных регла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Оптимизация оказания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Задача2.Повышение </w:t>
            </w:r>
            <w:r>
              <w:rPr>
                <w:b/>
                <w:i/>
                <w:sz w:val="22"/>
                <w:szCs w:val="22"/>
              </w:rPr>
              <w:t>качества управления муниципальными финансами, увеличение доходной базы, оптимизация расходов, обеспечение сбалансированности местного бюджета района и бюджетов поселений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бюджета муниципального района "Улётов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и муниципальным долгом МР «Улётовский район» на 2018-2020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качественное составление проекта бюджета муниципального района "Улётов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консолидирован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15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выравнивание уровня бюджетной обеспеченности поселений из районного фонда финансовой поддержки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и неналоговых  доходов консолидированного бюджета муниципального 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.Обеспечение повышения результативности и эффективности использования и распоряжения муниципальной собственностью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цедур приватизации муниципального имущества МР «Улёт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Управление муниципальной собственностью муниципального района «Улётовский район» (2018-2022 годы)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ватизированных объектов имущества муниципального района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 МР «Улёт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ынка земли, вовлечение земельных участков в хозяйственный оборот, формирование эффективной системы управления земельными учас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удовлетворенности льготных категорий граждан земельными участками, предоставленными для  индивидуального жилищного 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в % от количества граждан, включенных в реестр лиц, имеющих право на бесплатное предоставление земельных участков в собственность 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9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center"/>
        <w:rPr/>
      </w:pPr>
      <w:r>
        <w:rPr/>
      </w:r>
    </w:p>
    <w:p>
      <w:pPr>
        <w:pStyle w:val="Normal"/>
        <w:ind w:righ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ходе реализации в 2019 году Стратегии социально-экономического развития </w:t>
      </w:r>
      <w:r>
        <w:rPr>
          <w:b/>
          <w:sz w:val="28"/>
          <w:szCs w:val="28"/>
        </w:rPr>
        <w:t>муниципального района «Улётовский район» до 2030 год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атегия социально-экономического развития муниципального района «Улётовский район» до 2030 года  (далее – Стратегия - 2030) утверждена </w:t>
      </w:r>
      <w:r>
        <w:rPr>
          <w:rFonts w:eastAsia="Calibri"/>
          <w:sz w:val="28"/>
          <w:szCs w:val="28"/>
          <w:lang w:eastAsia="en-US"/>
        </w:rPr>
        <w:t xml:space="preserve">решением Совета </w:t>
      </w:r>
      <w:r>
        <w:rPr>
          <w:sz w:val="28"/>
          <w:szCs w:val="28"/>
        </w:rPr>
        <w:t xml:space="preserve">муниципального района «Улётовский район» </w:t>
      </w:r>
      <w:r>
        <w:rPr>
          <w:rFonts w:eastAsia="Calibri"/>
          <w:sz w:val="28"/>
          <w:szCs w:val="28"/>
          <w:lang w:eastAsia="en-US"/>
        </w:rPr>
        <w:t>от 28.12.2018 № 170 «</w:t>
      </w:r>
      <w:r>
        <w:rPr>
          <w:sz w:val="28"/>
          <w:szCs w:val="28"/>
        </w:rPr>
        <w:t>Об утверждении Стратегии социально-экономического развития муниципального района «Улётовский район» до 2030 года</w:t>
      </w:r>
      <w:r>
        <w:rPr>
          <w:rFonts w:eastAsia="Calibri"/>
          <w:sz w:val="28"/>
          <w:szCs w:val="28"/>
          <w:lang w:eastAsia="en-US"/>
        </w:rPr>
        <w:t xml:space="preserve">»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Стратегии – 2030  был утвержден План мероприятий по реализации Стратегии </w:t>
      </w:r>
      <w:r>
        <w:rPr>
          <w:sz w:val="28"/>
          <w:szCs w:val="28"/>
        </w:rPr>
        <w:t>муниципального района «Улётовский район»</w:t>
      </w:r>
      <w:r>
        <w:rPr>
          <w:rFonts w:eastAsia="Calibri"/>
          <w:sz w:val="28"/>
          <w:szCs w:val="28"/>
          <w:lang w:eastAsia="en-US"/>
        </w:rPr>
        <w:t xml:space="preserve"> до 2030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елена на устойчивое и эффективное социально-экономическое развитие 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</w:t>
      </w:r>
      <w:r>
        <w:rPr>
          <w:b/>
          <w:i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циально-экономического развития района  «Улётовский район» является </w:t>
      </w:r>
      <w:r>
        <w:rPr>
          <w:i/>
          <w:spacing w:val="-4"/>
          <w:sz w:val="28"/>
          <w:szCs w:val="28"/>
        </w:rPr>
        <w:t xml:space="preserve">повышение качества жизни за счет наращивания экономического потенциала </w:t>
      </w:r>
      <w:r>
        <w:rPr>
          <w:i/>
          <w:sz w:val="28"/>
          <w:szCs w:val="28"/>
        </w:rPr>
        <w:t xml:space="preserve">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ятие качества жизни включает в себя три основных составляющ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уровень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браз жизн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доровье и продолжительность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лавной цели выделено  4 основных цели, для достижения которых необходимо решить ряд  поставленных задач,  каждая из которых определяет социальную и экономическую составляющ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тратегии проводилась большая совместная  работа всех органов власти, предпринимательского сообщества, предприятий, организаций, общественности, создавались условия, позволяющие повысить уровень доходов и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стратегических целей и решение стратегических задач, определенных Стратегией,  осуществлялось в 2019 году  через реализацию муниципальных программ, инвестиционных проектов регионального и муниципального уровней, участие муниципального района  в национальных  федеральных проектах и государственных програм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По итогам 2019 года проведена оценка степени достижения каждой из четырех стратегических целей, а также общая оценка достижения главной цели на основе Порядка разработки и корректировки, осуществления мониторинга и контроля реализации стратегии социально-экономического развития муниципального района «Улётовский район», утвержденного  решением Совета муниципального района «Улётовский район»   от 25.11.2015 № 212.  Степень достижения целей социально-экономического развития края оценивается через достижение плановых значений целевых индикаторов социально-экономического развития МР «Улётовский район» за 2019 год Стратегии социально-экономического развития муниципального района «Улётовский район» до 2030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ыло определено 49 значений целевых индикаторов социально-экономического развития МР «Улётов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ый анализ итогов реализации за 2019 год Стратегии до 2030  года показывает, что сохраняется устойчивая положительная тенденция развития муниципального района «Улётовский район». В основном достигнуты запланированные показатели оценки достижения стратегических целей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 49 показателей оценки достижения стратегических целей социально- экономического развития муниципального района «Улётовский район» по итогам 2019 года по 37  показателям наблюдается стабильность и положительная динамика, по 13 показателям отрицательный результат, из них по  7  показателям достигнут результат от 80% до 99,9%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Для достижения   цели 1. </w:t>
      </w:r>
      <w:r>
        <w:rPr>
          <w:i/>
          <w:spacing w:val="-4"/>
          <w:sz w:val="28"/>
          <w:szCs w:val="28"/>
        </w:rPr>
        <w:t>Формирование благоприятной социальной среды, обеспечивающей повышение качества жизни населения</w:t>
      </w:r>
      <w:r>
        <w:rPr>
          <w:spacing w:val="-4"/>
          <w:sz w:val="28"/>
          <w:szCs w:val="28"/>
        </w:rPr>
        <w:t xml:space="preserve">  было поставлено  7 задач, степень достижения которых определяет выполнение 16 </w:t>
      </w:r>
      <w:r>
        <w:rPr>
          <w:sz w:val="28"/>
          <w:szCs w:val="28"/>
        </w:rPr>
        <w:t>целевых индикаторов социально-экономического развития. В 2019 году  12 из 16 индикаторов выше или равны плановым значениям и 13 индикаторов  имеют положительную динамику по отношению к   2018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достижения   цели 2. </w:t>
      </w:r>
      <w:r>
        <w:rPr>
          <w:i/>
          <w:spacing w:val="-4"/>
          <w:sz w:val="28"/>
          <w:szCs w:val="28"/>
        </w:rPr>
        <w:t>Развитие экономического потенциала территории</w:t>
      </w:r>
      <w:r>
        <w:rPr>
          <w:spacing w:val="-4"/>
          <w:sz w:val="28"/>
          <w:szCs w:val="28"/>
        </w:rPr>
        <w:t xml:space="preserve"> было поставлено  5 задач, степень достижения которых определяет выполнение 16 </w:t>
      </w:r>
      <w:r>
        <w:rPr>
          <w:sz w:val="28"/>
          <w:szCs w:val="28"/>
        </w:rPr>
        <w:t>целевых индикаторов социально-экономического развития. В 2019 году  15 из 16 индикаторов выше или равны плановым значениям и  имеют положительную динамику по отношению к   2018 году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достижения   цели</w:t>
      </w:r>
      <w:r>
        <w:rPr>
          <w:sz w:val="28"/>
          <w:szCs w:val="28"/>
        </w:rPr>
        <w:t xml:space="preserve"> 3. </w:t>
      </w:r>
      <w:r>
        <w:rPr>
          <w:i/>
          <w:sz w:val="28"/>
          <w:szCs w:val="28"/>
        </w:rPr>
        <w:t>Развитие транспортной и коммунальной инфраструктуры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было поставлено  3 задачи, степень достижения которых определяет выполнение 7 </w:t>
      </w:r>
      <w:r>
        <w:rPr>
          <w:sz w:val="28"/>
          <w:szCs w:val="28"/>
        </w:rPr>
        <w:t>целевых индикаторов социально-экономического развития. В 2019 году  3 из 7 индикаторов выше или равны плановым значениям и 6 из 7  имеют положительную динамику по отношению к   2018 год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ля достижения   цели</w:t>
      </w:r>
      <w:r>
        <w:rPr>
          <w:bCs/>
          <w:color w:val="000000"/>
          <w:sz w:val="28"/>
          <w:szCs w:val="28"/>
        </w:rPr>
        <w:t xml:space="preserve"> 4. </w:t>
      </w:r>
      <w:r>
        <w:rPr>
          <w:bCs/>
          <w:i/>
          <w:color w:val="000000"/>
          <w:sz w:val="28"/>
          <w:szCs w:val="28"/>
        </w:rPr>
        <w:t>Повышение эффективности деятельности органов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ыло поставлено  3 задачи, степень достижения которых определяет выполнение 7 </w:t>
      </w:r>
      <w:r>
        <w:rPr>
          <w:sz w:val="28"/>
          <w:szCs w:val="28"/>
        </w:rPr>
        <w:t>целевых индикаторов социально-экономического развития. В 2019 году  все 7 индикаторов выше или равны плановым значениям и имеют положительную динамику по отношению к   2018 году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целевых индикаторов, определенных документами стратегического планирования муниципального района «Улётовский район» в 2019 году  так же обеспечивалось  реализацией 16 муниципальных программ муниципального района «Улё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направлена на создание новых рабочих мест, развитие человеческого капитала за счет повышения эффективности и качества системы образования, улучшение жилищных условий, развитие рыночной инфраструктуры, а также на повышение инвестиционной привлекательности экономики муниципального района «Улётовский район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реализации муниципальных программ производилось финансовое обеспечение расходов, связанных с содержанием подведомственных учреждений образования, культуры, физической культуры и 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й базой мониторинга и оценки реализации Стратегии являются данные государственного статистического наблюдения, информация структурных подразделений администрации района, участников реализации мероприятий Страте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в 2019 году считается реализуемой с удовлетворительным уровнем эффективно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остижения целевых показателей (индикаторов) Стратегии составил 73,5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ровень выполнения мероприятий Плана составил 76%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suppressAutoHyphens w:val="true"/>
      <w:ind w:left="578" w:hanging="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Symbol" w:hAnsi="Symbol" w:cs="Symbol"/>
      <w:color w:val="000080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Symbol" w:hAnsi="Symbol" w:cs="Symbol"/>
      <w:color w:val="000080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Symbol" w:hAnsi="Symbol" w:cs="Symbol"/>
      <w:color w:val="00008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800000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8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Symbol" w:hAnsi="Symbol" w:cs="Symbol"/>
      <w:color w:val="00008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8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hruti" w:hAnsi="Shruti" w:cs="Shruti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FF"/>
    </w:rPr>
  </w:style>
  <w:style w:type="character" w:styleId="WW8Num48z1">
    <w:name w:val="WW8Num48z1"/>
    <w:qFormat/>
    <w:rPr>
      <w:rFonts w:ascii="Symbol" w:hAnsi="Symbol" w:cs="Symbol"/>
      <w:color w:val="000080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рограмма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/>
  </w:style>
  <w:style w:type="character" w:styleId="Highlight">
    <w:name w:val="highlight"/>
    <w:qFormat/>
    <w:rPr/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ГЛАВНЫЙ СТИЛЬ"/>
    <w:basedOn w:val="Normal"/>
    <w:qFormat/>
    <w:pPr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ind w:left="1134" w:hanging="414"/>
      <w:jc w:val="both"/>
    </w:pPr>
    <w:rPr>
      <w:sz w:val="28"/>
      <w:szCs w:val="24"/>
    </w:rPr>
  </w:style>
  <w:style w:type="paragraph" w:styleId="13">
    <w:name w:val=" Знак1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5">
    <w:name w:val="5 пр"/>
    <w:basedOn w:val="Normal"/>
    <w:qFormat/>
    <w:pPr>
      <w:jc w:val="both"/>
    </w:pPr>
    <w:rPr>
      <w:b/>
      <w:i/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8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14">
    <w:name w:val="1"/>
    <w:basedOn w:val="Normal"/>
    <w:qFormat/>
    <w:pPr>
      <w:tabs>
        <w:tab w:val="clear" w:pos="708"/>
        <w:tab w:val="left" w:pos="567" w:leader="none"/>
        <w:tab w:val="left" w:pos="993" w:leader="none"/>
        <w:tab w:val="left" w:pos="1134" w:leader="none"/>
        <w:tab w:val="left" w:pos="8080" w:leader="none"/>
      </w:tabs>
      <w:suppressAutoHyphens w:val="true"/>
      <w:ind w:hanging="426"/>
      <w:jc w:val="both"/>
    </w:pPr>
    <w:rPr>
      <w:sz w:val="24"/>
      <w:szCs w:val="24"/>
      <w:lang w:val="en-US"/>
    </w:rPr>
  </w:style>
  <w:style w:type="paragraph" w:styleId="27">
    <w:name w:val="2"/>
    <w:basedOn w:val="Normal"/>
    <w:qFormat/>
    <w:pPr>
      <w:numPr>
        <w:ilvl w:val="0"/>
        <w:numId w:val="2"/>
      </w:numPr>
      <w:ind w:left="851" w:hanging="0"/>
      <w:jc w:val="center"/>
    </w:pPr>
    <w:rPr>
      <w:b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1">
    <w:name w:val="Стиль13"/>
    <w:basedOn w:val="Normal"/>
    <w:qFormat/>
    <w:pPr>
      <w:ind w:firstLine="720"/>
      <w:jc w:val="both"/>
    </w:pPr>
    <w:rPr>
      <w:sz w:val="28"/>
    </w:rPr>
  </w:style>
  <w:style w:type="paragraph" w:styleId="33">
    <w:name w:val="Стиль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15">
    <w:name w:val=" Знак Знак Знак1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бычный (веб)2"/>
    <w:basedOn w:val="Normal"/>
    <w:qFormat/>
    <w:pPr>
      <w:spacing w:before="120" w:after="120"/>
    </w:pPr>
    <w:rPr>
      <w:color w:val="333333"/>
    </w:rPr>
  </w:style>
  <w:style w:type="paragraph" w:styleId="29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sz w:val="23"/>
      <w:szCs w:val="23"/>
      <w:shd w:fill="FFFFFF" w:val="clear"/>
      <w:lang w:val="en-US"/>
    </w:rPr>
  </w:style>
  <w:style w:type="paragraph" w:styleId="51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94;Times New Roman"/>
      <w:color w:val="auto"/>
      <w:kern w:val="2"/>
      <w:sz w:val="22"/>
      <w:szCs w:val="22"/>
      <w:lang w:val="ru-RU" w:eastAsia="zh-CN" w:bidi="ar-SA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4:00Z</dcterms:created>
  <dc:creator>x</dc:creator>
  <dc:description/>
  <dc:language>en-US</dc:language>
  <cp:lastModifiedBy>Пользователь Windows</cp:lastModifiedBy>
  <cp:lastPrinted>2018-12-17T14:10:00Z</cp:lastPrinted>
  <dcterms:modified xsi:type="dcterms:W3CDTF">2021-02-18T05:24:00Z</dcterms:modified>
  <cp:revision>2</cp:revision>
  <dc:subject/>
  <dc:title>Качество и уровень жизни населения</dc:title>
</cp:coreProperties>
</file>