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9" w:before="0" w:after="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color w:val="3B3838"/>
          <w:kern w:val="2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3B3838"/>
          <w:kern w:val="2"/>
          <w:sz w:val="20"/>
          <w:szCs w:val="20"/>
          <w:lang w:eastAsia="ru-RU"/>
        </w:rPr>
        <w:t>Рекомендации по выбору витаминов</w:t>
      </w:r>
    </w:p>
    <w:p>
      <w:pPr>
        <w:pStyle w:val="Normal"/>
        <w:numPr>
          <w:ilvl w:val="0"/>
          <w:numId w:val="0"/>
        </w:numPr>
        <w:spacing w:lineRule="auto" w:line="309" w:before="0" w:after="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color w:val="3B3838"/>
          <w:kern w:val="2"/>
          <w:sz w:val="20"/>
          <w:szCs w:val="20"/>
          <w:lang w:eastAsia="ru-RU"/>
        </w:rPr>
      </w:pPr>
      <w:r>
        <w:rPr>
          <w:rFonts w:cs="Cambria" w:ascii="Cambria" w:hAnsi="Cambria"/>
          <w:color w:val="3B3838"/>
          <w:sz w:val="20"/>
          <w:szCs w:val="20"/>
          <w:lang w:val="en-US" w:eastAsia="en-US"/>
        </w:rPr>
        <w:drawing>
          <wp:inline distT="0" distB="0" distL="0" distR="0">
            <wp:extent cx="2879725" cy="215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09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bCs/>
          <w:color w:val="3B3838"/>
          <w:sz w:val="20"/>
          <w:szCs w:val="20"/>
          <w:lang w:eastAsia="ru-RU"/>
        </w:rPr>
        <w:t>Витамины</w:t>
      </w: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 - это группа низкомолекулярных органических соединений достаточно простого строения и разнообразной химической прир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09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По химической природе витамины представляет собой сборную группу органических веществ, которые объединяются по признаку абсолютной необходимости их в качестве составной части пищи. Важность витаминов для организма трудно переоцен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09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bCs/>
          <w:color w:val="3B3838"/>
          <w:sz w:val="20"/>
          <w:szCs w:val="20"/>
          <w:lang w:eastAsia="ru-RU"/>
        </w:rPr>
        <w:t>Витамины</w:t>
      </w: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 являются компонентами и катализаторами биохимических реакций. Они участвуют в процессах ассимиляции и диссимиляции веществ, обеспечивая биохимический, физиологический и морфологический гомеостаз организма. Витамины оказывают многообразное влияние на биохимические процессы, регулируя обмен белков, жиров, углеводов, водно-солевой обмен. Потребность в витаминах меняется в зависимости от возраста, работы, климата, характера питания и т.д. Чем тяжелее работа и нервно-психическое напряжение, тем выше потребность в витаминах. У детей потребность выше, чем у взрослых, недостаток витаминов нередко возникает при искусственном вскармливании. Потребность возрастает в условиях полярного и тропического климата, при работе в горячих цехах, в период беременности и лактации и т.д. При </w:t>
      </w:r>
      <w:r>
        <w:rPr>
          <w:rFonts w:eastAsia="Times New Roman" w:cs="Cambria" w:ascii="Cambria" w:hAnsi="Cambria"/>
          <w:color w:val="3B3838"/>
          <w:sz w:val="20"/>
          <w:szCs w:val="20"/>
          <w:u w:val="single"/>
          <w:lang w:eastAsia="ru-RU"/>
        </w:rPr>
        <w:t>недостатке</w:t>
      </w: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 витаминов возникают </w:t>
      </w:r>
      <w:r>
        <w:rPr>
          <w:rFonts w:eastAsia="Times New Roman" w:cs="Cambria" w:ascii="Cambria" w:hAnsi="Cambria"/>
          <w:b/>
          <w:bCs/>
          <w:color w:val="3B3838"/>
          <w:sz w:val="20"/>
          <w:szCs w:val="20"/>
          <w:lang w:eastAsia="ru-RU"/>
        </w:rPr>
        <w:t>гиповитаминозы и авитаминозы.</w:t>
      </w: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 xml:space="preserve"> По статистике, 30-80% населения России испытывает постоянный недостаток витаминов С, В1, В2, В6 и фолиевой кислоты. 40-60% россиян страдают от нехватки каротина. Длительное избыточное применение витаминов нередко сопровождается развитием </w:t>
      </w:r>
      <w:r>
        <w:rPr>
          <w:rFonts w:eastAsia="Times New Roman" w:cs="Cambria" w:ascii="Cambria" w:hAnsi="Cambria"/>
          <w:b/>
          <w:bCs/>
          <w:color w:val="3B3838"/>
          <w:sz w:val="20"/>
          <w:szCs w:val="20"/>
          <w:lang w:eastAsia="ru-RU"/>
        </w:rPr>
        <w:t>гипервитаминозов,</w:t>
      </w: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 которые характеризуются специфическими для каждого витамина призна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09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Чаще всего под натуральными витаминами подразумевают витамины, получаемые нами с продуктами питания, в основном из свежих фруктов и овощ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09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Витамины содержатся в пищевых продуктах в очень малых количествах и относятся к микронутриентам. Сроки и способы хранения овощей и фруктов, методы их обработки и переработки также влияют на количество содержащихся в них витамин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09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Синтетическими витаминами называют витамины, которые изготавливаются на производ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309" w:before="0" w:after="0"/>
        <w:ind w:firstLine="709"/>
        <w:jc w:val="both"/>
        <w:rPr/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При этом химическая структура «натуральных» и «синтетических» витаминов идентич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09" w:before="0" w:after="0"/>
        <w:ind w:firstLine="709"/>
        <w:jc w:val="both"/>
        <w:rPr/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Конечно, наиболее полезными, в том числе в части усвоения, являются витамины и минеральные вещества из необработанных фруктов и овощей, поскольку микронутриенты в таком случае находятся в максимально активных формах. Однако, не следует забывать, что все витамины и минеральные вещества имеют рекомендуемый уровень суточного потребления, которого необходимо придерживаться для обеспечения витаминного баланса в организме. Например, суточная потребность взрослого человека в витамине С — 60-90 мг. Очень важно включать в свой рацион фрукты и овощи, содержащие витамин C, но при его недостатке в организме, все-таки необходимо принимать это вещество, содержащееся в витаминных или поливитаминных комплексах. Рацион, насыщенный витамином С, особенно важен в холодное время года, так как он является отличной предупреждающей мерой против различных простудных заболе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09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Так же существует ряд состояний, при которых прием витаминов, произведенных промышленным способом, более предпочтителен, например, п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9" w:before="0" w:after="0"/>
        <w:ind w:left="0"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заболеваниях желудочно-кишечного тра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9" w:before="0" w:after="0"/>
        <w:ind w:left="0"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нарушении всасы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9" w:before="0" w:after="0"/>
        <w:ind w:left="0"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тяжелых инфекционные патолог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9" w:before="0" w:after="0"/>
        <w:ind w:left="0"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беременности и кормлении груд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9" w:before="0" w:after="0"/>
        <w:ind w:left="0"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вегетари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9" w:before="0" w:after="0"/>
        <w:ind w:left="0"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тяжелом физическом тру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9" w:before="0" w:after="0"/>
        <w:ind w:left="0"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недостатке витаминов группы В и желе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09" w:before="0" w:after="0"/>
        <w:ind w:firstLine="709"/>
        <w:jc w:val="both"/>
        <w:rPr/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Это те же самые витамины, они выполняют те же самые функции. Конечно, для человека естественнее и проще получать витамины с продуктами питания. Но сегодня еда уже не та, что была лет сто назад. Если у вас нет возможности питаться разнообразно, принимайте витаминные комплексы, искусственно созданные фармацевтами. Но не стоит глотать их без разбора, так как некоторые элементы способны накапливаться в организме и отрицательно на него воздействовать. Приобретая витаминные комплексы обращайте внимание на рекомендации по их применению и дозировке, сроки год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09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И перед тем, как приобрести такой комплекс или БАД следует проконсультироваться с врач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29:00Z</dcterms:created>
  <dc:creator>Татьяна А. Козлова</dc:creator>
  <dc:description/>
  <cp:keywords/>
  <dc:language>en-US</dc:language>
  <cp:lastModifiedBy>Илья Девяткин</cp:lastModifiedBy>
  <dcterms:modified xsi:type="dcterms:W3CDTF">2020-02-28T02:31:00Z</dcterms:modified>
  <cp:revision>3</cp:revision>
  <dc:subject/>
  <dc:title/>
</cp:coreProperties>
</file>