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6604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 прав потребителе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получия человека по Забайкальскому краю</w:t>
      </w:r>
    </w:p>
    <w:p>
      <w:pPr>
        <w:pStyle w:val="TextBody"/>
        <w:jc w:val="center"/>
        <w:rPr/>
      </w:pPr>
      <w:r>
        <w:rPr/>
        <w:t>(Управление Роспотребнадзора по Забайкальскому краю)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рриториальный отдел Управления Федеральной службы по надзору в сфере защиты прав потребителей и благополучия человека по Забайкальскому краю в городе Хилок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Территориальный отдел Управления Роспотребнадзора по Забайкальскому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краю в городе Хилок)</w:t>
      </w:r>
    </w:p>
    <w:p>
      <w:pPr>
        <w:pStyle w:val="Normal"/>
        <w:jc w:val="center"/>
        <w:rPr>
          <w:color w:val="000080"/>
        </w:rPr>
      </w:pPr>
      <w:r>
        <w:rPr/>
        <w:t xml:space="preserve">674050, с. Улеты, ул. Советская, 74а, тел. 53-2-39, 53-1-73, 53-2-8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uletyrp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80"/>
        </w:rPr>
        <w:t>,</w:t>
      </w:r>
      <w:r>
        <w:rPr>
          <w:spacing w:val="-10"/>
        </w:rPr>
        <w:t xml:space="preserve"> ОКПО 74425399 ОГРН 1057536034731, ИНН/КПП  7536059217/753601001</w:t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0775" cy="290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Туберкулёз и его профилактика.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Забайкальском крае в последние годы отмечается снижение заболеваемости активным туберкулезом, однако на сегодняшний день туберкулез сохраняет за собой статус одной из социально – значимых для края инфекций. По итогам 2018 г. в крае зарегистрировано 573 случаев туберкулёза (случаи регистрировались во всех районах края и г. Чите), показатель заболеваемости составил 53,4 на 100 тыс. населения, что на 9,6% ниже показателя прошлого года (2017г.-638 случаев, показатель 59,1). Особую тревогу вызывает рост заболеваемости туберкулёзом среди детей. В 2017 г. среди детей до 17 лет выявлено 39 случаев активного туберкулёза, что ниже уровня прошлого года на 11% (2017 г. - 44 случая). По Улетовскому району за 2018 г. зарегистрировано 4 случая туберкулеза среди взрослого населения, что  ниже уровня прошлого года на 50% (2017 г. – 8 случаев в т.ч. 1 случай среди детей до 17 лет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уберкулез </w:t>
      </w:r>
      <w:r>
        <w:rPr/>
        <w:t>— медленно развивающаяся бактериальная инфекция, которая чаще всего начинается в легких и может распространяться в другие органы.</w:t>
      </w:r>
    </w:p>
    <w:p>
      <w:pPr>
        <w:pStyle w:val="Normal"/>
        <w:ind w:firstLine="708"/>
        <w:jc w:val="both"/>
        <w:rPr/>
      </w:pPr>
      <w:r>
        <w:rPr>
          <w:b/>
        </w:rPr>
        <w:t>Возбудитель туберкулеза</w:t>
      </w:r>
      <w:r>
        <w:rPr/>
        <w:t xml:space="preserve"> – микобактерия (МБТ), обладающая высокой устойчивостью к факторам внешней среды.</w:t>
      </w:r>
    </w:p>
    <w:p>
      <w:pPr>
        <w:pStyle w:val="Normal"/>
        <w:ind w:firstLine="708"/>
        <w:jc w:val="both"/>
        <w:rPr/>
      </w:pPr>
      <w:r>
        <w:rPr>
          <w:b/>
        </w:rPr>
        <w:t>Основной источник инфекции</w:t>
      </w:r>
      <w:r>
        <w:rPr/>
        <w:t xml:space="preserve"> – человек, больной активной формой туберкулеза легких. Кроме того источником может быть крупный рогатый скот, больной туберкулезом, в молоке которого обнаруживают микобактерии.</w:t>
      </w:r>
    </w:p>
    <w:p>
      <w:pPr>
        <w:pStyle w:val="Normal"/>
        <w:ind w:firstLine="708"/>
        <w:jc w:val="both"/>
        <w:rPr/>
      </w:pPr>
      <w:r>
        <w:rPr>
          <w:b/>
        </w:rPr>
        <w:t>Передача инфекции</w:t>
      </w:r>
      <w:r>
        <w:rPr/>
        <w:t xml:space="preserve"> чаще всего осуществляется </w:t>
      </w:r>
      <w:r>
        <w:rPr>
          <w:b/>
        </w:rPr>
        <w:t>аэрогенным (воздушно-капельным, воздушно-пылевым) путём</w:t>
      </w:r>
      <w:r>
        <w:rPr/>
        <w:t xml:space="preserve"> - при вдыхании частиц, которые выделяются при кашле, чиханье и разговоре больного туберкулезом легких, а так же при вдыхании пыли, содержащей микобактерии; </w:t>
      </w:r>
      <w:r>
        <w:rPr>
          <w:b/>
        </w:rPr>
        <w:t>алиментарным (пищевой)</w:t>
      </w:r>
      <w:r>
        <w:rPr/>
        <w:t xml:space="preserve"> - при употреблении пищевых продуктов, полученных от больных туберкулезом животных. Крайне редко встречаются </w:t>
      </w:r>
      <w:r>
        <w:rPr>
          <w:b/>
        </w:rPr>
        <w:t>контактный</w:t>
      </w:r>
      <w:r>
        <w:rPr/>
        <w:t xml:space="preserve"> (через поврежденные кожные покровы) и </w:t>
      </w:r>
      <w:r>
        <w:rPr>
          <w:b/>
        </w:rPr>
        <w:t>внутриутробный</w:t>
      </w:r>
      <w:r>
        <w:rPr/>
        <w:t xml:space="preserve"> (от матери плоду) пути передачи.</w:t>
      </w:r>
    </w:p>
    <w:p>
      <w:pPr>
        <w:pStyle w:val="Normal"/>
        <w:jc w:val="both"/>
        <w:rPr/>
      </w:pPr>
      <w:r>
        <w:rPr/>
        <w:t>Опасность этой инфекции состоит в том, что долгое время болезнь может протекать скрытно, и проявляться уже тяжелыми запущенными формами заболе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дозрить туберкулёз можно при наличии следующих симптомов:</w:t>
      </w:r>
    </w:p>
    <w:p>
      <w:pPr>
        <w:pStyle w:val="Normal"/>
        <w:ind w:firstLine="720"/>
        <w:jc w:val="both"/>
        <w:rPr/>
      </w:pPr>
      <w:r>
        <w:rPr/>
        <w:t>- быстрая утомляемость и появление слабости;</w:t>
      </w:r>
    </w:p>
    <w:p>
      <w:pPr>
        <w:pStyle w:val="Normal"/>
        <w:ind w:firstLine="720"/>
        <w:jc w:val="both"/>
        <w:rPr/>
      </w:pPr>
      <w:r>
        <w:rPr/>
        <w:t>- снижение или отсутствие аппетита, потеря в весе;</w:t>
      </w:r>
    </w:p>
    <w:p>
      <w:pPr>
        <w:pStyle w:val="Normal"/>
        <w:ind w:firstLine="720"/>
        <w:jc w:val="both"/>
        <w:rPr/>
      </w:pPr>
      <w:r>
        <w:rPr/>
        <w:t>- повышенная потливость, особенно по ночам;</w:t>
      </w:r>
    </w:p>
    <w:p>
      <w:pPr>
        <w:pStyle w:val="Normal"/>
        <w:ind w:firstLine="720"/>
        <w:jc w:val="both"/>
        <w:rPr/>
      </w:pPr>
      <w:r>
        <w:rPr/>
        <w:t>- незначительное повышение температуры до 37-37,5 градусов;</w:t>
      </w:r>
    </w:p>
    <w:p>
      <w:pPr>
        <w:pStyle w:val="Normal"/>
        <w:ind w:firstLine="720"/>
        <w:jc w:val="both"/>
        <w:rPr/>
      </w:pPr>
      <w:r>
        <w:rPr/>
        <w:t>- кашель, боли в грудной клетке.</w:t>
      </w:r>
    </w:p>
    <w:p>
      <w:pPr>
        <w:pStyle w:val="Normal"/>
        <w:jc w:val="both"/>
        <w:rPr/>
      </w:pPr>
      <w:r>
        <w:rPr/>
        <w:t>При сохранении любого из перечисленных симптомов в течение трех недель и более необходимо срочно обратиться к терапевту. В случае подозрения на течение туберкулёзного процесса пациента направляют в противотуберкулёзный диспансер для дополнительной диагностики и лечения.</w:t>
      </w:r>
    </w:p>
    <w:p>
      <w:pPr>
        <w:pStyle w:val="Normal"/>
        <w:ind w:firstLine="708"/>
        <w:jc w:val="both"/>
        <w:rPr/>
      </w:pPr>
      <w:r>
        <w:rPr/>
        <w:t>Следует отметить, что инфицирование микобактериями туберкулёза не означает тот факт, что человек обязательно заболеет туберкулезом. Хороший иммунитет позволяет ограничить инфекцию и не допустить развитие заболе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меры профилактики туберкулеза:</w:t>
      </w:r>
    </w:p>
    <w:p>
      <w:pPr>
        <w:pStyle w:val="Normal"/>
        <w:jc w:val="both"/>
        <w:rPr/>
      </w:pPr>
      <w:r>
        <w:rPr>
          <w:b/>
        </w:rPr>
        <w:t>1. Неспецифические</w:t>
      </w:r>
      <w:r>
        <w:rPr/>
        <w:t>, направленные на повышение защитных сил организма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соблюдение правильного режима труда и отдыха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рациональное питание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отказ от курения, алкоголя, наркотиков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закаливание и занятия физкультурой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пребывание на свежем воздухе.</w:t>
      </w:r>
    </w:p>
    <w:p>
      <w:pPr>
        <w:pStyle w:val="Normal"/>
        <w:jc w:val="both"/>
        <w:rPr/>
      </w:pPr>
      <w:r>
        <w:rPr>
          <w:b/>
        </w:rPr>
        <w:t>2. Специфические</w:t>
      </w:r>
      <w:r>
        <w:rPr/>
        <w:t>, направленные на создание иммунитета против туберкулеза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иммунизация населения. В соответствии с Национальным календарём профилактических прививок вакцинацию против туберкулёза проводят детям в роддоме при отсутствии противопоказаний в первые 3-7 дней жизни. Прививки способствуют снижению инфицированности и заболеваемости детей, предупреждают развитие острых и тяжелых форм туберкулёза. Иммунитет, приобретенный после прививки, сохраняется в среднем 5 лет. Для поддержания приобретенного иммунитета проводят ревакцинацию в 7 лет детям с отрицательной реакцией на пробу Манту. Для иммунизации применяется вакцина БЦЖ. </w:t>
      </w:r>
    </w:p>
    <w:p>
      <w:pPr>
        <w:pStyle w:val="Normal"/>
        <w:jc w:val="both"/>
        <w:rPr/>
      </w:pPr>
      <w:r>
        <w:rPr>
          <w:b/>
        </w:rPr>
        <w:t>3. Медицинские</w:t>
      </w:r>
      <w:r>
        <w:rPr/>
        <w:t>, направленные на уменьшение риска инфицирования туберкулезной инфекцией здорового контингента. Их основными направлениями являются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своевременное выявление больных (на ранних этапах развития заболевания)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противоэпидемические мероприятия в очагах туберкулёза, включая проведение дезинфекци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адекватное лечение заболевших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химиопрофилактика. Проводится людям из групп риска с применением противотуберкулёзного препарата. К группе риска можно отнести: здоровых людей, вынужденных контактировать с больными (члены семьи больного туберкулёзом, медицинские работники, работающие с людьми больными туберкулёзом); людей, переболевших туберкулезом и имеющих после этого изменения в легких; детей с положительной реакцией Манту; ВИЧ-инфицированных.</w:t>
      </w:r>
    </w:p>
    <w:p>
      <w:pPr>
        <w:pStyle w:val="Normal"/>
        <w:ind w:firstLine="708"/>
        <w:jc w:val="both"/>
        <w:rPr/>
      </w:pPr>
      <w:r>
        <w:rPr/>
        <w:t>Особую значимость приобретают меры по раннему выявлению туберкулеза. Для подростков и взрослых - это ежегодное флюорографическое обследование, для детей – ежегодная туберкулинодиагностика (проба Манту) или Диаскин-тест.</w:t>
      </w:r>
    </w:p>
    <w:p>
      <w:pPr>
        <w:pStyle w:val="Normal"/>
        <w:ind w:firstLine="708"/>
        <w:jc w:val="both"/>
        <w:rPr/>
      </w:pPr>
      <w:r>
        <w:rPr/>
        <w:t>Уклонение от обследования приводит к выявлению уже тяжелых форм заболевания, которые лечатся годами и заканчиваются, как правило, инвалидностью и заражению окружающих.</w:t>
      </w:r>
    </w:p>
    <w:p>
      <w:pPr>
        <w:pStyle w:val="Normal"/>
        <w:jc w:val="both"/>
        <w:rPr/>
      </w:pPr>
      <w:r>
        <w:rPr>
          <w:b/>
        </w:rPr>
        <w:t>4. – Санитарные</w:t>
      </w:r>
      <w:r>
        <w:rPr/>
        <w:t>, направленные на предупреждение заражения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регулярное проведение влажной уборки и проветривание жилых помещений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соблюдение правил личной гигиены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улучшение состояния жилищных услов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едует помнить, что чем раньше будет обнаружена болезнь, тем меньше повреждений будет нанесено Вашему организму и организму Вашего ребёнка, тем скорее и полнее можно вылечиться, тем меньше риск передачи инфекции окружающим Вас людя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66"/>
        </w:rPr>
      </w:pPr>
      <w:r>
        <w:rPr>
          <w:b/>
          <w:color w:val="FF0066"/>
        </w:rPr>
        <w:t>Территориальный отдел Управления Роспотребнадзора по Забайкальскому краю в городе Хилок призывает население обратить внимание на вопросы профилактики и раннего выявления туберкулеза и позаботиться о своем здоровье и здоровье своих близких и друзей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629660" cy="321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bookmarkStart w:id="0" w:name="_GoBack"/>
      <w:bookmarkEnd w:id="0"/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ЧТО ТАКОЕ ТУБЕРКУЛЕЗ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205</wp:posOffset>
            </wp:positionH>
            <wp:positionV relativeFrom="paragraph">
              <wp:posOffset>127000</wp:posOffset>
            </wp:positionV>
            <wp:extent cx="1682115" cy="16764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Туберкулез - это инфекционное заболевание протекающее годами. Возбудитель туберкулеза – бактерия Коха или микобактерии туберкулеза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Туберкулез сегодня не ликвидирован ни в одной стране и в настоящее время остается распространенным заболеванием, как в России, так и во всем мире. 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КАК ПРОИСХОДИТ ЗАРАЖЕНИЕ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570</wp:posOffset>
            </wp:positionH>
            <wp:positionV relativeFrom="paragraph">
              <wp:posOffset>-1905</wp:posOffset>
            </wp:positionV>
            <wp:extent cx="1959610" cy="12573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8"/>
          <w:szCs w:val="28"/>
          <w:lang w:eastAsia="en-US"/>
        </w:rPr>
        <w:t>Источником микобактерий туберкулеза является человек больной активной формой туберкулеза. Один такой больной в среднем заражает до 15 человек в год. Инфицирование может происходить разными путям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оздушно-капельным путем – от больного активной формой туберкулеза, который, разговаривая, чихая или кашляя, распространяет вокруг себя большое количество палочек Кох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оздушно-пылевым – при попадании в организм здорового человека высохших частиц мокроты больного вместе с пылью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Контактным – через предметы бы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ищевым – при употреблении в пищу молочных продуктов от больных туберкулезом животных.</w:t>
      </w:r>
    </w:p>
    <w:p>
      <w:pPr>
        <w:pStyle w:val="Normal"/>
        <w:spacing w:lineRule="auto" w:line="276" w:before="0" w:after="200"/>
        <w:ind w:left="1428" w:hanging="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428" w:hanging="0"/>
        <w:contextualSpacing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Факторы, способствующие развитию заболева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Нахождение в месте пребывания больного туберкулезом, выделяющего микобактерии, увеличивает риск заболеть туберкулезом в 6-10 раз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Наиболее чувствительны к туберкулезной инфекции дети первого года жизни, подростк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Недостаточность иммунной системы, обусловленная наличием хронических заболеваний органов дыхания, сахарного диабета, ВИЧ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Неудовлетворительные бытовые условия, пыльные и непроветриваемые помещения. Нарушения режима питания, отдыха, курение, алкоголизм, наркомания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Основные признаки туберкулеза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длительный кашель, более трех недель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боли в грудной клетке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потеря аппетита и потеря массы тела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повышенно потоотделение, особенно в ночное время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общее недомогание и слабость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периодическое повышение температуры тела;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появление крови в мокроте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ри появлении первых признаков заболевания следует обратиться к врачу по месту жительства за медицинской помощью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13705</wp:posOffset>
            </wp:positionH>
            <wp:positionV relativeFrom="paragraph">
              <wp:posOffset>-6350</wp:posOffset>
            </wp:positionV>
            <wp:extent cx="1310005" cy="14732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Методы диагностики:</w:t>
      </w:r>
      <w:r>
        <w:rPr>
          <w:rFonts w:eastAsia="Calibri"/>
          <w:color w:val="000000"/>
          <w:w w:val="100"/>
          <w:sz w:val="2"/>
          <w:szCs w:val="22"/>
          <w:shd w:fill="000000" w:val="clear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♦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рентгенофлюорографическое обследование органов дыхания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♦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туберкулинодиагностика (проба Манту для детей до 17 лет один раз в год)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се лица, у которых есть клинические симптомы подозрительные на туберкулез легких, должны обязательно сдать мокроту на анализ для исследования на микобактерии туберкулеза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ри подозрении на туберкулез все лица направляются на консультацию к врачу-фтизиатру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Как защитить себя от заражения туберкулезо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Соблюдайте режим труда и отдых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ридерживайтесь правил здорового пит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Регулярно занимайтесь спорто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Больше бывайте на свежем воздух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Не курите, не позволяйте курить другим в вашем окружен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Не употребляйте алкоголь и наркоти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Чаще проветривайте помещение, где находитесь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Систематически проводите влажную уборку помещен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Пользуйтесь индивидуальной посудой и средствами гигиены. 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440" w:firstLine="684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Для профилактики туберкулеза применяют БЦЖ-вакцину, которую делают в первые дни жизни ребенка, при отсутствии противопоказаний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акцинированные реже заболевают туберкулезом, а в случае заболевания у них не развиваются тяжелые формы со смертельным исходом.</w:t>
      </w:r>
    </w:p>
    <w:p>
      <w:pPr>
        <w:pStyle w:val="Normal"/>
        <w:spacing w:lineRule="auto" w:line="276" w:before="0" w:after="200"/>
        <w:ind w:left="1440" w:hanging="0"/>
        <w:contextualSpacing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center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Что делать, если туберкулезом болен друг или родственник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Направить его к врач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Обследоваться самом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оддержать близкого человека в трудную минут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Содействовать, чтобы курс лечения был пройден полностью.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440" w:firstLine="360"/>
        <w:contextualSpacing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НИКТО НЕ ЗАЩИЩЕН ОТ ИНФИЦИРОВАНИЯ ТУБЕРКУЛЕЗНЫМИ БАКТЕРИЯМИ, ВЕДЬ ВОЗДУХ ЯВЛЯЕТСЯ ЕДИНЫМ ДЛЯ ВСЕХ ЛЮДЕЙ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357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03350" cy="95631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  <w:t>БЦЖ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- прививка.</w:t>
      </w:r>
    </w:p>
    <w:p>
      <w:pPr>
        <w:pStyle w:val="Normal"/>
        <w:spacing w:lineRule="auto" w:line="276"/>
        <w:ind w:firstLine="35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  <w:t>Проба Манту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- проверка на наличие иммунитета в организме  к туберкулезной палочке.</w:t>
      </w:r>
    </w:p>
    <w:p>
      <w:pPr>
        <w:pStyle w:val="Normal"/>
        <w:spacing w:lineRule="auto" w:line="276"/>
        <w:ind w:firstLine="357"/>
        <w:jc w:val="center"/>
        <w:rPr>
          <w:rFonts w:ascii="Arial" w:hAnsi="Arial" w:cs="Arial"/>
          <w:b/>
          <w:b/>
          <w:color w:val="FFCC66"/>
          <w:sz w:val="36"/>
          <w:szCs w:val="36"/>
        </w:rPr>
      </w:pPr>
      <w:r>
        <w:rPr>
          <w:rFonts w:cs="Arial" w:ascii="Arial" w:hAnsi="Arial"/>
          <w:b/>
          <w:color w:val="FFCC66"/>
          <w:sz w:val="36"/>
          <w:szCs w:val="36"/>
        </w:rPr>
      </w:r>
    </w:p>
    <w:p>
      <w:pPr>
        <w:pStyle w:val="Normal"/>
        <w:spacing w:lineRule="exact" w:line="300"/>
        <w:ind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БЦЖ </w:t>
      </w:r>
      <w:r>
        <w:rPr>
          <w:rFonts w:cs="Arial" w:ascii="Arial" w:hAnsi="Arial"/>
          <w:color w:val="000000"/>
        </w:rPr>
        <w:t xml:space="preserve">- одна из первых прививок, с которой ваш малыш встретился уже в роддоме.     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Arial" w:ascii="Arial" w:hAnsi="Arial"/>
          <w:color w:val="000000"/>
        </w:rPr>
        <w:t xml:space="preserve">Вводят вакцину на границе верхней и средней трети левого плеча, через 4-6 недель появляется своеобразное уплотнение диаметром 5-10 мм, в дальнейшем образуется пузырек с содержимым. Это нормальная местная реакция и пугаться этого не стоит. Далее образуется корочка, которая вскоре отпадает и через 5-6 мес. формируется рубчик размером 3-10 мм. 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троль за эффективностью вакцинации проводится с помощью ежегодной постановки пробы Манту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1289050" cy="158305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Проба (реакция) Манту</w:t>
      </w:r>
      <w:r>
        <w:rPr>
          <w:rFonts w:cs="Arial" w:ascii="Arial" w:hAnsi="Arial"/>
          <w:color w:val="000000"/>
        </w:rPr>
        <w:t xml:space="preserve">. Проводится проба Манту ежегодно. </w:t>
      </w:r>
      <w:r>
        <w:rPr>
          <w:rFonts w:cs="Arial" w:ascii="Arial" w:hAnsi="Arial"/>
          <w:i/>
          <w:color w:val="000000"/>
        </w:rPr>
        <w:t>Это всего лишь проба, а не вакцинация</w:t>
      </w:r>
      <w:r>
        <w:rPr>
          <w:rFonts w:cs="Arial" w:ascii="Arial" w:hAnsi="Arial"/>
          <w:color w:val="000000"/>
        </w:rPr>
        <w:t xml:space="preserve">, однако, именно она позволяет своевременно выявить факт инфицирования микобактериями туберкулеза и безотлагательно начать профилактическое лечение. 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жно ли мочить пробу Манту водой?</w:t>
      </w:r>
    </w:p>
    <w:p>
      <w:pPr>
        <w:pStyle w:val="Normal"/>
        <w:spacing w:lineRule="exact" w:line="30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упаться, принимать душ с пробой Манту можно. Нельзя тереть это место мочалкой, а так же использовать растворы: зеленку, йод, перекись, нельзя заклеивать ранку пластырем. Нужно следить, чтобы ребенок не расчесывал ранку. </w:t>
      </w:r>
    </w:p>
    <w:p>
      <w:pPr>
        <w:pStyle w:val="Normal"/>
        <w:spacing w:lineRule="exact" w:line="3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Arial" w:ascii="Arial" w:hAnsi="Arial"/>
          <w:color w:val="000000"/>
        </w:rPr>
        <w:t xml:space="preserve">Если организм уже хоть раз встречался с данной палочкой, то он будет бурно реагировать на введение туберкулина, что проявляется покраснением и некоторым уплотнением (папула), которое замеряется через 72 часа после проведения пробы. Отрицательная проба свидетельствует чаще всего  о том, что после вакцинации БЦЖ не сформировался полноценный иммунитет против туберкулезной палочки.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то делать при положительной пробе?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013585</wp:posOffset>
            </wp:positionV>
            <wp:extent cx="1092200" cy="120650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случае если проба была оценена как положительная или гиперергическая,  рекомендуется консультация фтизиатра, который проводит ряд дополнительных исследований для диагностики первичного туберкулеза. 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Заключение имеет право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сделать только врач-фтизиатр</w:t>
      </w:r>
      <w:r>
        <w:rPr>
          <w:rFonts w:cs="Arial" w:ascii="Arial" w:hAnsi="Arial"/>
          <w:i/>
          <w:sz w:val="36"/>
          <w:szCs w:val="36"/>
        </w:rPr>
        <w:t>!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Что делать, чтобы ребенок не заболел туберкулезом?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• Своевременно прививать ребенка от туберкулеза.</w:t>
        <w:br/>
        <w:t>• Каждый год делать пробу Манту, а подросткам с 15 лет дополнительно флюорографическое обследование.</w:t>
        <w:br/>
        <w:t>• Вовремя проходить назначенное врачом обследование, а при необходимости и лечение.</w:t>
        <w:br/>
        <w:t>• Правильно питаться, достаточное время проводить на свежем воздухе, закаливать ребенка, заниматься физкультурой и спортом.</w:t>
        <w:br/>
        <w:t>• Соблюдать правила гигиены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8pt;height:269.5pt" filled="f" o:ole="">
            <v:imagedata r:id="rId13" o:title=""/>
          </v:shape>
          <o:OLEObject Type="Embed" ProgID="PowerPoint.Show.12" ShapeID="ole_rId12" DrawAspect="Content" ObjectID="_1753448276" r:id="rId12"/>
        </w:objec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0125075" cy="67557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134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etyrpn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package" Target="embeddings/oleObject1.pptx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5:00Z</dcterms:created>
  <dc:creator>Золотарева</dc:creator>
  <dc:description/>
  <cp:keywords/>
  <dc:language>en-US</dc:language>
  <cp:lastModifiedBy>admin</cp:lastModifiedBy>
  <cp:lastPrinted>2017-03-15T17:25:00Z</cp:lastPrinted>
  <dcterms:modified xsi:type="dcterms:W3CDTF">2021-03-22T01:33:00Z</dcterms:modified>
  <cp:revision>22</cp:revision>
  <dc:subject/>
  <dc:title/>
</cp:coreProperties>
</file>