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Пояснительная записка </w:t>
      </w:r>
    </w:p>
    <w:p>
      <w:pPr>
        <w:pStyle w:val="Heading2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к докладу главы муниципального района «Улётовский район»  Забайкальского края  о достигнутых значениях показателей для оценки эффективности деятельности органов местного самоуправления муниципального района «Улётовский район»  Забайкальского края   отчет  за 2017 - 2020 годы и их планируемые значения на 3-х летний период (2021-2023 годы).</w:t>
      </w:r>
      <w:r>
        <w:rPr/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6"/>
        </w:rPr>
      </w:pPr>
      <w:r>
        <w:rPr/>
        <w:t xml:space="preserve">           </w:t>
      </w:r>
      <w:r>
        <w:rPr/>
        <w:t>Муниципальный район «Улётовский район» занимает центральное положение в Забайкальском крае. </w:t>
      </w:r>
      <w:r>
        <w:rPr>
          <w:spacing w:val="-6"/>
        </w:rPr>
        <w:t xml:space="preserve">  Улётовский район  граничит на западе с Красночикойским и Хилокским районами, на юге и юго-востоке с Кыринским,  Акшинским  и Дульдургинским районами, на севере с Читинским районом. </w:t>
      </w:r>
      <w:r>
        <w:rPr/>
        <w:t xml:space="preserve">В состав территории  района входят: </w:t>
      </w:r>
      <w:r>
        <w:rPr>
          <w:spacing w:val="-6"/>
        </w:rPr>
        <w:t>населенных пунктов –25, сельских поселений – 9, городское поселение – 1.</w:t>
      </w:r>
      <w:r>
        <w:rPr/>
        <w:t xml:space="preserve"> </w:t>
      </w:r>
      <w:r>
        <w:rPr>
          <w:spacing w:val="-6"/>
        </w:rPr>
        <w:t>Удаленность райцентра с. Улёты  от краевого центра составляет 120 км.</w:t>
      </w:r>
    </w:p>
    <w:p>
      <w:pPr>
        <w:pStyle w:val="Normal"/>
        <w:jc w:val="both"/>
        <w:rPr>
          <w:spacing w:val="-6"/>
        </w:rPr>
      </w:pPr>
      <w:r>
        <w:rPr/>
        <w:t xml:space="preserve">           </w:t>
      </w:r>
      <w:r>
        <w:rPr/>
        <w:t xml:space="preserve">Административным центром Улётовского района является село </w:t>
      </w:r>
      <w:r>
        <w:rPr>
          <w:b/>
        </w:rPr>
        <w:t xml:space="preserve">Улёты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</w:t>
      </w:r>
      <w:r>
        <w:rPr>
          <w:spacing w:val="-6"/>
        </w:rPr>
        <w:t>Общая земельная площадь района составляет 1616,7 тыс. га.</w:t>
      </w:r>
    </w:p>
    <w:p>
      <w:pPr>
        <w:pStyle w:val="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еление района по состоянию на 31.12.2021 года, составляет 17919                                   человек. Плотность населения 1,11 чел/кв.км.</w:t>
      </w:r>
    </w:p>
    <w:p>
      <w:pPr>
        <w:pStyle w:val="2"/>
        <w:jc w:val="both"/>
        <w:rPr/>
      </w:pPr>
      <w:r>
        <w:rPr/>
        <w:t> </w:t>
      </w:r>
    </w:p>
    <w:p>
      <w:pPr>
        <w:pStyle w:val="2"/>
        <w:ind w:firstLine="90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Экономическое развитие района</w:t>
      </w:r>
    </w:p>
    <w:p>
      <w:pPr>
        <w:pStyle w:val="2"/>
        <w:spacing w:before="0" w:after="0"/>
        <w:ind w:firstLine="539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          </w:t>
      </w:r>
      <w:r>
        <w:rPr/>
        <w:t xml:space="preserve">На территории района на 01.01.21 года было зарегистрировано 43 малых предприятия,  в дальнейшем намечается незначительное увеличение количества малых предприятий.  На малых предприятиях района работают 634  челове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остоянию на 01.01.2021 года на территории района работает 227 индивидуальных предпринимателей, на 01.01.2020 было 285 ИП.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2020 году  продолжалась работа по обеспечению благоприятных условий для развития малого  предпринимательства. </w:t>
      </w:r>
      <w:r>
        <w:rPr>
          <w:rFonts w:eastAsia="Calibri"/>
          <w:lang w:eastAsia="en-US"/>
        </w:rPr>
        <w:t xml:space="preserve">В рамках реализации Программы </w:t>
      </w:r>
      <w:r>
        <w:rPr/>
        <w:t>«Развития малого и среднего предпринимательства</w:t>
      </w:r>
      <w:r>
        <w:rPr>
          <w:b/>
        </w:rPr>
        <w:t xml:space="preserve"> </w:t>
      </w:r>
      <w:r>
        <w:rPr/>
        <w:t>в муниципальном районе «Улётовский район» на 2015-2020 годы»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проведен конкурсный отбор для предоставления в 2020 году 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я работ, оказанием услуг. </w:t>
      </w:r>
      <w:r>
        <w:rPr/>
        <w:t xml:space="preserve">Одному участнику предоставлена финансовая поддержка </w:t>
      </w:r>
      <w:r>
        <w:rPr>
          <w:rFonts w:eastAsia="Calibri"/>
          <w:lang w:eastAsia="en-US"/>
        </w:rPr>
        <w:t xml:space="preserve">в размере 300 тыс. ру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качестве имущественной поддержки развития малого и среднего предпринимательства сформирован перечень муниципального имущества, подлежащего использованию  только в целях предоставления его во владение  и 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оторый утвержден постановлением  администрации муниципального района «Улётовский район»  № 394/н от 21.08.2017г.  В 2020 году  в  перечне было включено внесено 5 объектов, общей площадью 2890,8 кв. м. и 1 земельный участок площадью 2159 кв. м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Разработан и утвержден Порядок формирования и использования залогового фонда муниципального района «Улётовский район» Забайкальского края, сформирован муниципальный залоговый фонд, который   утверждён постановлением администрации муниципального  района «Улётовский район» Забайкальского края № 699 от 29 ноября 2019г «Об утверждении реестра объектов залогового фонда муниципального района «Улётовский район» Забайкальского края. В залоговый фонд включены 3 объекта на общую балансовую стоимость 3638,8 тыс. руб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ab/>
        <w:t xml:space="preserve">Вся информация, касающаяся деятельности субъектов малого предпринимательства (нормативные правовые акты, объявления, итоги заседаний Совета) размещается на официальном сайте (в 2020г. </w:t>
      </w:r>
      <w:r>
        <w:rPr>
          <w:rFonts w:eastAsia="Calibri" w:cs="Arial"/>
          <w:lang w:eastAsia="en-US"/>
        </w:rPr>
        <w:t>размещено-60 публикаций). Так же информация для субъектов малого и среднего предпринимательства размещается на стенде, расположенном в</w:t>
      </w:r>
      <w:r>
        <w:rPr/>
        <w:t xml:space="preserve"> здании администрации района и районной газете «Улётовские вести» (в газете размещено 8 информаций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В целях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выдвижения и поддержки инициатив, проведения общественной экспертизы проектов нормативных правовых актов при администрации района создан и функционирует Совет по развитию  предпринимательской деятельности. В 2020 году проведено 1 заседание Со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 xml:space="preserve">Согласно  данных  Забайкалкрайстата объем инвестиций в основной капитал (за исключением бюджетных средств) в расчете на 1 жителя   в 2019 и 2020 годах составил соответственно    13881 и  8154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ым отдела имущественных, земельных отношений и  экономики администрации муниципального района «Улётовский район»  этот показатель составил в  2019 году 23812   рублей в 2020 году  24765  рублей.  В  2021 и в последующих годах планируется ежегодное вложение инвестиций в реализацию инвестиционных проектов</w:t>
      </w:r>
      <w:r>
        <w:rPr>
          <w:b/>
        </w:rPr>
        <w:t xml:space="preserve"> </w:t>
      </w:r>
      <w:r>
        <w:rPr/>
        <w:t>«Строительство цеха по п</w:t>
      </w:r>
      <w:r>
        <w:rPr>
          <w:color w:val="000000"/>
        </w:rPr>
        <w:t>ереработке отходов деревопереработки</w:t>
      </w:r>
      <w:r>
        <w:rPr/>
        <w:t xml:space="preserve">» «Выращивание и хранение картофеля»,  «Автоматизация производства хлебобулочных и кондитерских изделий». В связи с этим произойдет рост данного показателя. 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щая площадь  земель в границах муниципального района  «Улётовский район» составляет 1616666,0 га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>Доля площади земельных участков, являющихся  объектами налогообложения земельным налогом, снизилась из-за снижения  площади земель сельскохозяйственного назначения, находящегося в долевой собственности граждан, в связи с реализацией норм федерального закона  от 24.07.2002 №101-ФЗ «Об обороте земель сельскохозяйственного назначения», а также    по результатам проведения сверки и уточнения сведений о площади земельных участков, являющихся  объектами налогообложения земельным налогом с Росреестро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 </w:t>
      </w:r>
      <w:r>
        <w:rPr/>
        <w:t>АПК района остается приоритетным и социально значимым сектором Улётовского района,   развивается в экстремальных условиях, обусловленных природными климатическими условиями и ежегодным снижением объемов капитальных вложений в сельское хозяйство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Сложившаяся  в последние годы ситуация в развитии агропромышленного комплекса характеризуется как  нестабильная  из-за  погодных условий, низких темпов модернизации отрасли, обновления основных производственных фондов, дефицита квалифицированных кадров.  </w:t>
      </w:r>
      <w:r>
        <w:rPr>
          <w:rStyle w:val="StrongEmphasis"/>
          <w:b w:val="false"/>
        </w:rPr>
        <w:t xml:space="preserve">В 2020 году из 6 сельскохозяйственных предприятия  3 предприятия сработали прибыльно. В дальнейшем планируется, что все предприятия будут работать с прибылью. Этому поспособствует ввод в оборот залежных земель, увеличение посевных площадей. </w:t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тяженность автомобильных дорог общего пользования местного значения составляет 374,03 км, из них отвечающих нормативным требованиям  65%. 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    </w:t>
      </w:r>
      <w:r>
        <w:rPr/>
        <w:t xml:space="preserve">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увеличился в результате проведенного обследования дорог. </w:t>
      </w:r>
      <w:r>
        <w:rPr>
          <w:bCs/>
        </w:rPr>
        <w:t>Требуется увеличение объемов финансирования средств дорожного фонда для приведения автомобильных дорог в соответствии с нормативными требованиями.</w:t>
      </w:r>
      <w:r>
        <w:rPr/>
        <w:t xml:space="preserve"> В дальнейшем этот показатель будет снижаться, состояние дорог общего пользования местного значения незначительно будет улучшаться т.к. ежегодно проводятся ремонты дорожного покрытия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В 2020 году отремонтировано 2483 м. дорог  с асфальтобетонным покрытием и 1085 м. дорог с гравийным покрытием. Проводился ямочный ремонт и грейдерование  дорог без твердого покрытия</w:t>
      </w:r>
      <w:r>
        <w:rPr/>
        <w:t xml:space="preserve"> за счет средств дорожного фонда</w:t>
      </w:r>
      <w:r>
        <w:rPr>
          <w:spacing w:val="-2"/>
        </w:rPr>
        <w:t>.</w:t>
      </w:r>
    </w:p>
    <w:p>
      <w:pPr>
        <w:pStyle w:val="2"/>
        <w:spacing w:before="0" w:after="0"/>
        <w:jc w:val="both"/>
        <w:rPr/>
      </w:pPr>
      <w:r>
        <w:rPr>
          <w:sz w:val="24"/>
          <w:szCs w:val="24"/>
        </w:rPr>
        <w:t xml:space="preserve">            </w:t>
      </w:r>
      <w:r>
        <w:rPr>
          <w:sz w:val="24"/>
          <w:szCs w:val="24"/>
        </w:rPr>
        <w:t xml:space="preserve">Автомобильный транспорт является основным видом транспорта по осуществлению перевозок на территории района. </w:t>
      </w:r>
    </w:p>
    <w:p>
      <w:pPr>
        <w:pStyle w:val="2"/>
        <w:spacing w:before="0" w:after="0"/>
        <w:jc w:val="both"/>
        <w:rPr/>
      </w:pPr>
      <w:r>
        <w:rPr/>
        <w:t xml:space="preserve">              </w:t>
      </w:r>
      <w:r>
        <w:rPr/>
        <w:t>В</w:t>
      </w:r>
      <w:r>
        <w:rPr>
          <w:sz w:val="24"/>
          <w:szCs w:val="24"/>
        </w:rPr>
        <w:t>се основные населенные пункты района соединены с районным центром автобусными маршрутами. Доля населения, проживающего в населенных пунктах, не имеющих регулярного автобусного  сообщения с административным центром муниципального района, в общей численности населения  района в  2018 году составляла 19,6%, не было регулярного автобусного сообщения с селами Шебартуй, Голубичная, Аблатукан, Красная речка, в 2018 году не было регулярного автобусного сообщения с пгт. Дровяная. В 2019 году был  проведен конкурс на право осуществления пассажирских перевозок автомобильным транспортом по маршруту «Улёты-Дровяная».  С 2019 году  действует маршрут Улёты -  пгт Дровяная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За период с 2017 года среднемесячная номинальная начисленная заработная плата работников неуклонно растет, что свидетельствует о росте благосостояния населения района. </w:t>
      </w:r>
    </w:p>
    <w:p>
      <w:pPr>
        <w:pStyle w:val="Normal"/>
        <w:ind w:firstLine="523"/>
        <w:jc w:val="center"/>
        <w:rPr/>
      </w:pPr>
      <w:r>
        <w:rPr/>
        <w:t xml:space="preserve">                 </w:t>
      </w:r>
    </w:p>
    <w:p>
      <w:pPr>
        <w:pStyle w:val="Normal"/>
        <w:ind w:firstLine="523"/>
        <w:jc w:val="center"/>
        <w:rPr/>
      </w:pPr>
      <w:r>
        <w:rPr/>
        <w:t> </w:t>
      </w:r>
      <w:r>
        <w:rPr>
          <w:b/>
        </w:rPr>
        <w:t>Развитие системы дошкольного образования</w:t>
      </w:r>
    </w:p>
    <w:p>
      <w:pPr>
        <w:pStyle w:val="Normal"/>
        <w:ind w:firstLine="52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На территории района дошкольное образование осуществляется в 3 дошкольных образовательных учреждениях  и в 10 общеобразовательных учреждениях, реализующих программу дошко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лугами дошкольного образования охвачено 698 детей, что составляет 40,75 % от общего количества детей дошкольного возраста, в 2020 году 281 ребенок получили путевки в детские сады района (на 17 детей больше чем 2019 году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Очередность на устройство в ДОУ составляет 97 детей от 0 до 3 –х лет. Детей от 3 до 7 лет, стоящих на устройство в дошкольные организации нет.   Самая большая очередь на устройство в ДОУ зафиксирована в поселке Дровяна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В 2019 -2020 годах в рамках федеральных проектов «Образование» и «Демография» построено две пристройки к существующему детскому саду №4 «Малышок»  и пристройка к детскому саду «Сказка» в пгт. Дровяная на 36 мест  каждая для детей ясельного возраста. Две пристройки начали функционировать  в 2020 году, набор детей в пгт. Дровяная будет произведен в 2021 году. Строительство пристроек позволит сократить очередь на устройство в ДОУ до минимума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/>
        <w:t xml:space="preserve">  </w:t>
      </w:r>
      <w:r>
        <w:rPr/>
        <w:t>Основное  здание ДОУ Дровянинский детский сад требует ремонта.</w:t>
      </w:r>
      <w:r>
        <w:rPr>
          <w:bCs/>
          <w:highlight w:val="yellow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В  2020 году проведена независимая оценка качества условий оказания услуг в отношении 3 учреждений  дошкольного образования.         Итоговое значение оценки качества услуг по муниципальному району «Улетовский район» составило 76 баллов при 100 возможн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истемы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го образования реализуются   13 учреждениями: 4 средних, 9 основных общеобразовательных школ, в которых обучается  2362 учащих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я детей первой и второй групп здоровья в общей численности обучающихся в муниципальных общеобразовательных учреждениях увеличивается. Увеличение  связано с внедрением здоровье сберегающих технологий, профилактических мероприятий, охватом детей летним отдыхом, оздоровлением, введением третьего часа физической культуры в О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>В 3 школах организовано обучение в две смены, во вторую смену обучаются  482 школьника (20,4%), в 2019 году было   234 школьника (9,8 %). Рост показателя  произошел из-за организации обучения в две смены в связи с эпидемиологической обстановкой (COVID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В 2020 году все выпускники  получили аттестаты за курс средней школы.    9 выпускника по окончании курса средней школы были  награждены федеральной медалью «За особые успехи в учении», 10 выпускника  награждены медалью «Гордость Забайкалья». 25 учащихся приняли участие  в региональном этапе Всероссийской олимпиады школьников, из них двое стали  Призёрами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 1 сентября 2020 г. во всех школах муниципального </w:t>
      </w:r>
      <w:r>
        <w:rPr/>
        <w:t xml:space="preserve"> «Улётовский район» организовано бесплатное горячее питание обучающихся, получающих начальное общее образование за счет средств федеральной субсидии. Так же организовано бесплатное питание для детей с ОВЗ за счёт средств муниципального бюджета.</w:t>
      </w:r>
    </w:p>
    <w:p>
      <w:pPr>
        <w:pStyle w:val="Normal"/>
        <w:tabs>
          <w:tab w:val="clear" w:pos="708"/>
          <w:tab w:val="left" w:pos="567" w:leader="none"/>
          <w:tab w:val="left" w:pos="7500" w:leader="none"/>
        </w:tabs>
        <w:rPr>
          <w:b/>
          <w:b/>
        </w:rPr>
      </w:pPr>
      <w:r>
        <w:rPr/>
        <w:t xml:space="preserve">            </w:t>
      </w:r>
      <w:r>
        <w:rPr/>
        <w:t xml:space="preserve">В 7  школах района организован подвоз 240 учащихся. </w:t>
      </w:r>
    </w:p>
    <w:p>
      <w:pPr>
        <w:pStyle w:val="1"/>
        <w:ind w:firstLine="708"/>
        <w:jc w:val="both"/>
        <w:rPr>
          <w:szCs w:val="24"/>
        </w:rPr>
      </w:pPr>
      <w:r>
        <w:rPr>
          <w:szCs w:val="24"/>
        </w:rPr>
        <w:t xml:space="preserve">В 2020 году на базе образовательных организаций было действовало 16 лагерей дневного пребывания, в них отдохнуло 755 детей  (57% от числа обучающихся). </w:t>
      </w:r>
    </w:p>
    <w:p>
      <w:pPr>
        <w:pStyle w:val="1"/>
        <w:ind w:firstLine="708"/>
        <w:jc w:val="both"/>
        <w:rPr/>
      </w:pPr>
      <w:r>
        <w:rPr>
          <w:szCs w:val="24"/>
        </w:rPr>
        <w:t>В течение лета во всех школах района действуют трудовые бригады. Охват несовершеннолетних детей в возрасте 14-18 лет в 2020 году составил 113 детей.</w:t>
      </w:r>
      <w:r>
        <w:rPr>
          <w:sz w:val="28"/>
          <w:szCs w:val="28"/>
        </w:rPr>
        <w:t xml:space="preserve"> </w:t>
      </w: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йоне функционируют учреждения дополнительного образования дет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Детская школа искусств со структурным подразделением  в п. Дровя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-Улётовская  ДЮСШ  с филиалом п. Дровяна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конец  2020 года контингент учреждений дополнительного образования составил 1081 человек (МУ ДО ДЮСШ – 622 чел., МБУ ДОУШИ – 459 чел.), что составляет 45% от числа детей, обучающихся в школа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оме учреждений дополнительного образования в школах МР «Улётовский район» функционируют кружки и реализуются программы внеурочной деятельности. Наиболее массовыми являются объединения декоративно-прикладного творчества, вокальные и  спортивны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Для реализации федерального проекта «Современная школа», в целях  создания современной образовательной среды, развития у обучающихся гуманитарных и технологических навыков район  вошел в программу по созданию Центров образования цифрового и гуманитарного профилей «Точка роста». В 2020 году произведено открытие третьей «Точки роста».   Также в 2020 году  МОУ Дровянинская СОШ стала участником  программы по внедрению модели цифровой образовательной среды. Педагоги этих школ прошли профессиональную подготовку.                   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Style w:val="StrongEmphasis"/>
        </w:rPr>
      </w:pPr>
      <w:r>
        <w:rPr/>
        <w:t xml:space="preserve">                                                </w:t>
      </w:r>
      <w:r>
        <w:rPr>
          <w:rStyle w:val="StrongEmphasis"/>
        </w:rPr>
        <w:t>Культура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493"/>
        <w:jc w:val="both"/>
        <w:rPr/>
      </w:pPr>
      <w:r>
        <w:rPr/>
        <w:t xml:space="preserve">   </w:t>
      </w:r>
      <w:r>
        <w:rPr/>
        <w:t>В районе действуют 20 учреждений</w:t>
        <w:tab/>
        <w:t xml:space="preserve"> клубного типа и 2 музея, 23 библиотек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итогам 2020 года, число клубных формирований в досуговых учреждениях культуры  района составляет 202, число участников в них - 2331 человек.  Среднее число клубных формирований на одно учреждение составляет 10 единиц, среднее число участников в них -11 человек. В детских  103  формированиях занимается 1304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/>
        <w:t xml:space="preserve">           </w:t>
      </w:r>
      <w:r>
        <w:rPr/>
        <w:t>Уровень фактической обеспеченности учреждениями культуры в муниципальном районе от нормативной потребности клубами и учреждениями клубного типа 116,7%, библиотеками -120,9% 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Количество зданий учреждений культуры – 33, из них требуют капитального ремонта 7 з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сновной и важной проблемой отрасли культуры является слабая материально-техническая база учреждений (плохое оснащение свето-звуковой аппаратурой, недостаточное оснащение оргтехникой, одеждой сцены и творческих коллективов). Так же учреждения культуры нуждаются в ремонтах кровли, некоторые здания требуют капитального ремонта. В связи с пандеминей коронавируса в 2020 году появились новые требования к охране труда: каждое учреждение культуры должно быть оснащено рециркуляторами для обеззараживания воздуха в помещениях, на которые требуются значительные финансовые вложения.</w:t>
      </w:r>
    </w:p>
    <w:p>
      <w:pPr>
        <w:pStyle w:val="2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before="0" w:after="0"/>
        <w:ind w:firstLine="540"/>
        <w:jc w:val="both"/>
        <w:rPr>
          <w:rStyle w:val="StrongEmphasis"/>
          <w:sz w:val="24"/>
          <w:szCs w:val="24"/>
        </w:rPr>
      </w:pPr>
      <w:r>
        <w:rPr/>
        <w:t> </w:t>
      </w:r>
      <w:r>
        <w:rPr>
          <w:rStyle w:val="StrongEmphasis"/>
          <w:sz w:val="24"/>
          <w:szCs w:val="24"/>
        </w:rPr>
        <w:t>Физическая культура и спорт</w:t>
      </w:r>
    </w:p>
    <w:p>
      <w:pPr>
        <w:pStyle w:val="2"/>
        <w:spacing w:before="0" w:after="0"/>
        <w:ind w:firstLine="54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 xml:space="preserve">Развитие физической культуры и спорта в Улётовском районе направлено в первую очередь на привлечение как можно большего количества населения, особенно молодежи к занятиям ФК и спортом, ведению здорового образа жизни. В районе функционируют 15 спортивных сооружений, в т.ч. 10 спортивных зал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0 г. наблюдалось увеличение количества занимающихся физической культурой и спортом школьников. В школах района активно ведется пропаганда здорового образа жизни. Всего на территории района занимаются физической культурой и спортом 2654 чел., в т.ч. 1692 школьн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В течение 1 квартала  2020 года проводились районные соревнования, спортсмены Улётовского района принимали участие в краевых соревнованиях, где занимали призовые мес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одится постоянная работа по вовлечение жителей района  к занятиям физической культурой и спортом. С этой целью на территории населенных пунктов района устанавливаются уличные тренажеры, закупается спортивное оборудование для школ района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2020 году в рамках реализации плана социального развития центров экономического роста Забайкальского края, Федеральной программой «Спорт-норма жизни»,  построена хоккейная коробка в селе Улёты.</w:t>
      </w:r>
    </w:p>
    <w:p>
      <w:pPr>
        <w:pStyle w:val="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/>
        <w:tab/>
      </w:r>
      <w:r>
        <w:rPr>
          <w:i w:val="false"/>
        </w:rPr>
        <w:t xml:space="preserve">        </w:t>
      </w:r>
      <w:r>
        <w:rPr>
          <w:i w:val="false"/>
          <w:sz w:val="24"/>
          <w:szCs w:val="24"/>
        </w:rPr>
        <w:t>Жилищное строительство и обеспечение граждан жильем</w:t>
      </w:r>
    </w:p>
    <w:p>
      <w:pPr>
        <w:pStyle w:val="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>Общая площадь жилых помещений, введенная в действие за 2020 год  составила 2915 кв. метров.  В  связи с этим общая площадь жилых помещений, приходящаяся в среднем на одного жителя выросла в 2020 году до 23,49 квадратных   метров.  В дальнейшем  ежегодно планируется вводить более 3000 кв. м. жиль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лощадь земельных участков, предоставленных для строительства в расчете на 10 тыс. человек населения,</w:t>
      </w:r>
      <w:r>
        <w:rPr/>
        <w:t xml:space="preserve"> </w:t>
      </w:r>
      <w:r>
        <w:rPr>
          <w:color w:val="000000"/>
        </w:rPr>
        <w:t>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 в 2020 году  снизилась и в дальнейшем будет снижаться за счет сокращения сроков строитель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х участков, предоставленных для строительства многоквартирных домов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3 лет 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</w:rPr>
        <w:t>Жилищно-коммунальное хозяйств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илищно-коммунальный комплекс Улётовского района включает в себ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9 котельных, в т.ч.14 ведомственных,  45 муниципаль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,8 км тепловых сетей, в т.ч. нуждающихся в замене 1,4 км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,7 км сетей водоснабж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,0 км сетей водоотведен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</w:t>
      </w:r>
      <w:r>
        <w:rPr/>
        <w:t>Доля многоквартирных домов, в которых собственники помещений выбрали и реализуют способ управления многоквартирными домами</w:t>
      </w:r>
      <w:r>
        <w:rPr>
          <w:b/>
        </w:rPr>
        <w:t xml:space="preserve"> </w:t>
      </w:r>
      <w:r>
        <w:rPr/>
        <w:t xml:space="preserve">составляет 63,6%, (в 14 домах из  22  домов).  В т.ч. в с. Улёты  из 13 имеющихся домов под управлением ТСЖ находятся 6 домов. В пгт. Дровяная из 8 имеющихся домов  управление 4-х домов производит ООО «Забайкальская управляющая компания», управление 3-х домов осуществляется ТСЖ. В с. Аблатуйский Бор 1 многоквартирный дом, он управляется ТСЖ. </w:t>
      </w:r>
    </w:p>
    <w:p>
      <w:pPr>
        <w:pStyle w:val="Normal"/>
        <w:jc w:val="both"/>
        <w:rPr>
          <w:bCs/>
        </w:rPr>
      </w:pPr>
      <w:r>
        <w:rPr/>
        <w:t>Администрацией района проводится работа с  собственниками  многоквартирных домов, которые  не определились со способом управления своим домом, в дальнейшем этот показатель будет расти. В 2021 и последующих годах будут проводится конкусы по выбору управления для оставшихся без управления домов.</w:t>
      </w:r>
    </w:p>
    <w:p>
      <w:pPr>
        <w:pStyle w:val="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b/>
        </w:rPr>
        <w:t xml:space="preserve"> </w:t>
      </w:r>
      <w:r>
        <w:rPr>
          <w:sz w:val="24"/>
          <w:szCs w:val="24"/>
        </w:rPr>
        <w:t>в 2020 году составила 98,3% 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Улучшили  жилищные условия, в общей численности населения, состоящего на учете  в качестве нуждающихся в жилых помещениях 9 семей из общей численности населения, состоящего на учете в качестве нуждающегося в жилых помещениях (117 человек). </w:t>
      </w:r>
    </w:p>
    <w:p>
      <w:pPr>
        <w:pStyle w:val="2"/>
        <w:ind w:firstLine="53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Организация муниципального управления</w:t>
      </w:r>
    </w:p>
    <w:p>
      <w:pPr>
        <w:pStyle w:val="2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и  законами  от 06.10.2003 №131-ФЗ «Об общих принципах организации местного самоуправления в Российской федерации», от 26.06.2014 №171-ФЗ «О внесении изменений в Земельный кодекс Российской Федерации и отдельные законодательные акты  Российской Федерации»  приведена в соответствие нормативно-правовая база регламентирующая работу органов местного самоуправления на уровне муниципального района и  сельских поселений.</w:t>
      </w:r>
    </w:p>
    <w:p>
      <w:pPr>
        <w:pStyle w:val="2"/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граничены полномочия между муниципальным районом и сельскими поселениями, проведена работа по формированию имущественного комплекса и оптимизации работы систем жизнеобеспечения населения.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Просроченной кредиторской задолженности по оплате труда (включая начисления на оплату труда) муниципальных бюджетных учреждений 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хема территориального планирования  МР «Улётовский район» разработана в 2007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смотря на проводимые мероприятия в области демографической политики  в течение многих лет наблюдается снижение численности населения, в 2020 году среднегодовая численность  постоянного населения района снизилась на  164 человека по сравнению с 2019 годо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дальнейшем  ожидается увеличение рождаемости и  снижение миграционной убыли населения. Исходя из этого, будет наблюдаться замедление темпов сокращения численности постоянного населения в планируемом периоде. 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сокращения неэффективных расходов деятельности органов  исполнительной власти в сфере организации муниципального управления предприня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40"/>
        <w:jc w:val="both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введён режим  жесткой  экономии  бюджетных  средств,   предполагающий </w:t>
      </w:r>
      <w:r>
        <w:rPr>
          <w:color w:val="000000"/>
          <w:spacing w:val="-2"/>
        </w:rPr>
        <w:t xml:space="preserve">достижение    максимально    возможного    экономического    и    социального </w:t>
      </w:r>
      <w:r>
        <w:rPr>
          <w:color w:val="000000"/>
        </w:rPr>
        <w:t>эффекта от каждого вложенного бюджетного руб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птимизация  расходов   на  содержание   органов   </w:t>
      </w:r>
      <w:r>
        <w:rPr>
          <w:color w:val="000000"/>
          <w:spacing w:val="-1"/>
        </w:rPr>
        <w:t>местного самоуправления;</w:t>
      </w:r>
    </w:p>
    <w:p>
      <w:pPr>
        <w:pStyle w:val="Normal"/>
        <w:shd w:fill="FFFFFF" w:val="clear"/>
        <w:spacing w:lineRule="atLeast" w:line="4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вышение     качества    бюджетного     планирования,     отказ    от </w:t>
      </w:r>
      <w:r>
        <w:rPr>
          <w:color w:val="000000"/>
          <w:spacing w:val="-1"/>
        </w:rPr>
        <w:t>второстепенных и менее значимых рас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09" w:leader="none"/>
        </w:tabs>
        <w:spacing w:lineRule="atLeast" w:line="4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меренная    политика    в    сфере    заимствований    и    управления</w:t>
        <w:br/>
        <w:t>муниципальным</w:t>
      </w:r>
      <w:r>
        <w:rPr>
          <w:color w:val="000000"/>
          <w:spacing w:val="-1"/>
        </w:rPr>
        <w:t xml:space="preserve"> долгом муниципального района «Улёт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</w:t>
      </w:r>
      <w:r>
        <w:rPr/>
        <w:t>Одной из основных причин напряженного состояния в жилищно-коммунальном хозяйстве муниципального района «Улётовский район» продолжает оставаться низкая энергетическая эффективность существующих объектов жилищно-коммунального хозяйства. Затраты жителей, учреждений и организаций на удовлетворение своих потребностей в топливе и энергии очень велик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highlight w:val="yellow"/>
        </w:rPr>
      </w:pPr>
      <w:r>
        <w:rPr/>
        <w:t xml:space="preserve">           </w:t>
      </w:r>
      <w:r>
        <w:rPr/>
        <w:t>Показатели: «Удельная величина потребления энергетических ресурсов в многоквартирных домах» и «Удельная величина потребления энергетических ресурсов муниципальными бюджетными учреждениями» остались на уровне прошлого года.</w:t>
      </w:r>
    </w:p>
    <w:p>
      <w:pPr>
        <w:pStyle w:val="2"/>
        <w:spacing w:before="0" w:after="0"/>
        <w:ind w:firstLine="8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еречень мероприятий по повышению результативности деятельности органов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местного     самоуправления муниципального района «Улёто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268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Стратегии социально-экономического развития МР «Улётовский район»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, земельных отношений  и  эконом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Развитие малого и среднего предпринимательства в муниципальном районе “Улётовский район”</w:t>
            </w:r>
            <w:r>
              <w:rPr>
                <w:b/>
              </w:rPr>
              <w:t xml:space="preserve"> </w:t>
            </w:r>
            <w:r>
              <w:rPr/>
              <w:t xml:space="preserve">на 2021-2023 г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добычи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Улётовский район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ети бытового обслуживания, предприятий торговли и общественного питания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>
          <w:trHeight w:val="9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земельных участков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мках реализации Федерального закона от 01.05.2016 №119-ФЗ «Об особенностях предоставления гражданам земельных участков, находящихся в государственной и муниципальной собственност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>
          <w:trHeight w:val="9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, «круглых столов» по вопросам осуществления предприним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объектов недвижимости (включая паспортизацию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й регистрации права собственности на муниципальные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етензионно-исковой работы с арендаторами земельных участков и муниципального имущества, осуществление мер принудительного взыскания задолженности в районный бюджет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, земельных отношений  и  экономики,  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птимизаци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балансированности консолидированного бюджета МР «Улёт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сполнение бюджета муниципального района «Улётовский район» на программной основе (удельный вес расходов районного бюджета, формируемых программным методом, в общем объеме расходов районного бюджета в соответствующем финансовом году 100% к 2023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ономически обоснованного объема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мпа роста налоговых и неналоговых доходов к предыдущему году не ниже 10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ответствия объема дефицита бюджета муниципального района «Улётовский район» требованиям Бюджет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росроченной кредиторской задолженности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не ниже надлежащего уровня качества управления муниципальными финансами по результатам проводимого Министерством финансов Забайкальского края мониторинга оценки качества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Продолжить работу с жильцами многоквартирных домов по выбору одного из  способов управления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должить работу по модернизации котельного оборудования и теплосетей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мониторинга количества разрешений на строительство индивидуального жилья, сроков и продолжительности строительства, количества выданных разрешений на ввод жилья в эксплуа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многоквартир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монта автомобильных дорог (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>
          <w:trHeight w:val="9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Введение полной системы учета и   за  расходованием  топливно--энергетических ресурсов, перевод   бюджетной сферы района на энергосбережение и повышение энергетической эффе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ов объектов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жилищно- коммунального  и дорожн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реализации «Строительства животноводческой фермы» КФХ Хафизова С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 2022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иобретении племенных коров в количестве 50 голов  КФХ Хафизова С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по введению в эксплуатацию убойной площадки СПК «Аблатуй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строительство овощехранилища 500 кв. м. КФХ Соловых Ю.И. с. 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обретении высокопродуктивных племенных молочных коров в количестве 50 голов и сельскохозяйственной техники  КФХ Кузьмин П.В. с. У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</w:t>
            </w:r>
            <w:r>
              <w:rPr/>
              <w:t xml:space="preserve"> сельскохозяйственной техники Содействие в строительстве животноводческой фермы на 100 гол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ФХ Щербинин Г.Б. с. Черем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 проведении культуртехнических мероприятий для ввода в оборот 2500 гектар залежи под посев зерновых и масляничных культур; Содействие в приобретении сельскохозяйственной техники. 2021 год – строительство молочно-товарной  фермы,  приобретение племенных сельскохозяйственных животных молочного направления КФХ Юй Цзигэ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в оборот 500 га сельскохозяйственных земель, содействие в приобретении сельскохозяйственной техники ООО «Колос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в оборот 1500 га сельскохозяйственных земель АО «Племенной завод «Комсомолец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иобретении семян и посева  на 2020 га, ООО «Дорон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сельского хозяй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мер по формированию и финансированию государственных (муниципальных)  заданий на реализацию программ дошкольного образования, осуществляемого с учетом показателей по объему и качеству оказыва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>
          <w:trHeight w:val="6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Предоставление услуги дошкольного, общего, дополнительного  образования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современной предметно-развивающей среды в образовательных учреждениях, реализующих программы дошкольного, общего, дополнительного образования, внедрение современных образовательных  технологий (Открытие Центров цифрового и гуманитарного профилей «Точка рос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Организация дополнительного образования детей в возрасте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Развитие сайтов 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 по формированию и финансированию государственных (муниципальных) заданий на реализацию программ </w:t>
            </w:r>
            <w:r>
              <w:rPr/>
              <w:t>начального общего, основного общего, среднего общего образования</w:t>
            </w:r>
            <w:r>
              <w:rPr>
                <w:color w:val="000000"/>
              </w:rPr>
              <w:t>, осуществляемого с учетом показателей по объему и качеству оказываемых услуг, в т.ч. для</w:t>
            </w:r>
            <w:r>
              <w:rPr/>
              <w:t>обучаюшихся с ОВЗ в соответствии с рекомендациями ПМПК, М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роведения государственной итоговой аттестации ГИА) выпускников, завершивших обучение по общеобразовательным программам основ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Создание условий для организации работы школьных столовых в целях формирования культуры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электронной библиотеке, повышение уровня медиаграмотности обучающихся, педагогов,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 xml:space="preserve">Обеспечение мер по формированию и финансированию государственных (муниципальных) заданий на реализацию программ дополнительного </w:t>
            </w:r>
            <w:r>
              <w:rPr/>
              <w:t>образования</w:t>
            </w:r>
            <w:r>
              <w:rPr>
                <w:color w:val="000000"/>
              </w:rPr>
              <w:t>, осуществляемого с учетом показателей по объему и качеству оказыва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, правовое, духовно-нравственное воспитание, формирование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Организация и проведение  муниципального этапа Всероссийской олимпиады школьников по общеобразовательным предметам, а также участие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ых этапов краевых и федеральных конкурсов, муниципальных соревнований, конкурсов и других мероприятий, направленных на выявление, поддержку и развитие</w:t>
            </w:r>
            <w:r>
              <w:rPr/>
              <w:t xml:space="preserve"> способностей и талантов у детей и молодежи, а также на самоопределение и профессиональную ориентацию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полнение муниципального банка данных «Одаренные дети Улётовского района», формирование банка данных о призерах и победителях конкурсов, соревнований, олимпиад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противопожа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(в т. ч.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 и обслуживание автоматической  пожарной  сигнализации,  системы оповещения и  управления  эвакуацией людей в О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первичны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ремонт и  замена  электропроводки в ОУ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антитеррористической безопас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монт ограждений по периметру территорий  О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установка систем видеонаблюдения в ОУ;                                                - организация освещения прилегающей территори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и ремонт школьных автоб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Обеспечение беспрепятственного доступа детей-инвалидов в ОУ, материально-техническое оснащение ОУ в соответствии с потребностями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 xml:space="preserve">Обеспечение деятельности детских оздоровительных лагерей с дневным пребыванием детей, организованных на базе образовательных учреждений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 xml:space="preserve">Организация временной трудовой занятости детей и подростков в каникулярное время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дрение  профессионального стандарта педагога, организация аттест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рганизация стажировок и курсов повышения квалификации, переподготовки педагогических работников. </w:t>
            </w:r>
            <w:r>
              <w:rPr>
                <w:color w:val="000000"/>
              </w:rPr>
              <w:t>Организация распространения инновационного педагогического опыта (муниципальный образовательный форум,</w:t>
            </w:r>
            <w:r>
              <w:rPr/>
              <w:t xml:space="preserve"> августовская конференция педагогических работников, организация работы районных методических объединений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Организация обучения педагогических кадров на контрактно-целевой основе, создание системы сопровождения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мероприятий по </w:t>
            </w:r>
            <w:r>
              <w:rPr>
                <w:bCs/>
                <w:iCs/>
              </w:rPr>
              <w:t>р</w:t>
            </w:r>
            <w:r>
              <w:rPr/>
              <w:t>азвитию массовых форм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по привлечению детей и молодежи к занятиям массовыми формами 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спортивных объектов, благоустройство стади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мероприятиях по вступлению в Национальный проект «Культура»,  в том числе подача заявок на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 учреждений культуры, используя новейшее оборудование и технические средства для удовлетворения разнообразных культурных, творческих, просветительских запросо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РДК с.Улёты, СДК с.Аблату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хранение национальных и культурных традиций, обрядов, обычаев самодеятельного народного творчества разных возрастны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>
          <w:trHeight w:val="6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ультурно - досуговой деятельности,  развитие народно-художественного творчества разных возрастных категорий населения совместно с други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>
          <w:trHeight w:val="6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района межрайонных, межпоселенческих, поселенческих конкурсов,  смотров, фестив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>
          <w:trHeight w:val="6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инообслуживания жителей муниципального района «Улёт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ивлечение к дальнейшей профессиональной деятельности талантливой и перспективной молодежи, развитие  кадр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Информатизация процессов создания, распространения и потребления культурных благ, формирование информационных сете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Создание правовых, экономических, организационных, методических условий для обеспечения сферы культуры квалифицированными кадрами в интересах развития отрасли и удовлетворения духовных потребностей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/>
              <w:t>Осуществление библиотечно-информационного обслуживания с учетом потребностей различных категорий и групп насе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МЦРБ</w:t>
            </w:r>
          </w:p>
        </w:tc>
      </w:tr>
      <w:tr>
        <w:trPr>
          <w:trHeight w:val="7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/>
              <w:t>Развитие музейного дела, краеведения, историко культурного наслед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3 г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МР  «Улётовский район»,</w:t>
            </w:r>
          </w:p>
          <w:p>
            <w:pPr>
              <w:pStyle w:val="Normal"/>
              <w:rPr/>
            </w:pPr>
            <w:r>
              <w:rPr/>
              <w:t>МУК МЦРБ</w:t>
            </w:r>
          </w:p>
        </w:tc>
      </w:tr>
    </w:tbl>
    <w:p>
      <w:pPr>
        <w:pStyle w:val="Style18"/>
        <w:ind w:left="360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120" w:after="120"/>
    </w:pPr>
    <w:rPr>
      <w:color w:val="333333"/>
      <w:sz w:val="20"/>
      <w:szCs w:val="20"/>
    </w:rPr>
  </w:style>
  <w:style w:type="paragraph" w:styleId="5">
    <w:name w:val="5 пр"/>
    <w:basedOn w:val="Normal"/>
    <w:qFormat/>
    <w:pPr>
      <w:jc w:val="both"/>
    </w:pPr>
    <w:rPr>
      <w:b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8:00Z</dcterms:created>
  <dc:creator>negod@raifo.local</dc:creator>
  <dc:description/>
  <cp:keywords/>
  <dc:language>en-US</dc:language>
  <cp:lastModifiedBy>Пользователь Windows</cp:lastModifiedBy>
  <cp:lastPrinted>2021-04-29T11:03:00Z</cp:lastPrinted>
  <dcterms:modified xsi:type="dcterms:W3CDTF">2021-04-29T02:06:00Z</dcterms:modified>
  <cp:revision>22</cp:revision>
  <dc:subject/>
  <dc:title>Пояснительная записка к докладу главы Староюрьевского района Тамбовской области о достигнутых показателях для оценки эффективн</dc:title>
</cp:coreProperties>
</file>