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2"/>
        <w:gridCol w:w="2991"/>
        <w:gridCol w:w="3183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мая 2021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>
          <w:trHeight w:val="1008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социально-экономического развития муниципального района «Улётовский район» Забайкальского края на 01.01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пункта 6 части 1 статьи 17 Федерального закона от 06.10.2003 N 131-ФЗ «Об общих принципах организации местного самоуправления в Российской Федерации», в целях актуализации</w:t>
      </w:r>
      <w:r>
        <w:rPr/>
        <w:t xml:space="preserve"> </w:t>
      </w:r>
      <w:r>
        <w:rPr>
          <w:sz w:val="28"/>
          <w:szCs w:val="28"/>
        </w:rPr>
        <w:t>показателей социально-экономического развития муниципального района «Улётовский район», руководствуясь Уставом муниципального района «Улётовский район»,</w:t>
      </w:r>
      <w:r>
        <w:rPr>
          <w:bCs/>
          <w:color w:val="000000"/>
          <w:sz w:val="28"/>
          <w:szCs w:val="28"/>
        </w:rPr>
        <w:t xml:space="preserve"> принятым решением Совета муниципального района</w:t>
      </w:r>
      <w:r>
        <w:rPr>
          <w:sz w:val="28"/>
          <w:szCs w:val="28"/>
        </w:rPr>
        <w:t xml:space="preserve"> «Улётовский район»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2.2014 №146, для проведения мониторинга реализации  Стратегии социально-экономического развития муниципального района «Улётовский район» до 2030 года, утвержденной решением Совета муниципального района «Улётовский район» от 26 декабря 2018 года № 170 администрация муниципального района «Улётовский район»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социально-экономического развития муниципального района «Улётовский район» Забайкальского края по состоянию на 01.01.2021 года,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публиковать путем размещения (обнародования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sz w:val="28"/>
            <w:szCs w:val="28"/>
          </w:rPr>
          <w:t>https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uletov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75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rStyle w:val="InternetLink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А.И.Си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820" w:hanging="0"/>
        <w:jc w:val="center"/>
        <w:rPr/>
      </w:pPr>
      <w:r>
        <w:rPr/>
        <w:t>муниципального района</w:t>
      </w:r>
    </w:p>
    <w:p>
      <w:pPr>
        <w:pStyle w:val="Normal"/>
        <w:ind w:left="4820" w:hanging="0"/>
        <w:jc w:val="center"/>
        <w:rPr/>
      </w:pPr>
      <w:r>
        <w:rPr/>
        <w:t>«Улётовский район»</w:t>
      </w:r>
    </w:p>
    <w:p>
      <w:pPr>
        <w:pStyle w:val="Normal"/>
        <w:ind w:left="4820" w:hanging="0"/>
        <w:jc w:val="center"/>
        <w:rPr/>
      </w:pPr>
      <w:r>
        <w:rPr/>
        <w:t>от «</w:t>
      </w:r>
      <w:r>
        <w:rPr>
          <w:u w:val="single"/>
        </w:rPr>
        <w:t>13</w:t>
      </w:r>
      <w:r>
        <w:rPr/>
        <w:t xml:space="preserve">» мая  2021 года №  </w:t>
      </w:r>
      <w:r>
        <w:rPr>
          <w:u w:val="single"/>
        </w:rPr>
        <w:t>236</w:t>
      </w:r>
      <w:r>
        <w:rPr/>
        <w:t xml:space="preserve">/н 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ётов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 ПОКАЗАТЕЛЕЙ, ХАРАКТЕРИЗУЮЩИХ СОСТОЯНИЕ ЭКОНОМИКИ И СОЦИАЛЬНОЙ СФЕРЫ МУНИЦИПАЛЬНОГО РАЙОНА «УЛЁТОВСКИЙ РАЙОН»)</w:t>
      </w:r>
    </w:p>
    <w:p>
      <w:pPr>
        <w:pStyle w:val="Normal"/>
        <w:jc w:val="center"/>
        <w:rPr/>
      </w:pPr>
      <w:r>
        <w:rPr>
          <w:b/>
        </w:rPr>
        <w:t>На 01.01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работан в соответствии с Федеральным зако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бщих принцип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ФЗ-131 от 6 октября 200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Я ХАРАКТЕРИСТИКА МУНИЦИПАЛЬНОГО РАЙОНА «УЛЁ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81"/>
        <w:gridCol w:w="1559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муниципального района «Улёт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муниципального района «Улётовский район» - 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666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аяся:</w:t>
            </w:r>
          </w:p>
          <w:p>
            <w:pPr>
              <w:pStyle w:val="Normal"/>
              <w:jc w:val="both"/>
              <w:rPr/>
            </w:pPr>
            <w:r>
              <w:rPr/>
              <w:t>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87</w:t>
            </w:r>
          </w:p>
          <w:p>
            <w:pPr>
              <w:pStyle w:val="Normal"/>
              <w:jc w:val="center"/>
              <w:rPr/>
            </w:pPr>
            <w:r>
              <w:rPr/>
              <w:t>1398643</w:t>
            </w:r>
          </w:p>
          <w:p>
            <w:pPr>
              <w:pStyle w:val="Normal"/>
              <w:jc w:val="center"/>
              <w:rPr/>
            </w:pPr>
            <w:r>
              <w:rPr/>
              <w:t>59355,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 черте поселений, входящих в состав муниципального района «Улётовский райо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емли жилой застрой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ственно-деловой застрой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транспорта, связи, инженерных коммуник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иного специального на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не вовлеченные в градостроительную или ин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муниципального района «Улётовский район» за чертой поселений, входящих в состав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21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6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транспорта и иного специального на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иных категор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1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свещенных частей улиц, проездов, набережных на конец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0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и состав лиц, замещающих выбор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должности муниципальной служб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чная численность работников органов местного самоуправления на конец го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:</w:t>
            </w:r>
          </w:p>
          <w:p>
            <w:pPr>
              <w:pStyle w:val="Normal"/>
              <w:jc w:val="both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лномочий представительного орг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формирования представительного орг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путатов представительного  орг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еление муниципального района «Улёт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конец 2020 года) - 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2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возрасте: 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послевузовское профессио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высшее профессио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начального общ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- неграмот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</w:t>
            </w:r>
          </w:p>
          <w:p>
            <w:pPr>
              <w:pStyle w:val="Normal"/>
              <w:rPr/>
            </w:pPr>
            <w:r>
              <w:rPr/>
              <w:t>численность населения наиболее многочисленных националь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6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сски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з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 з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юридических лиц, прошедших государственную регистрацию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ндивидуальных предпринимателе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шедших государственную регистрацию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 граждан, ищущих работу и состоящих на учет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признано безработными в установленном  поряд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выпускников образовательных учреждений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го профессионального образо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ов и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организац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"/>
        <w:gridCol w:w="5784"/>
        <w:gridCol w:w="28"/>
        <w:gridCol w:w="1592"/>
        <w:gridCol w:w="28"/>
        <w:gridCol w:w="1581"/>
        <w:gridCol w:w="11"/>
      </w:tblGrid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Ы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лёт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Доходы местного бюджета-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логи на прибыль-все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налоги на прибыль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-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3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6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7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8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9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и сан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0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-  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3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:</w:t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эконом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4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у, кинематографию и средства массовой информ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6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7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ую полит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8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 профицит (+)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сновных фондов организаций, находящихся в муниципальной собств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лной отчетной стоимости на конец г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 на конец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 по организациям, находящимся в муниципальной собственности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полученные от продажи муниципального имущества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9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ли, находящейся в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емли, сданной в аренду из земли, находящейся в муниципальной собств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ЖИЗНИ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газифицированных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газовых с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газовых с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ощность до 3 Гкал/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аровых, тепловых сетей в двухтрубном исчислении, на конец отчетного года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м числе сети, нуждающиеся в заме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уждающейся в заме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водопроводных с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канализационной сети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уждающейся в заме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ищного фонда –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лых квартир (домов) –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отде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щей площади  муниципального жилого фонда, оборудованной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3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3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4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6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жилье и улучшивших жилищные условия за год, 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вших жилье по договорам социального най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муниципального жилищн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м. в мес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68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формы в жилищно-коммунальном хозяйств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7,01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за предоставление ЖКУ в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ность центра муниципального района «Улётовский район» от ближайшей ж/д стан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органов охраны общественного порядка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лужащих муниципальных органов по охране общественного порядка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мощность очистных сооружений по вида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ы загрязняющих веществ в атмосферу, отходящих от стационарных источников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броса загрязненных сточных вод (без очистки и недостаточно очищенных) за г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отходов производства (по классам опасности для окружающей среды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ходов производства на предприятиях и у индивидуальных предпринимателей на конец г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разовательных учреждений, реализующих общеобразовательную программу дошкольного образования -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 7-18 лет, не обучающихся в общеобразовательных учреждениях на начало учебно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невных общеобразовательных учреждений -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входящих в состав других учрежде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имназий, лицеев, школ с углубленным изучением предм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дневных обще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ипа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(полные)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дневных общеобразовательных учреждений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общей численности уча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х учреждениях численность детей с отклонениями в развит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обще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лений, не имеющих обще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разовательных учреждений начального профессионального образования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учреждений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униципа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  <w:p>
            <w:pPr>
              <w:pStyle w:val="Normal"/>
              <w:jc w:val="both"/>
              <w:rPr/>
            </w:pPr>
            <w:r>
              <w:rPr/>
              <w:t>Отделения сестринского ухода (круглосуточ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 в детских больничных отделениях - всего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ских больничных отделе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делений «Скорой помощи» (брига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льных отд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 -  поликлинических подразделений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подразделений дл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ских консультаций (гинекологических кабинет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подразделений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больнич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амбулаторно-поликлинически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офисов врача общей прак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асел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ационарных отделений почтовой связи (включая  кустовые,  укрупненные, сезонны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территории муниципального района «Улётов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1,1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, киос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 и аптечные магази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е киоски и пунк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закусоч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, кафе, ба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7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7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торговых 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, оказывающих бытовые услуги населению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услуг:</w:t>
            </w:r>
          </w:p>
          <w:p>
            <w:pPr>
              <w:pStyle w:val="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техническое обслуживание бытовой радио-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, фото- и кино-лабор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бытов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Число спортивных  сооружений,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спортивных сооружений требуют капитального ремо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, занимающихся физкультурой и спор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чреждениях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спортивных шк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Число общедоступных (публичных) библиот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щедоступных (публичных) библиот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9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 общедоступных (публичных) библиот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ъектов культурно - досугов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ино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исло экспонатов основн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ат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</w:t>
            </w:r>
          </w:p>
          <w:p>
            <w:pPr>
              <w:pStyle w:val="Normal"/>
              <w:jc w:val="both"/>
              <w:rPr/>
            </w:pPr>
            <w:r>
              <w:rPr/>
              <w:t>10.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:</w:t>
            </w:r>
          </w:p>
          <w:p>
            <w:pPr>
              <w:pStyle w:val="Normal"/>
              <w:jc w:val="both"/>
              <w:rPr/>
            </w:pPr>
            <w:r>
              <w:rPr/>
              <w:t>музе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- досуговых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х библиот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</w:t>
            </w:r>
          </w:p>
          <w:p>
            <w:pPr>
              <w:pStyle w:val="Normal"/>
              <w:jc w:val="both"/>
              <w:rPr/>
            </w:pPr>
            <w:r>
              <w:rPr/>
              <w:t>10.8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художественные школы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ют капитального ремонта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2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сновных видов устав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муниципального района «Улётовский район»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агерей для отдыха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, нуждающегося в социальной поддержке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дино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 поражениями опорно-двигательного аппар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сирот и детей, оставшихся без попечения родителей –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ыновл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приемных семь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  <w:p>
            <w:pPr>
              <w:pStyle w:val="Normal"/>
              <w:jc w:val="both"/>
              <w:rPr/>
            </w:pPr>
            <w:r>
              <w:rPr/>
              <w:t>12.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в:</w:t>
            </w:r>
          </w:p>
          <w:p>
            <w:pPr>
              <w:pStyle w:val="Normal"/>
              <w:jc w:val="both"/>
              <w:rPr/>
            </w:pPr>
            <w:r>
              <w:rPr/>
              <w:t>прию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дом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х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начисленной заработной платы работников организац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,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организаци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47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роченная задолженность по заработной плате по источникам финансирования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(без субъектов малого предпринимательст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лучающих пенсии: по стар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валид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мер назначенных месячных пенс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6,69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 имеющего право на субсидии по платежам за жилищно-коммунальны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5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субсидий на оплату жилья и коммуналь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3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огашенных субсидий на оплату жилья и коммуналь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42,4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мятных знаков истории  и культуры на территории муниципального района «Улётовский район»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архитек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го искус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ального искус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ДЕРЖАНИЕ МУНИЦИПАЛЬНОГО АРХ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архивами площадь-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8</w:t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ее:</w:t>
            </w:r>
          </w:p>
          <w:p>
            <w:pPr>
              <w:pStyle w:val="Normal"/>
              <w:jc w:val="both"/>
              <w:rPr/>
            </w:pPr>
            <w:r>
              <w:rPr/>
              <w:t>требующая ремо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ющая оснащения спецоборудованием (стеллажи, лестницы, подъемники и т.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8:00Z</dcterms:created>
  <dc:creator>Admin</dc:creator>
  <dc:description/>
  <cp:keywords/>
  <dc:language>en-US</dc:language>
  <cp:lastModifiedBy>Пользователь Windows</cp:lastModifiedBy>
  <cp:lastPrinted>2021-04-30T10:34:00Z</cp:lastPrinted>
  <dcterms:modified xsi:type="dcterms:W3CDTF">2021-05-25T05:03:00Z</dcterms:modified>
  <cp:revision>4</cp:revision>
  <dc:subject/>
  <dc:title/>
</cp:coreProperties>
</file>