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СЕЛЬСКОГО ПОСЕЛЕНИЯ «ГЕОРГИ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1 июля 2020 г.                                                                                         № 20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 Георги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решение Совета сельского поселения «Георгиевское»  от 23 сентября 2015 года № 96  «Об утверждении перечня должностных лиц администрации сельского поселения «Георгиевское», уполномоченных составлять протоколы об административных правонарушения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Законом Забайкальского края от 30.12.2019 № 1789-ЗЗК «О внесении изменений в Закон Забайкальского края «Об административных правонарушениях» и в статью 1 Закона Забайкальского края от 04.05.2010 № 366-ЗЗК «О наделении органов местного самоуправления городских и сельских поселений, городских округов государственным полномочием по определению перечня должностных лиц органов местного самоуправления, уполномоченным составлять протоколы об административных правонарушениях, предусмотренных Законом Забайкальского края «Об административных правонарушения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еоргие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принятого решением Совета от 9 апреля 2018 года № 173, Совет сельского поселения «Георгиевское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должностных лиц администрации сельского поселения «Георгиевское», уполномоченных составлять протоколы об административных правонарушениях, утвержденный решением Совета сельского поселения «Георгиевское» от 23 сентября 2015 года  № 96  изложить в новой редакц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обнародовать на стенде Муниципальный вес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</w:t>
        <w:tab/>
        <w:tab/>
        <w:tab/>
        <w:tab/>
        <w:tab/>
        <w:tab/>
        <w:tab/>
        <w:t>И.С. Бобрышева</w:t>
        <w:tab/>
        <w:tab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решению Совета сельского поселения «Георгиевское» </w:t>
      </w:r>
    </w:p>
    <w:p>
      <w:pPr>
        <w:pStyle w:val="Normal"/>
        <w:spacing w:lineRule="auto" w:line="240" w:before="0" w:after="0"/>
        <w:ind w:left="5670"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1. 07. 2020 года № 2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должностных лиц администрации сельского поселения «Георгиевское», 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ы об административных правонарушениях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ми 5.5, 7, 13, 13.1, 15 - 17.2, 17.2.1, 17.4, 18, 18(1), 23, 24, 29, 33, 36.2, 41 - 43, 44 (за нарушение установленных маршрута регулярных перевозок и расписания движения транспорта общего пользования в городском и пригородном сообщении), 46.2, 46.3 и 51 Закона Забайкальского края "Об административных правонаруш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вправе  составлять глава сельского поселения «Георгиевское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15:00Z</dcterms:created>
  <dc:creator>admin</dc:creator>
  <dc:description/>
  <cp:keywords/>
  <dc:language>en-US</dc:language>
  <cp:lastModifiedBy>ИРИНА</cp:lastModifiedBy>
  <cp:lastPrinted>2020-09-04T11:13:00Z</cp:lastPrinted>
  <dcterms:modified xsi:type="dcterms:W3CDTF">2020-09-04T05:01:00Z</dcterms:modified>
  <cp:revision>13</cp:revision>
  <dc:subject/>
  <dc:title/>
</cp:coreProperties>
</file>