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ГЕОРГИЕВ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февраля 2019 года</w:t>
        <w:tab/>
        <w:tab/>
        <w:tab/>
        <w:tab/>
        <w:tab/>
        <w:tab/>
        <w:tab/>
        <w:tab/>
        <w:t>№ 1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Георгиев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иквидации Совета сельского поселения «Георгиевское» муниципального района «Нерчинско-Заводского района»  как юридическое лицо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Федеральным законом от 06 октября 2003 года  № 131-ФЗ «Об общих принципах организации местного самоуправления в Российской Федерации», Уставом   сельского поселения «Георгиевское»,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«Георгиевское» муниципального района «Нерчинско-Завод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Ликвидировать Совет сельского поселения «Георгиевское» муниципального района « Нерчинско - Заводский  район» (далее – Совет сельского поселения «Георгиевское»), как юридическое лицо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1.2005 года, ОГРН 1057530017192,   ИНН 7514002633, КПП 751401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е по адресу: 674370, Забайкальский край, Нерчинско-Заводский район, село Георгиевка, улица Клубная, 18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ликвидации </w:t>
      </w:r>
      <w:r>
        <w:rPr>
          <w:rFonts w:cs="Times New Roman" w:ascii="Times New Roman" w:hAnsi="Times New Roman"/>
          <w:bCs/>
          <w:sz w:val="28"/>
          <w:szCs w:val="28"/>
        </w:rPr>
        <w:t>Совета сельского поселения «Георгиевское»</w:t>
      </w:r>
      <w:r>
        <w:rPr>
          <w:rFonts w:cs="Times New Roman" w:ascii="Times New Roman" w:hAnsi="Times New Roman"/>
          <w:sz w:val="28"/>
          <w:szCs w:val="28"/>
        </w:rPr>
        <w:t xml:space="preserve"> в течение 6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ликвидатора Совета сельского поселения «Георгиевское»  Вологина Игоря Владимировича, ИНН 751400565505, паспорт  7612 № 673341,ТП УФМС России по Забайкальскому краю в Нерчинско-Заводском районе, дата выдачи 4.07.2013 г., код подразделения 750-022.  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квидатору при ликвидации Совета сельского поселения «Георгиевское»: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Совета сельского поселения «Георгиевское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реализацию полномочий по управлению делами ликвидируемого Совета сельского поселения «Георгиевское» в течение всего периода ликвид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3) поместить в органах печати, в которых публикуются данные о государственной регистрации юридического лица, публикацию о ликвидации Совета сельского поселения «Георгиевское» и о порядке и сроках заявления требований кредитор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) выявить и уведомить в письменной форме о ликвидации Совета сельского поселения «Георгиевское» всех известных кредиторов и оформить с ними акты сверки взаиморасче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в срок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Совета сельского поселения «Георгиевское»;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. Утвердить план мероприятий по ликвидации Совета сельского поселения «Георгиевское» в соответствии с Гражданским кодексом Российской Федерации (приложение № 1)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срок 3 рабочих дня после даты принятия настоящего постановления уведомить в письменной форме о ликвидации Совета сельского поселения «Георгиевское» уполномоченный государственный орган для внесения в Единый государственный реестр юридических лиц с приложением настоящего постановления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0) в срок 3 рабочих дня со дня принятия настоящего решения уведомить Пенсионный фонд и Фонд социального страхования о ликвидации Совета сельского поселения «Георгиевское »;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Георгиевское»</w:t>
        <w:tab/>
        <w:t>И.С. Бобрыш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Георгиев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 02.2019 № 18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pacing w:before="0" w:after="0"/>
        <w:rPr>
          <w:rStyle w:val="Style14"/>
          <w:bCs/>
          <w:color w:val="000000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ероприятий по ликвид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Совета сельского по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Георгиевск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» Нерчинско-Заводского района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1"/>
        <w:gridCol w:w="2246"/>
        <w:gridCol w:w="2092"/>
        <w:gridCol w:w="2150"/>
      </w:tblGrid>
      <w:tr>
        <w:trPr>
          <w:trHeight w:val="7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местить в журнале «Вестник» публикацию о ликвидации и о порядке и сроке заявления требований его кредито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длительно после уведом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государственного органа для внесения в Единый государственный реестр юридических лиц уведомления о ликвид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 Гражданского кодекса Российской Федерации, с учетом сроков окончания полномоч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уведомить креди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инвентаризацию имущества ликвидируемого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2 Федерального закона № 129 «О бухгалтерском учет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промежуточный ликвидационный баланс в соответствии с действующими правилами ведения бухгалтерского учета и   уведомить регистрирующий орган по фор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50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кончания срока для предъявления требований кредито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63 Гражданск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межуточный ликвидационный баланс Советом сельского поселения «Георгиевское» Нерчинско-Заводский рай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с кредиторами первой и второй очере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одного месяцев со дня утверждения промежуточного ликвидаци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, ст. 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расчетов с кредитор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е в регистрирующий орган уведомле ния о завершении процесса ликвид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 ст.21 Госпошлина в размере установленном ст. 333.33 Налоговым кодексом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о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Гипертекстовая ссылка"/>
    <w:qFormat/>
    <w:rPr>
      <w:b/>
      <w:bCs w:val="false"/>
      <w:color w:val="008000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44:00Z</dcterms:created>
  <dc:creator>kraftway</dc:creator>
  <dc:description/>
  <cp:keywords/>
  <dc:language>en-US</dc:language>
  <cp:lastModifiedBy>Геогиевка</cp:lastModifiedBy>
  <cp:lastPrinted>2019-04-04T17:39:00Z</cp:lastPrinted>
  <dcterms:modified xsi:type="dcterms:W3CDTF">2019-04-04T07:39:00Z</dcterms:modified>
  <cp:revision>27</cp:revision>
  <dc:subject/>
  <dc:title/>
</cp:coreProperties>
</file>