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ГЕОРГИ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29 ноября 2019 г</w:t>
        <w:tab/>
        <w:tab/>
        <w:tab/>
        <w:tab/>
        <w:tab/>
        <w:tab/>
        <w:tab/>
        <w:tab/>
        <w:t>№ 19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еоргиевско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ты за земельные участки, находящиеся в муниципальной собственности сельского поселения «Георгиевско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39.6, 39.7, 39.25, 39.28, 39.29 Земельного кодекса Российской Федерации, статьи 41 Бюджетного кодекса Российской Федерации, постановления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татьи 8 Устава  сельского поселения «Георгиевское», Совет сельского поселения «Георгиевское»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«Георгиевское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09.2015года № 95 «а»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ты за земельные участки, находящиеся в муниципальной собственности сельского поселения «Георгиев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2.  Утвердить прилагаемый Порядок определения размера арендной платы за земельные участки, находящиеся в муниципальной собственности сельского поселения «Георгиевское»  и предоставленные в аренду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«Георгиев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прилагаемый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ельского поселения «Георгиев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 обнародования, подлежит размещению на официальном сайте сельского поселения «Георгиевское» и распространяется на правоотношения, возникшие с 01.01.20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 Главы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буновское»</w:t>
        <w:tab/>
        <w:tab/>
        <w:tab/>
        <w:tab/>
        <w:tab/>
        <w:tab/>
        <w:tab/>
        <w:tab/>
        <w:t>И.С. Бобрыш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bookmarkStart w:id="1" w:name="Par38"/>
      <w:bookmarkEnd w:id="1"/>
      <w:r>
        <w:rPr>
          <w:sz w:val="28"/>
          <w:szCs w:val="28"/>
          <w:lang w:eastAsia="zh-CN"/>
        </w:rPr>
        <w:t xml:space="preserve">решением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ения «</w:t>
      </w:r>
      <w:r>
        <w:rPr>
          <w:sz w:val="28"/>
          <w:szCs w:val="28"/>
        </w:rPr>
        <w:t>Георгиевское»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 от 29.11. 2019 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 за земельные участки, находящиеся в муниципальной собственности 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е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ные в аренду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размер и сроки внесения арендной платы за земельные участки, находящиеся в муниципальной собственности 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«Георгиевское</w:t>
      </w:r>
      <w:r>
        <w:rPr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е в аренду без проведения торгов, за исключением случаев, предусмотренных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р арендной платы за земельные участки, находящиеся в муниципальной собственности 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Георгиев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е в аренду без проведения торгов, определяется в размере коэффициента от кадастровой стоимости земельного участка, рав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Земельные участки, предназначенные для размещения домов жилой застройки</w:t>
        <w:tab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многоквартирных жилых домов, общежитий (приусадебные участки)</w:t>
        <w:tab/>
        <w:t>0,00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о индивидуальных жилых домов (приусадебные участки)</w:t>
        <w:tab/>
        <w:t>0,00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 индивидуальных  жилых  домов (приусадебные участки)</w:t>
        <w:tab/>
        <w:t>0,00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е</w:t>
        <w:tab/>
        <w:t>0,02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емельные участки, предназначенные для размещения гаражей и автостоянок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индивидуальных гаражей не входящих в состав гаражно-строительных кооперативов</w:t>
        <w:tab/>
        <w:t>0,00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индивидуальных гаражей, входящих в состав гаражно-строительных кооперативов</w:t>
        <w:tab/>
        <w:t>0,003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Земельные участки, предназначенные для ведения: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лективного  и индивидуального садоводства, огородничества</w:t>
        <w:tab/>
        <w:t>0,003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лективного и индивидуального животноводства</w:t>
        <w:tab/>
        <w:t>0,12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Земельные участки, предназначенные  для размещения  объектов торговли, общественного питания и бытового обслуживания;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магазинов, торговых центров</w:t>
        <w:tab/>
        <w:t>0,01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 домов быта, парикмахерских, фотоателье, мастерских по ремонту бытовой техники, бань, туалетов 0,0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объектов по предоставлению обрядовых услуг, ритуальных услуг</w:t>
        <w:tab/>
        <w:t>0,01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столовых, кафе</w:t>
        <w:tab/>
        <w:t>0,01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 0,019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автозаправочных станций, автостоянок, павильонов</w:t>
        <w:tab/>
        <w:t xml:space="preserve"> 0,0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Земельные участки гостиниц</w:t>
        <w:tab/>
        <w:t xml:space="preserve"> 0,014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административных зданий, офисов</w:t>
        <w:tab/>
        <w:t>0,00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зданий, предназначенных для размещения  банков и иных кредитных организаций</w:t>
        <w:tab/>
        <w:t>0,017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стадионов, спортивных площадок, зданий школ и детских садов</w:t>
        <w:tab/>
        <w:t>0,00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<w:tab/>
        <w:t>0,013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зданий, предназначенных для размещения досуговых центров, клубов, домов культуры</w:t>
        <w:tab/>
        <w:t>0,00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</w:t>
        <w:tab/>
        <w:t>Земельные участки, предназначенные для эксплуатации  производственных и административных  зданий, строений, сооружений промышленности, коммунального хозяйства, материально-технического, продовольственного снабжения, сбыта , заготов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FF6600"/>
          <w:sz w:val="28"/>
          <w:szCs w:val="28"/>
        </w:rPr>
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 оптовых баз, овощехранилищ, типографий, редакций газет</w:t>
        <w:tab/>
        <w:t>0,01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объектов инженерной  инфраструктуры жилищно-коммунального комплекса (теплосети, трубопроводы,  опоры ВЛ и т.д.)</w:t>
        <w:tab/>
        <w:t>0,010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автомобильных  дорог, проездов,  водоотводных канав, каналов, коллекторов</w:t>
        <w:tab/>
        <w:t>Фиксированная ставка арендной платы  равна один  рубль за всю площадь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луатация объектов энергетики, транспорта, связи, радиовещания, телевидения информатики</w:t>
        <w:tab/>
        <w:t>0,15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и сельскохозяйственного назначения (кроме предоставленных для ведения личного подсобного хозяйства и крестьянского фермерского хозяйства)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ого производства -0,006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ого использования -0,004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нокошения -0,003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стбищ – 0,003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4. Арендная плата вносится арендатором равными долями ежеквартально не позднее 15 марта, 15 июня, 15 сентября, 15 ноября текущего года.</w:t>
      </w:r>
      <w:bookmarkStart w:id="4" w:name="Par6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ем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а  сельского 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поселения «</w:t>
      </w:r>
      <w:r>
        <w:rPr>
          <w:sz w:val="28"/>
          <w:szCs w:val="28"/>
        </w:rPr>
        <w:t>Георгиевское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94 от  29.11.2019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платы по соглашению об установлении сервиту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Георги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и сроки внесения платы по соглашению об установлении сервитута в отношении земельных участков, находящихся в муниципальной собственности сельского поселения «Георгиев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в отношении земельных участков, находящихся в муниципальной собственности сельского поселения «Георгиевское», рассчитывается исходя из основания и цели установления сервитута в соответствии с Порядком определения размера арендной платы за земельные участки, находящиеся в муниципальной собственности сельского поселения «Георгиевское» и предоставленные в аренду без проведения торгов, утвержденным решением Совета сельского поселения «Георгиевское»    от               2019 г._№      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 в отношении земельного участка, находящегося в муниципальной собственности сельского поселения «Георгиевское», установленного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сервитут устанавливается в отношении части земельного участка, находящегося в муниципальной собственности сельского поселения «Георгиевское», размер платы по соглашению об установлении сервитута определяется пропорционально площади этой части земельного участка в соответствии с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по соглашению об установлении сервитута, срок действия которого составляет менее года, вносится в течение одного месяца с момента подписания соглашения об установлении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лата по соглашению об установлении сервитута вносится равными долями ежеквартально не позднее 15 марта, 15 июня, 15 сентября, 15 но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5"/>
      <w:bookmarkStart w:id="6" w:name="Par90"/>
      <w:bookmarkStart w:id="7" w:name="Par95"/>
      <w:bookmarkStart w:id="8" w:name="Par90"/>
      <w:bookmarkEnd w:id="7"/>
      <w:bookmarkEnd w:id="8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решением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а сельского 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поселения «</w:t>
      </w:r>
      <w:r>
        <w:rPr>
          <w:sz w:val="28"/>
          <w:szCs w:val="28"/>
        </w:rPr>
        <w:t>Георгиевское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 </w:t>
      </w:r>
      <w:r>
        <w:rPr>
          <w:sz w:val="28"/>
          <w:szCs w:val="28"/>
          <w:lang w:eastAsia="zh-CN"/>
        </w:rPr>
        <w:t>194 от  29.11.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12"/>
      <w:bookmarkStart w:id="10" w:name="Par112"/>
      <w:bookmarkEnd w:id="10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Георги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ельского поселения «Георгиевское» (далее - размер пл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определяется в размере 15 процентов от кадастровой стоимости земельного участка, находящегося в муниципальной собственности сельского поселения «Георгиев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ConsPlusNormal"/>
        <w:ind w:firstLine="540"/>
        <w:jc w:val="both"/>
        <w:rPr/>
      </w:pPr>
      <w:bookmarkStart w:id="11" w:name="Par125"/>
      <w:bookmarkEnd w:id="11"/>
      <w:r>
        <w:rPr>
          <w:rFonts w:cs="Times New Roman" w:ascii="Times New Roman" w:hAnsi="Times New Roman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 «Георгиевское»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платы осуществляется администрацией сельского поселения «Георгие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(в том числе срок) внес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ельского поселения «Георгиевское», устанавливается в соглашении между администрацией сельского поселения «Георгиевское» и собственником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Libigpicclck">
    <w:name w:val="li-bigpic_clck"/>
    <w:basedOn w:val="Style11"/>
    <w:qFormat/>
    <w:rPr/>
  </w:style>
  <w:style w:type="character" w:styleId="Ditagmnu">
    <w:name w:val="di_tag_mnu"/>
    <w:basedOn w:val="Style11"/>
    <w:qFormat/>
    <w:rPr/>
  </w:style>
  <w:style w:type="character" w:styleId="Blofastcombasecount">
    <w:name w:val="blo-fastcom_base_count"/>
    <w:basedOn w:val="Style11"/>
    <w:qFormat/>
    <w:rPr/>
  </w:style>
  <w:style w:type="character" w:styleId="Gltxtsmglmar10b">
    <w:name w:val="gl_txtsm gl_mar10b"/>
    <w:basedOn w:val="Style11"/>
    <w:qFormat/>
    <w:rPr/>
  </w:style>
  <w:style w:type="character" w:styleId="Gltxtsmglmar5b">
    <w:name w:val="gl_txtsm gl_mar5b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3:00Z</dcterms:created>
  <dc:creator>Customer</dc:creator>
  <dc:description/>
  <cp:keywords/>
  <dc:language>en-US</dc:language>
  <cp:lastModifiedBy>тамара</cp:lastModifiedBy>
  <cp:lastPrinted>2019-12-04T12:41:00Z</cp:lastPrinted>
  <dcterms:modified xsi:type="dcterms:W3CDTF">2019-12-04T05:41:00Z</dcterms:modified>
  <cp:revision>11</cp:revision>
  <dc:subject/>
  <dc:title/>
</cp:coreProperties>
</file>