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1 мая 2017 года </w:t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. Ч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7 декабря 2016 года № 38 «О бюджете муниципального района «Каларский район» на 2017 год и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Каларский район» от 27 декабря 2016 года № 38 «О бюджете муниципального района «Каларский район» на 2017 год и плановый период 2018 и 2019 годов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7 год:</w:t>
      </w:r>
    </w:p>
    <w:p>
      <w:pPr>
        <w:pStyle w:val="Normal"/>
        <w:spacing w:before="60" w:after="0"/>
        <w:ind w:left="540" w:firstLine="180"/>
        <w:jc w:val="both"/>
        <w:rPr/>
      </w:pPr>
      <w:r>
        <w:rPr>
          <w:sz w:val="28"/>
          <w:szCs w:val="28"/>
        </w:rPr>
        <w:t>1)общий объем доходов бюджета района в сумме 498878,7 тыс. рублей, в том числе безвозмездные поступления 332298,8 тыс. рублей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8"/>
          <w:szCs w:val="28"/>
        </w:rPr>
        <w:t>2)общий объем расходов бюджета района в сумме 51590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района в сумме 17029,9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3. Статья 4. цифры «161501,7» заменить цифрами «166579,9» (новая редакция приложения 6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Статья 6.</w:t>
      </w:r>
      <w:r>
        <w:rPr>
          <w:sz w:val="28"/>
          <w:szCs w:val="28"/>
        </w:rPr>
        <w:t xml:space="preserve"> цифры «287128,9» заменить цифрами «317142,5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</w:t>
      </w:r>
      <w:r>
        <w:rPr>
          <w:sz w:val="28"/>
          <w:szCs w:val="28"/>
        </w:rPr>
        <w:t xml:space="preserve"> по тексту (новая редакция приложения № 11,13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>. Статья 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нкт 1.3 части 2 </w:t>
      </w:r>
      <w:r>
        <w:rPr>
          <w:i/>
          <w:sz w:val="28"/>
          <w:szCs w:val="28"/>
        </w:rPr>
        <w:t>дополнить подпунктами 3-5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) бюджетам сельских поселений на осуществление полномочий муниципального района по организации в границах поселений теплоснабжения, водоснабжения, снабжения населения топливом, обеспечению проживающих в поселении и нуждающихся в жилых помещениях малоимущих граждан жилыми помещениями в сумме 209,6 тыс. рублей, с распределением согласно приложения 15/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юджетам сельских поселений на осуществление полномочий муниципального района на организацию ритуальных услуг и  содержание мест захоронения в сумме 22,3 тыс. рублей, с распределением согласно приложения 15/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юджетам поселений на проведение мероприятий посвященных 72-й  годовщине Победы в Великой Отечественной в сумме 76,0 тыс. рублей, с распределением согласно приложения 15/8 к настоящему решению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подпункте 1 пункта 1.4 части 2 </w:t>
      </w:r>
      <w:r>
        <w:rPr>
          <w:i/>
          <w:sz w:val="28"/>
          <w:szCs w:val="28"/>
        </w:rPr>
        <w:t>цифры «2000,0» заменить цифрами «6000,0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4 части 2</w:t>
      </w:r>
      <w:r>
        <w:rPr>
          <w:i/>
          <w:sz w:val="28"/>
          <w:szCs w:val="28"/>
        </w:rPr>
        <w:t xml:space="preserve">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бюджету городского поселения «Новочарское» на 2017 год, на реализацию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в сумме 12507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"Каларский район" 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РАЙОНА "КАЛАРСКИЙ РАЙОН" НА 2017 ГОД</w:t>
      </w:r>
    </w:p>
    <w:tbl>
      <w:tblPr>
        <w:tblW w:w="102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041"/>
        <w:gridCol w:w="2140"/>
      </w:tblGrid>
      <w:tr>
        <w:trPr>
          <w:trHeight w:val="7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H16"/>
            <w:bookmarkEnd w:id="0"/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62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9,9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33,3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00 05 0000 7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00 05 0000 8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3,3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3,2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878,7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41,9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7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5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36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ы межбюджетных трансфертов, получаемых из других бюджетов бюджетной системы, в 2017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42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8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07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(Ф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дпрограммы "Обеспечение жильем молодых семей" федеральной целевой программы "Жилище" на 2015-2020 годы (Ф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(Ф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7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ов на мероприятия по переселению граждан из ветхого и аварийного жилья в зоне Байкало-Амурской магистрали (К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7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41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58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,0 тыс.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(К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мероприятий подпрограммы "Обеспечение жильем молодых семей" федеральной целевой программы "Жилище" на 2015 - 2020 годы (К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3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отдыха и оздоровления д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29,3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"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предоставление дотаций бюджетам поселений на 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3,0</w:t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7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ых полномочий по регистрации и учету граждан Российской Федерации, выезжающих из соответствующих районов </w:t>
            </w:r>
          </w:p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созданию комиссий по делам несовершеннолетних и защите их прав и организации деятельности таких комиссий в соответствии с Законом Забайкальского края от 18 декабря 2009 года № 302-ЗЗК "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958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68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3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06,6</w:t>
            </w:r>
          </w:p>
        </w:tc>
      </w:tr>
      <w:tr>
        <w:trPr>
          <w:trHeight w:val="2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6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установлению отдельных нормативов формирования расходов органов местного самоуправления поселений в соответствии с Законом Забайкальского края от 29 декабря 2008 года № 102-ЗЗК "О наделении органов местного самоуправления муниципальных районов государственным полномочием по установлению отдельных нормативов формирования расходов органов местного самоуправления поселени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  <w:r>
              <w:rPr>
                <w:sz w:val="20"/>
                <w:szCs w:val="20"/>
              </w:rPr>
              <w:t xml:space="preserve">,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6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соответствии с Законом Забайкальского края от 29 марта 2010 года № 343-ЗЗК "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,2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10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енсация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3,8</w:t>
            </w:r>
          </w:p>
        </w:tc>
      </w:tr>
      <w:tr>
        <w:trPr>
          <w:trHeight w:val="125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органами местного самоуправления государственного полномочия по предоставлению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на осуществление выплат на содержание ребенка в семье опекуна, содержание ребенка в приемной семье, выплату вознаграждения приемным родител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8,2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7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чет средств резервного фонда Правительства Забайка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района "Каларский район "по разделам, подразделам, целевым статьям, группам и подгруппам видов расходов классификации расходов бюджетов на 2017 год</w:t>
      </w:r>
    </w:p>
    <w:tbl>
      <w:tblPr>
        <w:tblW w:w="103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840"/>
        <w:gridCol w:w="1655"/>
        <w:gridCol w:w="951"/>
        <w:gridCol w:w="1638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F446"/>
            <w:bookmarkEnd w:id="1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4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0 2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5,4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6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  в сфере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 00 79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 00 79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2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1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6,4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ческим работам, обеспечению безопасности и резервного копирования информации на случай угроз кибер ата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2</w:t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1,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2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9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власти субъектов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4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еступлений и правонарушений на территории муниципального района "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78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1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рограммы "Безопасность дорожного движения в муниципальном районе "Каларский район" 2014-201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уризм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01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42,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4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0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1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экологической безопасности окружающей среды при обращении с отходами производства и потребления на территории муниципального района "Каларский райо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экономическому и социальному развитию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4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расходов на оплату труда отдельных категорий 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дошкольного образования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40,1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интерн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2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на оплату труда отдельных категорий 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6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20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кона Забайкальского края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4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9,2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1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звитию системы воспитания детей и молодежи в образовательном пространстве муниципального района "Каларский район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го образования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6,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1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отрасли культур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,0 тыс. 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экономическому и социальному развитию коренных малочисленных народов Севера, Сибири и Дальнего Вост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6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звитию культуры в  муниципальном районе "Каларский район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социальной инфраструктуры на территории ГП "Новочарско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9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80,8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мероприятий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25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переселению граждан из ветхого и аварийного жилья в зоне Байкало-Амурской магистрали в рамках реализации государственной программы Забайкальского края "Государственная программа Забайкальского края по переселению граждан из жилищного фонда, признанного аварийным или непригодным для проживания, и (или) с высоким уровнем износ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5,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,4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1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уровня бюджетной обеспеченности поселений из районного фонда финансовой поддерж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90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"Каларский район"  на 2017 год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4"/>
        <w:gridCol w:w="676"/>
        <w:gridCol w:w="734"/>
        <w:gridCol w:w="1554"/>
        <w:gridCol w:w="616"/>
        <w:gridCol w:w="1348"/>
      </w:tblGrid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G498"/>
            <w:bookmarkEnd w:id="2"/>
            <w:r>
              <w:rPr/>
              <w:t>НАИМЕНОВАНИЕ ПОКАЗАТЕЛЯ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374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5,4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6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  в сфере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 00 79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 00 79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3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ческим работам, обеспечению безопасности и резервного копирования информации на случай угроз кибер ат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2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2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9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власти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18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4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рограммы "Безопасность дорожного движения в муниципальном районе "Каларский район" 2014-2016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уризм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4,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3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,9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8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экологической безопасности окружающей среды при обращении с отходами производства и потребления на территории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6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экономическому и социальному развитию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531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3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099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,8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на оплату труда отдельных категорий 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дошкольного образования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40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интерн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22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0</w:t>
            </w:r>
          </w:p>
        </w:tc>
      </w:tr>
      <w:tr>
        <w:trPr>
          <w:trHeight w:val="28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,5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на оплату труда отдельных категорий 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S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6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,0</w:t>
            </w:r>
          </w:p>
        </w:tc>
      </w:tr>
      <w:tr>
        <w:trPr>
          <w:trHeight w:val="20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кона Забайкальского края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4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8,6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1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звитию системы воспитания детей и молодежи в образовательном пространстве муниципального района "Каларский район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го образования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6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1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отрасли культур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,0 тыс. 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экономическому и социальному развитию коренных малочисленных народов Севера, Сибири и Дальнего Вост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6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звитию культуры в  муниципальном районе "Каларский район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социальной инфраструктуры на территории ГП "Новочарско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9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9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80,8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краевого бюджета мероприятий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,0</w:t>
            </w:r>
          </w:p>
        </w:tc>
      </w:tr>
      <w:tr>
        <w:trPr>
          <w:trHeight w:val="2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переселению граждан из ветхого и аварийного жилья в зоне Байкало-Амурской магистрали в рамках реализации государственной программы Забайкальского края "Государственная программа Забайкальского края по переселению граждан из жилищного фонда, признанного аварийным или непригодным для проживания, и (или) с высоким уровнем износ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R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,0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4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5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1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3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,4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0 2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ческим работам, обеспечению безопасности и резервного копирования информации на случай угроз кибер ат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9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еступлений и правонарушений на территории муниципального района "Каларский район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рограммы "Безопасность дорожного движения в муниципальном районе "Каларский район" 2014-2016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7,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ереселению граждан из жилых помещений, расположенных в зоне БАМ, признанных непригодными для проживания в рамках ФЦП "Жилище" на 2015-2020 годы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60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9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6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уровня бюджетной обеспеченности поселений из районного фонда финансовой поддерж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7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отд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72-й годовщине Победы в Великой Отечественной войн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90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\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сельских поселений на осуществление полномочий муниципального района по организации в границах поселений теплоснабжения, водоснабжения, снабжения населения топливом, обеспечению проживающих в поселении и нуждающихся в жилых помещениях малоимущих граждан жилыми помещениям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0"/>
        <w:gridCol w:w="1120"/>
        <w:gridCol w:w="1669"/>
        <w:gridCol w:w="1924"/>
        <w:gridCol w:w="2057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%3AF14"/>
            <w:bookmarkEnd w:id="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теплоснабжения, водоснабжения, снабжения населения топливом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администрирова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 (администрирование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\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сельских поселений на осуществление полномочий муниципального района на организацию ритуальных услуг и  содержание мест захоронения</w:t>
      </w:r>
    </w:p>
    <w:tbl>
      <w:tblPr>
        <w:tblW w:w="101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500"/>
        <w:gridCol w:w="1740"/>
        <w:gridCol w:w="1924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</w:tr>
      <w:tr>
        <w:trPr>
          <w:trHeight w:val="17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 захорон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ирование полномочий по организации ритуальных услуг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\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31.05.2017г.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поселений на проведение мероприятий посвященных 72-й  годовщине Победы в Великой Отечественной войне</w:t>
      </w:r>
    </w:p>
    <w:tbl>
      <w:tblPr>
        <w:tblW w:w="9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20"/>
        <w:gridCol w:w="1540"/>
        <w:gridCol w:w="3400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"Новочарско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5:00Z</dcterms:created>
  <dc:creator>RF</dc:creator>
  <dc:description/>
  <cp:keywords/>
  <dc:language>en-US</dc:language>
  <cp:lastModifiedBy>klimova</cp:lastModifiedBy>
  <cp:lastPrinted>2017-05-29T10:14:00Z</cp:lastPrinted>
  <dcterms:modified xsi:type="dcterms:W3CDTF">2017-06-02T03:31:00Z</dcterms:modified>
  <cp:revision>13</cp:revision>
  <dc:subject/>
  <dc:title>РОССИЙСКАЯ  ФЕДЕРАЦИЯ</dc:title>
</cp:coreProperties>
</file>