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от 31 мая 2017 года </w:t>
        <w:tab/>
        <w:tab/>
        <w:tab/>
        <w:tab/>
        <w:tab/>
        <w:tab/>
        <w:tab/>
        <w:tab/>
        <w:t>№ 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. Ча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и условия назначения ежемесячной доплаты к трудовой пенсии по старости (инвалидности) лицам, замещающим муниципальные должности на постоянной основе, а также ее размере в муниципальном районе "Каларский район", утвержденные решением Совета муниципального района "Каларский район" от 14 марта 2014 года № 17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Забайкальского края от 01 декабря 2016 года № 1412-ЗЗК, руководствуясь статьей 27 Устава муниципального района "Каларский район", Совет муниципального района "Каларский район"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рядок и условия назначения ежемесячной доплаты к трудовой пенсии по старости (инвалидности) лицам, замещающим муниципальные должности на постоянной основе, а также ее размере в муниципальном районе "Каларский район", утвержденные решением Совета муниципального района "Каларский район" от 14 марта 2014 г. № 176 (в редакции решения от 25 ноября 2016 г. № 25, от 27 декабря 2016 года № 32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 изменить, изложив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Доплата к пенсии не выплачивается в период замещения должностей в органах государственной власти, иных государственных органах и органах местного самоуправления, а также в государственных учреждениях Забайкальского края и муниципальных учреждения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йона "Каларский район"</w:t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43:00Z</dcterms:created>
  <dc:creator>RF</dc:creator>
  <dc:description/>
  <cp:keywords/>
  <dc:language>en-US</dc:language>
  <cp:lastModifiedBy>klimova</cp:lastModifiedBy>
  <cp:lastPrinted>2016-09-07T15:33:00Z</cp:lastPrinted>
  <dcterms:modified xsi:type="dcterms:W3CDTF">2017-06-02T03:23:00Z</dcterms:modified>
  <cp:revision>22</cp:revision>
  <dc:subject/>
  <dc:title>РОССИЙСКАЯ  ФЕДЕРАЦИЯ</dc:title>
</cp:coreProperties>
</file>