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СОВЕТА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«КАЛАРСКИЙ РАЙОН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 xml:space="preserve">от 31 мая 2017 года </w:t>
        <w:tab/>
        <w:tab/>
        <w:tab/>
        <w:tab/>
        <w:tab/>
        <w:tab/>
        <w:tab/>
        <w:tab/>
        <w:t>№ 7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с. Чар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ложения по оплате труда водителей школьных автобусов муниципальных общеобразовательных учреждений муниципального района «Каларский район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Трудовым кодексом Российской Федерации, с целью обеспечения безопасности перевозки детей, обучающихся в муниципальных общеобразовательных учреждениях, во исполнение требований Администрации Губернатора Забайкальского края от 17 февраля 2017 года № ЭЗ-40, руководствуясь ст. 27 Устава муниципального района «Каларский район», Совет муниципального района «Каларский район» </w:t>
      </w:r>
      <w:r>
        <w:rPr>
          <w:b/>
          <w:bCs/>
          <w:spacing w:val="40"/>
          <w:sz w:val="28"/>
          <w:szCs w:val="28"/>
        </w:rPr>
        <w:t>Р Е Ш И Л</w:t>
      </w:r>
      <w:r>
        <w:rPr>
          <w:spacing w:val="4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твердить прилагаемое положение об оплате труда водителей школьных автобусов муниципальных общеобразовательных учреждений муниципального района «Каларский район»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вступает в силу на следующий день после дня его официального опубликования (обнародования) на официальном сайте муниципального района «Каларский район» калар.забайкальскийкрай.рф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а "Каларский район"</w:t>
        <w:tab/>
        <w:tab/>
        <w:tab/>
        <w:tab/>
        <w:tab/>
        <w:tab/>
        <w:tab/>
        <w:t>П.В. Романов</w:t>
      </w:r>
      <w:r>
        <w:br w:type="page"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Утверждено: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/>
      </w:pPr>
      <w:r>
        <w:rPr/>
        <w:t>решением Совета муниципального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/>
      </w:pPr>
      <w:r>
        <w:rPr/>
        <w:t>района «Каларский район»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/>
      </w:pPr>
      <w:r>
        <w:rPr/>
        <w:t>от 31 мая 2017 года № 78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Л О Ж Е Н И 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лате труда водителей школьных автобусов муниципальных общеобразовательных учреждений муниципального района «Каларский район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Настоящее Положение разработано в соответствии с положением об оплате труда работников учреждений, финансируемых из бюджета муниципального района "Каларский район", утвержденным решением Совета муниципального района "Каларский район" от 28 ноября 2014 года № 233 и регулирует систему оплаты труда водителей школьных автобусов в общеобразовательных учреждениях муниципального района "Каларский район" (далее - водители) и разработано в целях повышения социальной защищенности данной категории работник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истема оплаты труда водителей включа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должностной оклад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ы компенсационного характер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ы стимулирующего характе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ры должностных окладов водителям устанавливаются в соответствии с постановлением администрации муниципального района «Каларский район» от 28 ноября 2014 года № 609 «</w:t>
      </w:r>
      <w:r>
        <w:rPr>
          <w:bCs/>
          <w:sz w:val="28"/>
          <w:szCs w:val="28"/>
        </w:rPr>
        <w:t>О базовых окладах (базовых должностных окладах) заработной платы, базовых ставках заработной платы по профессионально-квалификационным группам работников муниципальных учреждений муниципального района «Каларского район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(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школы- интерн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одителям устанавливаются следующие доплаты и надбавки компенсационного характер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надбавка за ненормированный рабочий день в размере до 50 процентов оклад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доплата за расширение зон обслуживания (выполнение обязанностей по поддержанию автомобиля в надлежащем санитарном состоянии, включая мойку автомобиля) в размере до 15 процентов оклад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латы за работу в выходные и нерабочие праздничные дни (в соответствии со статьей 153 ТК РФ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выплата за работу в местностях с особыми климатическими условиями, за стаж работы в районах Крайнего Севера и приравненных к ним местност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одителям устанавливаются выплаты стимулирующего характер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ежемесячная надбавка от должностного оклада за интенсивность и напряженность труд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и этом под интенсивностью и напряженностью труда следует считать осуществление регулярных перевозок детей в течение учебного года между населенными пунктами в зависимости от протяженности утвержденного маршрута (туда и обратно)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 15 процентов при протяженности маршрута до 10 к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 40 процентов при протяженности маршрута от 10 до 20 к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 70 процентов при протяженности маршрута от 20 до 30 к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 125 процентов при протяженности маршрута свыше 30 к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и осуществлении водителем перевозок детей только в пределах населенного пункта данную надбавку следует устанавливать в размере  до 10 процен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единовременные поощрения в связи с юбилейными датами, профессиональными праздниками, премии по итогам работы за год в пределах экономии фонда оплаты труд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выплата за специфику работы в размере 15% к должностному окладу водителям общеобразовательных организаций, имеющих интерна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Формирование фонда оплаты труда водителей определяется по формул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ФОТ = (С+ (С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+ С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+ С Х+</w:t>
      </w:r>
      <w:r>
        <w:rPr>
          <w:sz w:val="28"/>
          <w:szCs w:val="28"/>
          <w:lang w:val="en-US"/>
        </w:rPr>
        <w:t>CZ</w:t>
      </w:r>
      <w:r>
        <w:rPr>
          <w:sz w:val="28"/>
          <w:szCs w:val="28"/>
        </w:rPr>
        <w:t xml:space="preserve">)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2,2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,302 х 12,  гд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 – размер должностного оклада водител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размер надбавки за ненормированный рабочий день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размер надбавки  за расширение зоны обслужи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размер надбавки за интенсивность и напряженность труд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- размер надбавки за специфику работы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302 – начисления на выплаты по оплате труд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420"/>
        </w:tabs>
        <w:ind w:left="23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2952"/>
        </w:tabs>
        <w:ind w:left="2952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Juscontext">
    <w:name w:val="juscontext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2:43:00Z</dcterms:created>
  <dc:creator>RF</dc:creator>
  <dc:description/>
  <cp:keywords/>
  <dc:language>en-US</dc:language>
  <cp:lastModifiedBy>klimova</cp:lastModifiedBy>
  <cp:lastPrinted>2016-09-07T15:33:00Z</cp:lastPrinted>
  <dcterms:modified xsi:type="dcterms:W3CDTF">2017-06-02T03:34:00Z</dcterms:modified>
  <cp:revision>22</cp:revision>
  <dc:subject/>
  <dc:title>РОССИЙСКАЯ  ФЕДЕРАЦИЯ</dc:title>
</cp:coreProperties>
</file>