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СОВЕТА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«КАЛАРСКИЙ РАЙОН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 xml:space="preserve">от 31 мая 2017 года </w:t>
        <w:tab/>
        <w:tab/>
        <w:tab/>
        <w:tab/>
        <w:tab/>
        <w:tab/>
        <w:tab/>
        <w:tab/>
        <w:t>№ 7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с. Чар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Об утверждении положения о предоставлении в аренду земельных участков</w:t>
      </w:r>
      <w:r>
        <w:rPr>
          <w:rStyle w:val="InternetLink"/>
          <w:bCs/>
          <w:sz w:val="28"/>
          <w:szCs w:val="28"/>
          <w:u w:val="none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для сенокошения и выпаса скота, находящихся</w:t>
      </w:r>
      <w:r>
        <w:rPr>
          <w:b/>
          <w:bCs/>
          <w:sz w:val="28"/>
          <w:szCs w:val="28"/>
        </w:rPr>
        <w:t xml:space="preserve"> на межселенной территории и территории сельских поселений Каларского района, государственная собственность на которые не разграничена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Гражданским кодексом Российской Федерации, Земельным кодексом Российской Федерации, </w:t>
      </w:r>
      <w:r>
        <w:rPr>
          <w:rStyle w:val="Style13"/>
          <w:b w:val="false"/>
          <w:color w:val="000000"/>
          <w:sz w:val="28"/>
          <w:szCs w:val="28"/>
        </w:rPr>
        <w:t>Федеральным законом</w:t>
      </w:r>
      <w:r>
        <w:rPr>
          <w:rStyle w:val="Style13"/>
          <w:sz w:val="28"/>
          <w:szCs w:val="28"/>
        </w:rPr>
        <w:t xml:space="preserve"> </w:t>
      </w:r>
      <w:r>
        <w:rPr>
          <w:sz w:val="28"/>
          <w:szCs w:val="28"/>
        </w:rPr>
        <w:t>от 25 октября 2001 года №137-ФЗ «О введении в действие Земельного кодекса Российской Федерации», Законом Забайкальского края от 1 апреля 2009 года № 152-ЗЗК «О регулировании земельных отношений на территории Забайкальского края», положением о</w:t>
      </w:r>
      <w:r>
        <w:rPr>
          <w:sz w:val="28"/>
          <w:szCs w:val="28"/>
          <w:shd w:fill="FFFFFF" w:val="clear"/>
        </w:rPr>
        <w:t xml:space="preserve"> порядке управления и распоряжения земельными участками, </w:t>
      </w:r>
      <w:r>
        <w:rPr>
          <w:sz w:val="28"/>
          <w:szCs w:val="28"/>
        </w:rPr>
        <w:t>находящимися на межселенной территории и территории сельских поселений Каларского района, государственная собственность на которые не разграничена, утвержденным решением Совета муниципального района «Каларский район» от 21 июня 2016 года № 396</w:t>
      </w:r>
      <w:r>
        <w:rPr>
          <w:sz w:val="28"/>
          <w:szCs w:val="28"/>
          <w:shd w:fill="FFFFFF" w:val="clear"/>
        </w:rPr>
        <w:t xml:space="preserve">, руководствуясь статьей 27 Устава муниципального района «Каларский район», </w:t>
      </w:r>
      <w:r>
        <w:rPr>
          <w:sz w:val="28"/>
          <w:szCs w:val="28"/>
        </w:rPr>
        <w:t xml:space="preserve">Совет муниципального района «Каларский район» </w:t>
      </w: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рилагаемое </w:t>
      </w:r>
      <w:r>
        <w:rPr>
          <w:sz w:val="28"/>
          <w:szCs w:val="28"/>
          <w:shd w:fill="FFFFFF" w:val="clear"/>
        </w:rPr>
        <w:t xml:space="preserve">положение о предоставлении </w:t>
      </w:r>
      <w:r>
        <w:rPr>
          <w:bCs/>
          <w:sz w:val="28"/>
          <w:szCs w:val="28"/>
          <w:shd w:fill="FFFFFF" w:val="clear"/>
        </w:rPr>
        <w:t>в аренду земельных участков</w:t>
      </w:r>
      <w:r>
        <w:rPr>
          <w:sz w:val="28"/>
          <w:szCs w:val="28"/>
          <w:shd w:fill="FFFFFF" w:val="clear"/>
        </w:rPr>
        <w:t xml:space="preserve"> для сенокошения и выпаса скота, находящихся</w:t>
      </w:r>
      <w:r>
        <w:rPr>
          <w:sz w:val="28"/>
          <w:szCs w:val="28"/>
        </w:rPr>
        <w:t xml:space="preserve"> на межселенной территории и территории сельских поселений Каларского района, государственная собственность на которые не разгранич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Настоящее решение вступает в силу на следующий день после дня его официального опубликования (обнародования) на официальном сайте муниципального района "Каларский район"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а "Каларский район"</w:t>
        <w:tab/>
        <w:tab/>
        <w:tab/>
        <w:tab/>
        <w:tab/>
        <w:tab/>
        <w:tab/>
        <w:t>П.В. Романов</w:t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Утверждено: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/>
        <w:t>решением Совета муниципального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/>
        <w:t>района «Каларский район»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/>
        <w:t>от 31 мая 2017 года № 76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/>
      </w:r>
    </w:p>
    <w:p>
      <w:pPr>
        <w:pStyle w:val="Style15"/>
        <w:shd w:fill="FFFFFF" w:val="clear"/>
        <w:spacing w:lineRule="atLeast" w:line="39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 О Л О Ж Е Н И Е</w:t>
      </w:r>
    </w:p>
    <w:p>
      <w:pPr>
        <w:pStyle w:val="Style15"/>
        <w:shd w:fill="FFFFFF" w:val="clear"/>
        <w:spacing w:lineRule="atLeast" w:line="39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 предоставлении в аренду земельных участков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для сенокошения и выпаса скота, находящих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межселенной территории и территории сельских поселений Каларского района, государственная собственность на которые не разграничена</w:t>
      </w:r>
    </w:p>
    <w:p>
      <w:pPr>
        <w:pStyle w:val="Style15"/>
        <w:shd w:fill="FFFFFF" w:val="clear"/>
        <w:spacing w:lineRule="atLeast" w:line="39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1. Сфера действия настоящего Положения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ложение о предоставлени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 аренду земельных участков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сенокошения и выпаса скота, находящихся</w:t>
      </w:r>
      <w:r>
        <w:rPr>
          <w:rFonts w:cs="Times New Roman" w:ascii="Times New Roman" w:hAnsi="Times New Roman"/>
          <w:sz w:val="28"/>
          <w:szCs w:val="28"/>
        </w:rPr>
        <w:t xml:space="preserve"> на межселенной территории и территории сельских поселений Каларского района, государственная собственность на которые не разграниче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Положение), разработано в соответствии с Гражданским кодексом РФ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емельным кодексом РФ,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 октября 2001 года №137-ФЗ «О введении в действие Земельного кодекса Российской Федерации», Законом Забайкальского края от 01 апреля 2009 года № 152-ЗЗК «О регулировании земельных отношений на территории Забайкальского края», положением 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рядке управления и распоряжения земельными участками, </w:t>
      </w:r>
      <w:r>
        <w:rPr>
          <w:rFonts w:cs="Times New Roman" w:ascii="Times New Roman" w:hAnsi="Times New Roman"/>
          <w:sz w:val="28"/>
          <w:szCs w:val="28"/>
        </w:rPr>
        <w:t>находящимися на межселенной территории и территории сельских поселений Каларского района, государственная собственность на которые не разграничена, утвержденным решением Совета муниципального района «Каларский район» от 21 июня 2016 года №396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Уставом муниципального района «Каларский район» и </w:t>
      </w:r>
      <w:r>
        <w:rPr>
          <w:rFonts w:cs="Times New Roman" w:ascii="Times New Roman" w:hAnsi="Times New Roman"/>
          <w:sz w:val="28"/>
          <w:szCs w:val="28"/>
        </w:rPr>
        <w:t>другими нормативным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овыми актами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области регулировани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емельных правоотношени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им Положением определяются условия предоставления в аренду земельных участков из земель сельскохозяйственного назначения для сенокошения и выпаса скота, находящихся на межселенной территории и территории сельских поселений Каларского района, государственная собственность на которые не разграничена в части, не урегулированной Земельным кодексом Российской Федерации, Федеральным законом от 24 июля 2002 года № 101-ФЗ «Об обороте земель сельскохозяйственного назначения» и  другими федеральными законами. 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2. Условия предоставления в аренд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емельных участков для сенокошения и выпаса скота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Земельные участ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сенокошения и выпаса скота, </w:t>
      </w:r>
      <w:r>
        <w:rPr>
          <w:rFonts w:cs="Times New Roman" w:ascii="Times New Roman" w:hAnsi="Times New Roman"/>
          <w:sz w:val="28"/>
          <w:szCs w:val="28"/>
        </w:rPr>
        <w:t>находящиеся на межселенной территории и территории сельских поселений Каларского района, государственная собственность на которые не разграничена, предоставляются в аренду без права выкупа для сенокошения и выпаса скота в порядке, установленном Земельным кодексом Российской Федерации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емельные участки для выпаса скота и сенокошения предоставляются в аренду на срок, определенный в соответствии с Земельным кодексом, Федеральным законом от 24 июля 2002 года № 101-ФЗ «Об обороте земель сельскохозяйственного назначения» и  другими федеральными законами. Договор аренды земельного участка, предназначенного для сенокошения и/или выпаса скота, может быть заключен на срок, не превышающий 3-х лет.  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3. Земельные участки для сенокошения и выпаса скота предоставляются гражданам при наличии у них скота, учтенного в паспорте хозяйства (подворья), в размере </w:t>
      </w:r>
      <w:r>
        <w:rPr>
          <w:rFonts w:cs="Times New Roman" w:ascii="Times New Roman" w:hAnsi="Times New Roman"/>
          <w:bCs/>
          <w:sz w:val="28"/>
          <w:szCs w:val="28"/>
        </w:rPr>
        <w:t>2,5 гектара</w:t>
      </w:r>
      <w:r>
        <w:rPr>
          <w:rFonts w:cs="Times New Roman" w:ascii="Times New Roman" w:hAnsi="Times New Roman"/>
          <w:sz w:val="28"/>
          <w:szCs w:val="28"/>
        </w:rPr>
        <w:t xml:space="preserve"> на одну условную голову, что подтверждается соответствующей справкой, выдаваемой администрацией сельского поселения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е участки из земель сельскохозяйственного назначения для сенокошения и выпаса скота по заявлению могут быть предоставлены меньшей площадью, чем установлено настоящей частью. 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инимальный срок аренды земельного участка для сенокошения и выпаса скота составляет шесть месяцев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На земельных участках, предназначенных для сенокошения и выпаса скота, запрещается строительство, за исключением размещения временных сооружений, необходимых для осуществления сенокошения и выпаса скота (загонов, хозяйственных построек временного типа и других объектов)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На земельных участках, предоставляемых для сенокошения и выпаса скота, запрещается посадка многолетних древесных и кустарниковых насаждений, вырубка деревьев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7. На земельных участках, предоставляемых для сенокошения и выпаса скота, запрещается  распахивание сенокосных угодий, проведение мелиорации или осушение. 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 Заявления граждан о предоставлении земельных участков для сенокошения и выпаса скота рассматриваются с учетом очередности их поступления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 Земельные участки по совместному заявлению граждан могут быть предоставлены им для сенокошения и выпаса скота в аренду с множественностью лиц на стороне арендатора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. Процедура предоставления земельных участков для сенокошения и выпаса ско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1. </w:t>
      </w:r>
      <w:r>
        <w:rPr>
          <w:sz w:val="28"/>
          <w:szCs w:val="28"/>
          <w:shd w:fill="FFFFFF" w:val="clear"/>
        </w:rPr>
        <w:t>Специальным органом, уполномоченным на управление и распоряжение земельными участками, расположенными на межселенной территории и территории сельских поселений Каларского района  для сенокошения и выпаса скота, является  администрация муниципального района «Каларский район» в лице отдела имущественных и земельных отношений комитета экономики и инвестиционной политики  администрации</w:t>
      </w:r>
      <w:r>
        <w:rPr>
          <w:sz w:val="28"/>
          <w:szCs w:val="28"/>
        </w:rPr>
        <w:t> муниципального района «Каларский район» (далее – Отдел).</w:t>
      </w:r>
    </w:p>
    <w:p>
      <w:pPr>
        <w:pStyle w:val="Juscontext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еспечивает подготовку информации о сроке приема заявлений  на заключение договоров аренды на земельные участки для сенокошения и выпаса скота, которые предоставляются гражданам на праве аренды, и заблаговременную публикацию такой информации в газете "Северная правда".</w:t>
      </w:r>
    </w:p>
    <w:p>
      <w:pPr>
        <w:pStyle w:val="Juscontext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Граждане, заинтересованные в предоставлении земельных участков для сенокошения и выпаса скота, на основании информационного сообщения подают заявления в письменной или электронной форме с использованием информационно-телекоммуникационной сети "Интернет", в срок, указанный в информационном сообщении.</w:t>
      </w:r>
    </w:p>
    <w:p>
      <w:pPr>
        <w:pStyle w:val="Juscontext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должны быть определены цель использования земельного участка, срок, его предполагаемые размеры и местоположение. К заявлению прикладывается справка о наличии скота.</w:t>
      </w:r>
    </w:p>
    <w:p>
      <w:pPr>
        <w:pStyle w:val="Juscontext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Рассмотрению подлежат все заявления, поступившие до истечения установленного в информационном сообщении срока.</w:t>
      </w:r>
    </w:p>
    <w:p>
      <w:pPr>
        <w:pStyle w:val="Juscontext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При наличии одного заявления, поданного в соответствии с требованиями, установленными настоящим Положением, Отдел готовит проект постановления о предоставлении испрашиваемого земельного участка, который  принимается администрацией муниципального района «Каларский район» в двухнедельный срок со дня окончания срока приема заявлений, указанного в информационном сообщении.</w:t>
      </w:r>
    </w:p>
    <w:p>
      <w:pPr>
        <w:pStyle w:val="Juscontext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 Договор аренды земельного участка заключается Отделом в двухнедельный срок со дня принятия постановления, указанного в пункте 10.4 настоящего Полож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420"/>
        </w:tabs>
        <w:ind w:left="23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2952"/>
        </w:tabs>
        <w:ind w:left="2952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Juscontext">
    <w:name w:val="juscontext"/>
    <w:basedOn w:val="Normal"/>
    <w:qFormat/>
    <w:pPr>
      <w:spacing w:before="280" w:after="280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pravovie_akti/" TargetMode="External"/><Relationship Id="rId4" Type="http://schemas.openxmlformats.org/officeDocument/2006/relationships/hyperlink" Target="http://pandia.ru/text/category/zemelmznoe_prav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2:43:00Z</dcterms:created>
  <dc:creator>RF</dc:creator>
  <dc:description/>
  <cp:keywords/>
  <dc:language>en-US</dc:language>
  <cp:lastModifiedBy>klimova</cp:lastModifiedBy>
  <cp:lastPrinted>2016-09-07T15:33:00Z</cp:lastPrinted>
  <dcterms:modified xsi:type="dcterms:W3CDTF">2017-06-02T03:33:00Z</dcterms:modified>
  <cp:revision>22</cp:revision>
  <dc:subject/>
  <dc:title>РОССИЙСКАЯ  ФЕДЕРАЦИЯ</dc:title>
</cp:coreProperties>
</file>