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т 27 декабря 2016 года </w:t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администрацией муниципального района «Каларский район» части полномочий сельского поселения «Икабьинское» по созданию условий для организации досуга и обеспечения жителей поселения услугами организаций культуры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4 Устава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ринять для осуществления часть полномочий сельского поселения «Икабьинское» по созданию условий для организации досуга и обеспечения жителей поселения услугами организации культуры,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Икабьинское» о передаче част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17 года и подлежит официальному опубликованию (обнародованию) на официальном сайте муниципального района «Каларский район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района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User</dc:creator>
  <dc:description/>
  <cp:keywords/>
  <dc:language>en-US</dc:language>
  <cp:lastModifiedBy>user</cp:lastModifiedBy>
  <cp:lastPrinted>2014-12-15T10:18:00Z</cp:lastPrinted>
  <dcterms:modified xsi:type="dcterms:W3CDTF">2016-12-29T02:45:00Z</dcterms:modified>
  <cp:revision>16</cp:revision>
  <dc:subject/>
  <dc:title> </dc:title>
</cp:coreProperties>
</file>