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ind w:left="-6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преля 2017 года</w:t>
        <w:tab/>
        <w:tab/>
        <w:tab/>
        <w:tab/>
        <w:tab/>
        <w:tab/>
        <w:tab/>
        <w:tab/>
        <w:tab/>
        <w:t xml:space="preserve">     № 16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муниципального района "Каларский район" от 21 января 2014 года № 20 «Правила содержания сельскохозяйственных (продуктивных) животных в личных подсобных хозяйствах, у индивидуальных предпринимателей на межселенной территории муниципального района «Каларский район» село Средний Калар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комендаций Администрации Губернатора Забайкальского края от 18 апреля 2017 года № ЭЗ-215, данных в ходе проведения юридической экспертизы, руководствуясь статьей 29 устава муниципального района "Каларский район", администрация муниципального района "Каларский район"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униципального района "Каларский район" от 21 января 2014 года № 20 «Правила содержания сельскохозяйственных (продуктивных) животных в личных подсобных хозяйствах, у индивидуальных предпринимателей на межселенной территории муниципального района «Каларский район» село Средний Кала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Каларский район" </w:t>
        <w:tab/>
        <w:tab/>
        <w:tab/>
        <w:tab/>
        <w:tab/>
        <w:tab/>
        <w:tab/>
        <w:tab/>
        <w:t xml:space="preserve">   П.В.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Mono">
    <w:altName w:val="MS Gothic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8">
    <w:name w:val="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b w:val="false"/>
      <w:sz w:val="24"/>
      <w:szCs w:val="24"/>
      <w:lang w:val="ru-RU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1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;MS Mincho" w:cs="DejaVu Sans Mono;MS Gothic"/>
      <w:kern w:val="2"/>
      <w:sz w:val="20"/>
      <w:szCs w:val="20"/>
      <w:lang w:bidi="hi-I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48:00Z</dcterms:created>
  <dc:creator>User</dc:creator>
  <dc:description/>
  <cp:keywords/>
  <dc:language>en-US</dc:language>
  <cp:lastModifiedBy>1</cp:lastModifiedBy>
  <cp:lastPrinted>2017-04-21T13:52:00Z</cp:lastPrinted>
  <dcterms:modified xsi:type="dcterms:W3CDTF">2017-04-25T00:10:00Z</dcterms:modified>
  <cp:revision>6</cp:revision>
  <dc:subject/>
  <dc:title>Российская Федерация</dc:title>
</cp:coreProperties>
</file>