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drawing>
          <wp:inline distT="0" distB="0" distL="0" distR="0">
            <wp:extent cx="66738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</w:rPr>
        <w:t>ПОСТАНОВЛЕНИ</w:t>
      </w:r>
      <w:r>
        <w:rPr>
          <w:sz w:val="44"/>
          <w:szCs w:val="44"/>
          <w:lang w:val="ru-RU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8 апреля 2017 года</w:t>
        <w:tab/>
        <w:tab/>
        <w:tab/>
        <w:tab/>
        <w:tab/>
        <w:tab/>
        <w:tab/>
        <w:tab/>
        <w:tab/>
        <w:t xml:space="preserve">    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муниципального района «Калар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7.2, 160.1 Бюджетного кодекса Российской Федерации, статьей 59 Налогов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29 устава муниципального района "Каларский район"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й о признании безнадежной к взысканию задолженности по платежам в бюджет муниципального района «Калар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 и распространяется на правоотношения, возникшие с 0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арский район»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года № 17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изнании безнадежной  к взысканию задолженности по платежам в бюджет муниципального района «Каларский район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основания и процедуру признания безнадежной к взысканию </w:t>
      </w:r>
      <w:r>
        <w:rPr>
          <w:rFonts w:cs="Times New Roman" w:ascii="Times New Roman" w:hAnsi="Times New Roman"/>
          <w:sz w:val="28"/>
        </w:rPr>
        <w:t>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ларский район» (далее – бюджет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целей настоящего Порядка под задолженностью понимается недоимка по неналоговым доходам, подлежащим зачислению в 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 или признании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истечения установлении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в виде штрафа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отчетности администратора доходов бюджета об учитываемых сумма задолженности по уплате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пия решения суда об отказе во взыскании задолженности, заверенная надлежащим образом;-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статьи 46-ФЗ «Об исполнительном производстве».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>5. Решение о признании безнадежной к взысканию задолженности по платежам в  бюджет, принимается отдельно по каждому юридическому лицу, индивидуальному предпринимателю или физическому лицу по коду вида неналоговых доходов  бюджета постоянно действующей комиссией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 xml:space="preserve">6. Решение о признании безнадежной к взысканию задолженности по платежам в  бюджет, оформляется актом. 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 А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 бюджет передается администратору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9" w:after="39"/>
      <w:ind w:left="39" w:right="39" w:hanging="0"/>
      <w:outlineLvl w:val="2"/>
    </w:pPr>
    <w:rPr>
      <w:rFonts w:ascii="Verdana" w:hAnsi="Verdana" w:cs="Verdana"/>
      <w:b/>
      <w:color w:val="332233"/>
      <w:sz w:val="19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3">
    <w:name w:val="Заголовок 3 Знак"/>
    <w:qFormat/>
    <w:rPr>
      <w:rFonts w:ascii="Verdana" w:hAnsi="Verdana" w:cs="Times New Roman"/>
      <w:b/>
      <w:color w:val="332233"/>
      <w:sz w:val="19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2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sz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i/>
      <w:sz w:val="12"/>
    </w:rPr>
  </w:style>
  <w:style w:type="character" w:styleId="FontStyle24">
    <w:name w:val="Font Style24"/>
    <w:qFormat/>
    <w:rPr>
      <w:rFonts w:ascii="MS Reference Sans Serif" w:hAnsi="MS Reference Sans Serif" w:cs="MS Reference Sans Serif"/>
      <w:i/>
      <w:sz w:val="1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sz w:val="24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</w:pPr>
    <w:rPr>
      <w:sz w:val="24"/>
      <w:szCs w:val="24"/>
      <w:lang w:bidi="he-I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sz w:val="24"/>
      <w:szCs w:val="24"/>
      <w:lang w:bidi="he-I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sz w:val="24"/>
      <w:szCs w:val="24"/>
      <w:lang w:bidi="he-I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sz w:val="24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6" w:before="0" w:after="0"/>
      <w:ind w:firstLine="221"/>
      <w:jc w:val="both"/>
    </w:pPr>
    <w:rPr>
      <w:sz w:val="24"/>
      <w:szCs w:val="24"/>
      <w:lang w:bidi="he-I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221"/>
      <w:jc w:val="both"/>
    </w:pPr>
    <w:rPr>
      <w:sz w:val="24"/>
      <w:szCs w:val="24"/>
      <w:lang w:bidi="he-I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sz w:val="24"/>
      <w:szCs w:val="24"/>
      <w:lang w:bidi="he-I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6:00Z</dcterms:created>
  <dc:creator>Natalya</dc:creator>
  <dc:description/>
  <cp:keywords/>
  <dc:language>en-US</dc:language>
  <cp:lastModifiedBy>1</cp:lastModifiedBy>
  <cp:lastPrinted>2017-04-27T12:47:00Z</cp:lastPrinted>
  <dcterms:modified xsi:type="dcterms:W3CDTF">2017-05-03T01:55:00Z</dcterms:modified>
  <cp:revision>3</cp:revision>
  <dc:subject/>
  <dc:title>Примерное Положение</dc:title>
</cp:coreProperties>
</file>